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59.jpeg" ContentType="image/jpeg"/>
  <Override PartName="/word/media/image56.jpeg" ContentType="image/jpeg"/>
  <Override PartName="/word/media/image53.png" ContentType="image/png"/>
  <Override PartName="/word/media/image10.wmf" ContentType="image/x-wmf"/>
  <Override PartName="/word/media/image55.jpeg" ContentType="image/jpeg"/>
  <Override PartName="/word/media/image43.png" ContentType="image/png"/>
  <Override PartName="/word/media/image58.jpeg" ContentType="image/jpeg"/>
  <Override PartName="/word/media/image51.png" ContentType="image/png"/>
  <Override PartName="/word/media/image4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57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0.jpeg" ContentType="image/jpeg"/>
  <Override PartName="/word/media/image17.jpeg" ContentType="image/jpeg"/>
  <Override PartName="/word/media/image44.png" ContentType="image/png"/>
  <Override PartName="/word/media/image75.jpeg" ContentType="image/jpeg"/>
  <Override PartName="/word/media/image40.jpeg" ContentType="image/jpeg"/>
  <Override PartName="/word/media/image1.wmf" ContentType="image/x-wmf"/>
  <Override PartName="/word/media/image13.jpeg" ContentType="image/jpeg"/>
  <Override PartName="/word/media/image39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1.jpeg" ContentType="image/jpeg"/>
  <Override PartName="/word/media/image32.png" ContentType="image/png"/>
  <Override PartName="/word/media/image20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9.wmf" ContentType="image/x-wmf"/>
  <Override PartName="/word/media/image3.jpeg" ContentType="image/jpeg"/>
  <Override PartName="/word/media/image41.png" ContentType="image/png"/>
  <Override PartName="/word/media/image81.jpeg" ContentType="image/jpeg"/>
  <Override PartName="/word/media/image22.jpeg" ContentType="image/jpeg"/>
  <Override PartName="/word/media/image89.jpeg" ContentType="image/jpeg"/>
  <Override PartName="/word/media/image14.jpeg" ContentType="image/jpeg"/>
  <Override PartName="/word/media/image72.jpeg" ContentType="image/jpeg"/>
  <Override PartName="/word/media/image67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16.jpeg" ContentType="image/jpeg"/>
  <Override PartName="/word/media/image1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5.jpeg" ContentType="image/jpeg"/>
  <Override PartName="/word/media/image26.jpeg" ContentType="image/jpeg"/>
  <Override PartName="/word/media/image42.png" ContentType="image/png"/>
  <Override PartName="/word/media/image11.wmf" ContentType="image/x-wmf"/>
  <Override PartName="/word/media/image54.png" ContentType="image/png"/>
  <Override PartName="/word/media/image76.jpeg" ContentType="image/jpeg"/>
  <Override PartName="/word/media/image86.jpeg" ContentType="image/jpeg"/>
  <Override PartName="/word/media/image27.jpeg" ContentType="image/jpeg"/>
  <Override PartName="/word/media/image50.jpeg" ContentType="image/jpeg"/>
  <Override PartName="/word/media/image87.jpeg" ContentType="image/jpeg"/>
  <Override PartName="/word/media/image28.jpeg" ContentType="image/jpeg"/>
  <Override PartName="/word/media/image84.jpeg" ContentType="image/jpe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на Викторовна Андриянова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ОУ гимназия № 1г. Липецка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ОННАЯ КАРТА РЕЗУЛЬТАТОВ, ДОСТИГНУТЫХ КАФЕДРОЙ НАЧАЛЬНЫХ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ГИМНАЗИИ №1 Г. ЛИПЕЦ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ачальных клас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бщение опыта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уководитель кафедры – Андриянова Е.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свед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ставе кафедры 17 учителей с высшим образованием. Стаж работы самого молодого учителя – 5 лет, самого опытного-41г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сшую категорию имеют 10 учителей, первую -  6 уч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граждены грамотой департамента образования администрации города Липецка 11 педагогов: Данилина Т.С., Корнукова Н.И., Рожкова Е.А., Ушкова Г.С., Варварина О.Н., Титова Л.М., Батракова Н.А., Михина Н.Б., Акимова Н.П., Бадулина Т.Ю., Андрия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ание «Отличник просвещения» имеют Ильина А. Г., Титова Л.М.;</w:t>
      </w:r>
    </w:p>
    <w:p>
      <w:pPr>
        <w:pStyle w:val="Normal"/>
        <w:jc w:val="both"/>
        <w:rPr/>
      </w:pPr>
      <w:r>
        <w:rPr>
          <w:sz w:val="28"/>
          <w:szCs w:val="28"/>
        </w:rPr>
        <w:t>«Почетный работник общего образования РФ» - Андриянова Е.В., Бадулина Т.Ю., Батракова Н.А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 и задачи кафед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и задачи кафедры вытекают из общегимназических: «Создание условий, способствующих реализации доступности, качества и эффективности образования, развитию нравственной, гармоничной, физически здоровой  личности, ориентированной на творчество и самоопред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 кафед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дходов, технологий и мероприятий, обеспечивающих качеств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создание условий для методической и дидактической подготовки учителей, повышения их профессионального уровня, стимулирование экспериментальной и результатив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аучного потенциала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аботы кафедр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планом работы научно-методического совета гимназии  составляется план работы кафедры начальной школы. Разделы план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диагностическая облас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содержания образования, методики и технологии обуч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повышения квалифик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ь аттест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План заседаний кафед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кафедры проходят 6 раз в год. Оформляются  протоколы заседаний. Следующее заседание начинается с рассмотрения решений предыдущего. На каждом заседании обязателен анализ успеваемости по каждому классу, изучение нормативных документов, знакомство с методическими приемами и наработками коллег по темам само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РАБОТЫ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тивная динамика учебных достижений обучающих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ачество знаний наших учащихся является стабильным, их работоспособность и желание учиться сохраняются и в среднем звене обучения (таблицы уровня обученности и качества знаний по параллелям, динамика среднего балла за последние 3 года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ровень обученности – </w:t>
      </w:r>
      <w:r>
        <w:rPr>
          <w:b/>
          <w:bCs/>
          <w:iCs/>
          <w:sz w:val="28"/>
          <w:szCs w:val="28"/>
        </w:rPr>
        <w:t xml:space="preserve">100% </w:t>
      </w:r>
    </w:p>
    <w:tbl>
      <w:tblPr>
        <w:tblW w:w="349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45"/>
        <w:gridCol w:w="645"/>
        <w:gridCol w:w="645"/>
      </w:tblGrid>
      <w:tr>
        <w:trPr>
          <w:trHeight w:val="245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 05-06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 06-07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 07-08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А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ind w:right="-12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Б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В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А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Б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ind w:right="-12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В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Г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А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Б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ind w:right="-12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В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А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Б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В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Г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Качество знаний – </w:t>
      </w:r>
      <w:r>
        <w:rPr/>
        <w:t>100%</w:t>
      </w:r>
    </w:p>
    <w:tbl>
      <w:tblPr>
        <w:tblW w:w="36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0"/>
        <w:gridCol w:w="670"/>
        <w:gridCol w:w="670"/>
      </w:tblGrid>
      <w:tr>
        <w:trPr>
          <w:trHeight w:val="270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 05-06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 06-07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 07-08</w:t>
            </w:r>
          </w:p>
        </w:tc>
      </w:tr>
      <w:tr>
        <w:trPr>
          <w:trHeight w:val="392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А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ind w:right="-12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Б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В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А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Б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ind w:right="-12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В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Г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А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Б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ind w:right="-12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В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А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Б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В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Г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2pt;margin-top:0.6pt;width:411.15pt;height:162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1003249925" r:id="rId3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296535</wp:posOffset>
            </wp:positionH>
            <wp:positionV relativeFrom="paragraph">
              <wp:posOffset>201930</wp:posOffset>
            </wp:positionV>
            <wp:extent cx="1280160" cy="164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ши воспитанники принимают участие в городских, областных и всероссийских конкурсах, олимпиадах, спортивных состязаниях, занимая призовые места. </w:t>
      </w:r>
      <w:r>
        <w:rPr>
          <w:b/>
          <w:sz w:val="28"/>
          <w:szCs w:val="28"/>
        </w:rPr>
        <w:t>Международные конкурсы:</w:t>
      </w:r>
      <w:r>
        <w:rPr>
          <w:sz w:val="28"/>
          <w:szCs w:val="28"/>
        </w:rPr>
        <w:t xml:space="preserve"> «Кенгуру», «Познание и творчество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84420</wp:posOffset>
            </wp:positionH>
            <wp:positionV relativeFrom="paragraph">
              <wp:posOffset>-352425</wp:posOffset>
            </wp:positionV>
            <wp:extent cx="1501140" cy="181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12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сероссийский интеллектуальный марафон учеников-занковце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ородские конкурсы:</w:t>
      </w:r>
      <w:r>
        <w:rPr>
          <w:sz w:val="28"/>
          <w:szCs w:val="28"/>
        </w:rPr>
        <w:t xml:space="preserve"> «Наедине с природой», «Русский медвежонок», «Дорога глазами детей», «Ради жизни на Земле», «Мы за жизнь», «Конкурс чтецов»,  «Театр и дети», «Аленький цветочек».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03470</wp:posOffset>
            </wp:positionH>
            <wp:positionV relativeFrom="paragraph">
              <wp:posOffset>114935</wp:posOffset>
            </wp:positionV>
            <wp:extent cx="1326515" cy="1568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96360</wp:posOffset>
            </wp:positionH>
            <wp:positionV relativeFrom="paragraph">
              <wp:posOffset>-90170</wp:posOffset>
            </wp:positionV>
            <wp:extent cx="1259205" cy="144653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93645</wp:posOffset>
            </wp:positionH>
            <wp:positionV relativeFrom="paragraph">
              <wp:posOffset>81280</wp:posOffset>
            </wp:positionV>
            <wp:extent cx="1148080" cy="1631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59790</wp:posOffset>
            </wp:positionH>
            <wp:positionV relativeFrom="paragraph">
              <wp:posOffset>-27940</wp:posOffset>
            </wp:positionV>
            <wp:extent cx="1237615" cy="14814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8145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10820</wp:posOffset>
            </wp:positionH>
            <wp:positionV relativeFrom="paragraph">
              <wp:posOffset>-102870</wp:posOffset>
            </wp:positionV>
            <wp:extent cx="1423035" cy="15875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комфортная обстановка при высоком интересе к процессу учения обеспечивает высокий уровень успешности наших учащихс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ровень успешности– </w:t>
      </w:r>
      <w:r>
        <w:rPr>
          <w:b/>
          <w:bCs/>
          <w:iCs/>
          <w:sz w:val="28"/>
          <w:szCs w:val="28"/>
        </w:rPr>
        <w:t xml:space="preserve">100% </w:t>
      </w:r>
    </w:p>
    <w:tbl>
      <w:tblPr>
        <w:tblW w:w="40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45"/>
        <w:gridCol w:w="645"/>
        <w:gridCol w:w="1159"/>
      </w:tblGrid>
      <w:tr>
        <w:trPr>
          <w:trHeight w:val="245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 05-06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 06-07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shd w:fill="FFEC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 07-08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А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ind w:right="-12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Б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В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А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Б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ind w:right="-12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В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Г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А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Б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ind w:right="-12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В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А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Б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В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Г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double" w:sz="4" w:space="0" w:color="FFCC99"/>
              <w:left w:val="double" w:sz="4" w:space="0" w:color="FFCC99"/>
              <w:bottom w:val="double" w:sz="4" w:space="0" w:color="FFCC99"/>
              <w:right w:val="double" w:sz="4" w:space="0" w:color="FFCC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440" w:dyaOrig="2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4.1pt;margin-top:12.4pt;width:222pt;height:146.55pt;mso-wrap-distance-left:9.05pt;mso-wrap-distance-right:9.05pt;mso-position-horizontal-relative:text;mso-position-vertical-relative:text" filled="t" fillcolor="#FFFFFF" o:ole="">
            <v:imagedata r:id="rId13" o:title=""/>
            <w10:wrap type="square"/>
          </v:shape>
          <o:OLEObject Type="Embed" ProgID="" ShapeID="ole_rId12" DrawAspect="Content" ObjectID="_1507423601" r:id="rId12"/>
        </w:object>
        <w:object w:dxaOrig="4665" w:dyaOrig="29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6.3pt;margin-top:12.4pt;width:233.55pt;height:149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25002108" r:id="rId14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4905" w:dyaOrig="3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6.45pt;margin-top:-26.15pt;width:245.25pt;height:165.6pt;mso-wrap-distance-left:9.05pt;mso-wrap-distance-right:9.05pt;mso-position-horizontal-relative:text;mso-position-vertical-relative:text" filled="t" fillcolor="#FFFFFF" o:ole="">
            <v:imagedata r:id="rId17" o:title=""/>
            <w10:wrap type="square"/>
          </v:shape>
          <o:OLEObject Type="Embed" ProgID="" ShapeID="ole_rId16" DrawAspect="Content" ObjectID="_1229335692" r:id="rId16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итивные результаты внеурочной деятельности по преподаваемым  предмет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8335</wp:posOffset>
            </wp:positionH>
            <wp:positionV relativeFrom="paragraph">
              <wp:posOffset>552450</wp:posOffset>
            </wp:positionV>
            <wp:extent cx="1725930" cy="19735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735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58765</wp:posOffset>
            </wp:positionH>
            <wp:positionV relativeFrom="paragraph">
              <wp:posOffset>1435735</wp:posOffset>
            </wp:positionV>
            <wp:extent cx="1275080" cy="17583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ы точно знаем, что «учиться надо весело, чтоб хорошо учиться». Школа хороша, когда в ней хорошо и ребенку, и взрослому. Наши учителя Михина Н.Б. и Батракова Н.А. организовали интеллектуальный клуб «Почемучка». У нас действуют проекты «Школа здоровья»( руководитель  Андриянова Е.В), «Театр песни» ( руководитель Титова Л.М.), работают кружки «Искусство слова» ( Акимова Н.П.), «Хочу все знать» ( Менская М.А.), «Юный математик» ( Рожкова Е.А.), «Эрудит» ( Бадулина Т.Ю.), « Математический калейдоскоп» (Курьянова С.В.), «Звуки и буквы» ( Тюнина М.Б.), «Умелые руки» ( Ильина А.Г.),  «Речевые секреты» (Батракова Н.А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внеурочной деятельности являются: </w:t>
      </w:r>
    </w:p>
    <w:p>
      <w:pPr>
        <w:pStyle w:val="Normal"/>
        <w:ind w:left="993" w:firstLine="423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способностей детей;</w:t>
      </w:r>
    </w:p>
    <w:p>
      <w:pPr>
        <w:pStyle w:val="Normal"/>
        <w:ind w:left="993" w:firstLine="423"/>
        <w:rPr>
          <w:sz w:val="28"/>
          <w:szCs w:val="28"/>
        </w:rPr>
      </w:pPr>
      <w:r>
        <w:rPr>
          <w:sz w:val="28"/>
          <w:szCs w:val="28"/>
        </w:rPr>
        <w:t>- воспитание потребности к знаниям окружающего мира;</w:t>
      </w:r>
    </w:p>
    <w:p>
      <w:pPr>
        <w:pStyle w:val="Normal"/>
        <w:ind w:left="993" w:firstLine="423"/>
        <w:rPr>
          <w:sz w:val="28"/>
          <w:szCs w:val="28"/>
        </w:rPr>
      </w:pPr>
      <w:r>
        <w:rPr>
          <w:sz w:val="28"/>
          <w:szCs w:val="28"/>
        </w:rPr>
        <w:t>- сохранение здорового образа жизни.</w:t>
      </w:r>
    </w:p>
    <w:p>
      <w:pPr>
        <w:pStyle w:val="Normal"/>
        <w:ind w:left="285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5380</wp:posOffset>
                </wp:positionH>
                <wp:positionV relativeFrom="paragraph">
                  <wp:posOffset>242570</wp:posOffset>
                </wp:positionV>
                <wp:extent cx="1320800" cy="1714500"/>
                <wp:effectExtent l="9525" t="9525" r="9525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714680"/>
                          <a:chOff x="0" y="0"/>
                          <a:chExt cx="132084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20840" cy="1714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800" y="74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a6a2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5536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pt;margin-top:19.1pt;width:104pt;height:135pt" coordorigin="7788,382" coordsize="208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788;top:382;width:2079;height:2699;mso-wrap-style:none;v-text-anchor:middle" type="_x0000_t75">
                  <v:imagedata r:id="rId21" o:detectmouseclick="t"/>
                  <v:stroke color="teal" weight="9360" joinstyle="miter" endcap="flat"/>
                  <w10:wrap type="square"/>
                </v:shape>
                <v:rect id="shape_0" fillcolor="#00a6a2" stroked="t" o:allowincell="f" style="position:absolute;left:9052;top:1549;width:719;height:359;mso-wrap-style:none;v-text-anchor:middle">
                  <v:fill o:detectmouseclick="t" type="solid" color2="#ff595d"/>
                  <v:stroke color="teal" weight="9360" joinstyle="miter" endcap="flat"/>
                  <w10:wrap type="square"/>
                </v:rect>
                <v:oval id="shape_0" fillcolor="yellow" stroked="t" o:allowincell="f" style="position:absolute;left:8692;top:1729;width:719;height:35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2. Во внеурочной деятельности учителя нашей кафедры используют современные педагогические технологии:</w:t>
      </w:r>
    </w:p>
    <w:p>
      <w:pPr>
        <w:pStyle w:val="Normal"/>
        <w:ind w:left="708" w:firstLine="423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58825</wp:posOffset>
            </wp:positionH>
            <wp:positionV relativeFrom="paragraph">
              <wp:posOffset>1681480</wp:posOffset>
            </wp:positionV>
            <wp:extent cx="1193800" cy="10960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9601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38480</wp:posOffset>
            </wp:positionH>
            <wp:positionV relativeFrom="paragraph">
              <wp:posOffset>913765</wp:posOffset>
            </wp:positionV>
            <wp:extent cx="1556385" cy="18827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882775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.Р.Львов  «Школа творческого мышления», разработанная Московским педагогическим государственным университетом. Данная работа позволяет развивать исследовательскую, поисковую деятельность учащихся. Перед школьниками и учителями раскрываются творческие начала в изучении русского языка, в овладении речью, поэтическим творчеством. Детям интересно, они участвуют в олимпиадах, конкурсах по русскому языку, пишут творческие работы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 xml:space="preserve">- Л.Т.Ретюнских «Философские игры для детей и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85740</wp:posOffset>
            </wp:positionH>
            <wp:positionV relativeFrom="paragraph">
              <wp:posOffset>7620</wp:posOffset>
            </wp:positionV>
            <wp:extent cx="1132840" cy="1562100"/>
            <wp:effectExtent l="0" t="0" r="0" b="0"/>
            <wp:wrapTight wrapText="bothSides">
              <wp:wrapPolygon edited="0">
                <wp:start x="-79" y="0"/>
                <wp:lineTo x="-79" y="21541"/>
                <wp:lineTo x="21600" y="21541"/>
                <wp:lineTo x="21600" y="0"/>
                <wp:lineTo x="-79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зрослых», разработанные кафедрой философии МПГУ. Данный вид работы развивает фантазию, мышление, воображение учащихся, привлекает родителей к творческой внеурочной деятельности вместе с детьми.</w:t>
      </w:r>
    </w:p>
    <w:p>
      <w:pPr>
        <w:pStyle w:val="Normal"/>
        <w:ind w:left="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20115</wp:posOffset>
            </wp:positionH>
            <wp:positionV relativeFrom="paragraph">
              <wp:posOffset>67310</wp:posOffset>
            </wp:positionV>
            <wp:extent cx="1833880" cy="1293495"/>
            <wp:effectExtent l="0" t="0" r="0" b="0"/>
            <wp:wrapTight wrapText="bothSides">
              <wp:wrapPolygon edited="0">
                <wp:start x="-125" y="0"/>
                <wp:lineTo x="-125" y="21402"/>
                <wp:lineTo x="21600" y="21402"/>
                <wp:lineTo x="21600" y="0"/>
                <wp:lineTo x="-125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52475</wp:posOffset>
            </wp:positionH>
            <wp:positionV relativeFrom="paragraph">
              <wp:posOffset>32385</wp:posOffset>
            </wp:positionV>
            <wp:extent cx="1276350" cy="161036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56485</wp:posOffset>
            </wp:positionH>
            <wp:positionV relativeFrom="paragraph">
              <wp:posOffset>-346075</wp:posOffset>
            </wp:positionV>
            <wp:extent cx="1767840" cy="1331595"/>
            <wp:effectExtent l="0" t="0" r="0" b="0"/>
            <wp:wrapTight wrapText="bothSides">
              <wp:wrapPolygon edited="0">
                <wp:start x="-175" y="0"/>
                <wp:lineTo x="-175" y="21469"/>
                <wp:lineTo x="21600" y="21469"/>
                <wp:lineTo x="21600" y="0"/>
                <wp:lineTo x="-175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33775</wp:posOffset>
            </wp:positionH>
            <wp:positionV relativeFrom="paragraph">
              <wp:posOffset>301625</wp:posOffset>
            </wp:positionV>
            <wp:extent cx="2242185" cy="145034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Главное в воспитании детей то, чтобы они этого не  замечали. Вот только некоторый перечень внеурочных мероприятий, которые особенно запомнились учителям и учащимся нашей кафедры: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здник здоровячков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сленичные посиделки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нянка»</w:t>
      </w:r>
      <w:r>
        <w:rPr>
          <w:lang w:val="en-US" w:eastAsia="en-US"/>
        </w:rPr>
        <w:t xml:space="preserve">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03320</wp:posOffset>
            </wp:positionH>
            <wp:positionV relativeFrom="paragraph">
              <wp:posOffset>164465</wp:posOffset>
            </wp:positionV>
            <wp:extent cx="2052320" cy="1544320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Мы школьниками стали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годняя сказка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тране Вежливости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енний калейдоскоп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Рыцарский турнир»</w:t>
      </w:r>
      <w:r>
        <w:rPr>
          <w:lang w:val="en-US" w:eastAsia="en-US"/>
        </w:rPr>
        <w:t xml:space="preserve">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елая ярмарка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00195</wp:posOffset>
            </wp:positionH>
            <wp:positionV relativeFrom="paragraph">
              <wp:posOffset>160655</wp:posOffset>
            </wp:positionV>
            <wp:extent cx="2435225" cy="168529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Прощание с начальной школой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Кто много читает, тот много знает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открытых дверей для родителей»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вящение в Подсолнушки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куда берутся грязнули»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жим дня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Школа вежливости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Твои права и обязанности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66795</wp:posOffset>
            </wp:positionH>
            <wp:positionV relativeFrom="paragraph">
              <wp:posOffset>5715</wp:posOffset>
            </wp:positionV>
            <wp:extent cx="2375535" cy="154051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Береги зрение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Твоя семья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здник Победы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В мире книг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ши мамы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Культура поведения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ав гимназии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Один дома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вочки и мальчики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90645</wp:posOffset>
            </wp:positionH>
            <wp:positionV relativeFrom="paragraph">
              <wp:posOffset>-127000</wp:posOffset>
            </wp:positionV>
            <wp:extent cx="1800225" cy="1353185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Мир твоих увлечений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евнования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ма, папа, я – спортивная семья!»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Первенство по футболу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«Вперед, мальчишки!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активные игры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Всероссийская перепись населения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04870</wp:posOffset>
            </wp:positionH>
            <wp:positionV relativeFrom="paragraph">
              <wp:posOffset>-322580</wp:posOffset>
            </wp:positionV>
            <wp:extent cx="2286000" cy="158750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Борьба с вредными привычками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по родному краю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Что? Где? Когда?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История нашего города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Если хочешь быть здоров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вила дорожного движения»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«В мире театр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активно посещают спортивные, музыкальные, художественные школы, хореографические, футбольные секции, шахматные кружки; занимаются в музыкальных, театральных, фольклорных, краеведческих студиях. Охват обучающихся различными формами внеурочной деятельности составляет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зитивные результаты деятельности учителей кафедры в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Важное место в воспитательной работе учителя отводят созданию классного коллектива, учат общению, сотрудничеству, взаимо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начальных классах организуются  экскурсии, посещения музеев, выставок, театров, предприят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роведено анкетирование учащихся 4 классов. Согласно опросу, все четвероклассники (100%) подтверждают свое положительное отношение к гимназии, классному руководителю, учебной работе. Любят выбирать задания потруднее – 80% . Всем учащимся (100%) комфортно на уроках, нравится общение с учителем, одноклассникам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9455</wp:posOffset>
            </wp:positionH>
            <wp:positionV relativeFrom="paragraph">
              <wp:posOffset>106680</wp:posOffset>
            </wp:positionV>
            <wp:extent cx="1600835" cy="1200785"/>
            <wp:effectExtent l="0" t="0" r="0" b="0"/>
            <wp:wrapTight wrapText="bothSides">
              <wp:wrapPolygon edited="0">
                <wp:start x="-191" y="0"/>
                <wp:lineTo x="-191" y="21335"/>
                <wp:lineTo x="21600" y="21335"/>
                <wp:lineTo x="21600" y="0"/>
                <wp:lineTo x="-191" y="0"/>
              </wp:wrapPolygon>
            </wp:wrapTight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48505</wp:posOffset>
            </wp:positionH>
            <wp:positionV relativeFrom="paragraph">
              <wp:posOffset>330200</wp:posOffset>
            </wp:positionV>
            <wp:extent cx="1637030" cy="1904365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476250</wp:posOffset>
            </wp:positionH>
            <wp:positionV relativeFrom="paragraph">
              <wp:posOffset>610235</wp:posOffset>
            </wp:positionV>
            <wp:extent cx="1875790" cy="151892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ждом классном коллективе созданы органы самоуправления. Дети выбирают командира  класса, дежурных, цветоводов, ответственного в столовой. Эти поручения меняются в зависимости от видов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Имея большой опыт работы в качестве классных руководителей, учителя воспитывают в своих учениках жизнелюбие, оптимизм, стремление к здоров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73195</wp:posOffset>
            </wp:positionH>
            <wp:positionV relativeFrom="paragraph">
              <wp:posOffset>323850</wp:posOffset>
            </wp:positionV>
            <wp:extent cx="2108200" cy="1288415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классном коллективе сложились особые доверительные отношения, помогающие предотвращать любые конфликтные ситуации, поддерживать деловые отношения с родителям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81830</wp:posOffset>
            </wp:positionH>
            <wp:positionV relativeFrom="paragraph">
              <wp:posOffset>1319530</wp:posOffset>
            </wp:positionV>
            <wp:extent cx="1847215" cy="127127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тельские собрания, беседы, посещения семей учащихся, загруженность общественной работой в классе, решение проблем преемственности при переходе в среднее звено обучения дают положительные результаты. Правонарушений у нас нет. Детей, входящих в группу риска, 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4365</wp:posOffset>
            </wp:positionH>
            <wp:positionV relativeFrom="paragraph">
              <wp:posOffset>4445</wp:posOffset>
            </wp:positionV>
            <wp:extent cx="1551940" cy="1752600"/>
            <wp:effectExtent l="0" t="0" r="0" b="0"/>
            <wp:wrapTight wrapText="bothSides">
              <wp:wrapPolygon edited="0">
                <wp:start x="-201" y="0"/>
                <wp:lineTo x="-201" y="21456"/>
                <wp:lineTo x="21591" y="21456"/>
                <wp:lineTo x="21591" y="0"/>
                <wp:lineTo x="-201" y="0"/>
              </wp:wrapPolygon>
            </wp:wrapTight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щиеся начальных классов всегда на виду. Они ощущают свою значимость в организации общегимназических дел.  По плану гимназии ежегодно проходит неделя кафедры начальных классов. В это время проводятся открытые уроки, внеклассные мероприятия, классные часы, тематические линейки, посещения детской библиотеки, городской комнаты школьника, организуется выставка детских творчес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аницах гимназической газеты «Мы» учащиеся 3-4 классов делятся мыслями, пишут заметки и стихи на разные темы, дают интер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онедельник наши учащиеся проводят тематические линейки, вызывающие  большой интерес. Дети выступают с различной информацией, сообщениями, после которых ощущают себя частью всего ученического коллектива гимназ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ники начальных классов являются членами детской организации «Подсолнушки», главной целью которой является формирование классного коллектива, воспитание нравственности, патриотизма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91585</wp:posOffset>
            </wp:positionH>
            <wp:positionV relativeFrom="paragraph">
              <wp:posOffset>46355</wp:posOffset>
            </wp:positionV>
            <wp:extent cx="2446020" cy="1482090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матика работы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м,  в котором мы живем»</w:t>
      </w:r>
    </w:p>
    <w:p>
      <w:pPr>
        <w:pStyle w:val="Normal"/>
        <w:jc w:val="both"/>
        <w:rPr/>
      </w:pPr>
      <w:r>
        <w:rPr>
          <w:sz w:val="28"/>
          <w:szCs w:val="28"/>
        </w:rPr>
        <w:t>«Мы-россия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анета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мять серд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 и стали мы на год взросл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задача наших учителей -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76275</wp:posOffset>
            </wp:positionH>
            <wp:positionV relativeFrom="paragraph">
              <wp:posOffset>382905</wp:posOffset>
            </wp:positionV>
            <wp:extent cx="1995170" cy="1498600"/>
            <wp:effectExtent l="0" t="0" r="0" b="0"/>
            <wp:wrapSquare wrapText="bothSides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ние учеников, способных к самосовершенствованию, саморазвитию, самореализаци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учащихся на кафедре ведется систематически на достаточ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этапами в работе с родителями считаем следующие: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- посещение семей учащихся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- консультирование родителей по учебным вопросам</w:t>
      </w:r>
    </w:p>
    <w:p>
      <w:pPr>
        <w:pStyle w:val="Normal"/>
        <w:ind w:left="285" w:hanging="0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73855</wp:posOffset>
            </wp:positionH>
            <wp:positionV relativeFrom="paragraph">
              <wp:posOffset>357505</wp:posOffset>
            </wp:positionV>
            <wp:extent cx="1954530" cy="1360805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757555</wp:posOffset>
            </wp:positionH>
            <wp:positionV relativeFrom="paragraph">
              <wp:posOffset>357505</wp:posOffset>
            </wp:positionV>
            <wp:extent cx="1946910" cy="1458595"/>
            <wp:effectExtent l="0" t="0" r="0" b="0"/>
            <wp:wrapSquare wrapText="bothSides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рганизация родительского всеобуча с привлечением психолога, логопеда, психоневролога</w:t>
      </w:r>
    </w:p>
    <w:p>
      <w:pPr>
        <w:pStyle w:val="Normal"/>
        <w:ind w:left="285" w:hanging="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70250</wp:posOffset>
            </wp:positionH>
            <wp:positionV relativeFrom="paragraph">
              <wp:posOffset>981710</wp:posOffset>
            </wp:positionV>
            <wp:extent cx="1828165" cy="1496060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аспространение памяток для родителей (как работать над ошибками, правильный режим дня, домашнее чтение, ЗОЖ в семье, ОБЖ ребенка, как подготовить ребенка к школе и др.)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досуговой деятельности совместно с учащимися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- приглашение родителей на открытые уроки с целью знакомства с программой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- участие родительских комитетов классов в работе Попечительского совета гимназии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родительских собр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я кафедры практикуют проведение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96740</wp:posOffset>
            </wp:positionH>
            <wp:positionV relativeFrom="paragraph">
              <wp:posOffset>-300990</wp:posOffset>
            </wp:positionV>
            <wp:extent cx="1674495" cy="1292225"/>
            <wp:effectExtent l="0" t="0" r="0" b="0"/>
            <wp:wrapTight wrapText="bothSides">
              <wp:wrapPolygon edited="0">
                <wp:start x="-177" y="0"/>
                <wp:lineTo x="-177" y="21466"/>
                <wp:lineTo x="21600" y="21466"/>
                <wp:lineTo x="21600" y="0"/>
                <wp:lineTo x="-177" y="0"/>
              </wp:wrapPolygon>
            </wp:wrapTight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дительских собраний в нетрадици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ние-практикум «Как помочь ребенку стать внимательным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72380</wp:posOffset>
            </wp:positionH>
            <wp:positionV relativeFrom="paragraph">
              <wp:posOffset>150495</wp:posOffset>
            </wp:positionV>
            <wp:extent cx="1329690" cy="953135"/>
            <wp:effectExtent l="0" t="0" r="0" b="0"/>
            <wp:wrapTight wrapText="bothSides">
              <wp:wrapPolygon edited="0">
                <wp:start x="-203" y="0"/>
                <wp:lineTo x="-203" y="21311"/>
                <wp:lineTo x="21600" y="21311"/>
                <wp:lineTo x="21600" y="0"/>
                <wp:lineTo x="-203" y="0"/>
              </wp:wrapPolygon>
            </wp:wrapTight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90880</wp:posOffset>
            </wp:positionH>
            <wp:positionV relativeFrom="paragraph">
              <wp:posOffset>150495</wp:posOffset>
            </wp:positionV>
            <wp:extent cx="1800225" cy="1162050"/>
            <wp:effectExtent l="0" t="0" r="0" b="0"/>
            <wp:wrapTight wrapText="bothSides">
              <wp:wrapPolygon edited="0">
                <wp:start x="-174" y="0"/>
                <wp:lineTo x="-174" y="21486"/>
                <wp:lineTo x="21600" y="21486"/>
                <wp:lineTo x="21600" y="0"/>
                <wp:lineTo x="-174" y="0"/>
              </wp:wrapPolygon>
            </wp:wrapTight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ние-конкурс «Домашнее чт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ние-праздник «Самый счастливый д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ние-мастерская «Приемы воспитания», «Совершенствуем технику чт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ние -  игра «Развитие личности школьника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57555</wp:posOffset>
            </wp:positionH>
            <wp:positionV relativeFrom="paragraph">
              <wp:posOffset>53340</wp:posOffset>
            </wp:positionV>
            <wp:extent cx="1733550" cy="1400175"/>
            <wp:effectExtent l="0" t="0" r="0" b="0"/>
            <wp:wrapTight wrapText="bothSides">
              <wp:wrapPolygon edited="0">
                <wp:start x="1536" y="1905"/>
                <wp:lineTo x="1536" y="16602"/>
                <wp:lineTo x="2845" y="17039"/>
                <wp:lineTo x="5101" y="17039"/>
                <wp:lineTo x="16492" y="17039"/>
                <wp:lineTo x="17088" y="17039"/>
                <wp:lineTo x="17796" y="16453"/>
                <wp:lineTo x="18035" y="13662"/>
                <wp:lineTo x="17917" y="6607"/>
                <wp:lineTo x="17562" y="1905"/>
                <wp:lineTo x="1536" y="1905"/>
              </wp:wrapPolygon>
            </wp:wrapTight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брание-мастерская «Как изготовить здоровьесберегающие тренаж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89635</wp:posOffset>
            </wp:positionH>
            <wp:positionV relativeFrom="paragraph">
              <wp:posOffset>811530</wp:posOffset>
            </wp:positionV>
            <wp:extent cx="2924810" cy="1863090"/>
            <wp:effectExtent l="0" t="0" r="0" b="0"/>
            <wp:wrapSquare wrapText="bothSides"/>
            <wp:docPr id="3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м начальных классов приходится владеть различной информацией о семьях своих учеников, знакомиться с уровнем образования родителей, семейным достатком, жилищными условиями, социальностью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6225</wp:posOffset>
            </wp:positionH>
            <wp:positionV relativeFrom="paragraph">
              <wp:posOffset>79375</wp:posOffset>
            </wp:positionV>
            <wp:extent cx="2894965" cy="1887220"/>
            <wp:effectExtent l="0" t="0" r="0" b="0"/>
            <wp:wrapTight wrapText="bothSides">
              <wp:wrapPolygon edited="0">
                <wp:start x="-50" y="0"/>
                <wp:lineTo x="-50" y="21524"/>
                <wp:lineTo x="21600" y="21524"/>
                <wp:lineTo x="21600" y="0"/>
                <wp:lineTo x="-50" y="0"/>
              </wp:wrapPolygon>
            </wp:wrapTight>
            <wp:docPr id="3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849245" cy="2085340"/>
            <wp:effectExtent l="0" t="0" r="0" b="0"/>
            <wp:wrapSquare wrapText="bothSides"/>
            <wp:docPr id="4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28035</wp:posOffset>
            </wp:positionH>
            <wp:positionV relativeFrom="paragraph">
              <wp:posOffset>-128270</wp:posOffset>
            </wp:positionV>
            <wp:extent cx="2790825" cy="1948180"/>
            <wp:effectExtent l="0" t="0" r="0" b="0"/>
            <wp:wrapSquare wrapText="bothSides"/>
            <wp:docPr id="4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ем, что наше образование только тогда поднимется на должную ступень, когда обучение, дающее знания, умения и навыки, станет обучением развивающим.  Сегодня особенно важен поиск новых средств, технологий развития учащихся. Еще в дореволюционной России классические гимназии ставили своей задачей готовить интеллигентных людей, обладающих знаниями, культурой, глубоким духовным ми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общую картину мира, развивать ум, волю, чувства и получать удовольствие от своей работы помогают программы обучения, выбранные учителями кафед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развивающей системе Л.В.Занкова, программам «Школа -2100»,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в.» под редакцией Н.Ф.Виноградовой, учебно-методическому комплекту «Гармония», по классической програм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ую цель мы видим в формировании личностных ценностей современного человек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еативность мышления и разносторонний кругозор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ирование навыков достижения успеха, самореализ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81295</wp:posOffset>
            </wp:positionH>
            <wp:positionV relativeFrom="paragraph">
              <wp:posOffset>93980</wp:posOffset>
            </wp:positionV>
            <wp:extent cx="1153160" cy="1441450"/>
            <wp:effectExtent l="0" t="0" r="0" b="0"/>
            <wp:wrapSquare wrapText="bothSides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особность к самообразованию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оммуникативность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76980</wp:posOffset>
            </wp:positionH>
            <wp:positionV relativeFrom="paragraph">
              <wp:posOffset>127000</wp:posOffset>
            </wp:positionV>
            <wp:extent cx="1623060" cy="1148080"/>
            <wp:effectExtent l="0" t="0" r="0" b="0"/>
            <wp:wrapSquare wrapText="bothSides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льтура и богатый внутренний м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естно, что учитель остается учителем до той поры, пока он учится сам. Учителя кафедры систематически проходят курсы повышения квалификации в ЛИРО, в Федеральном Центре Л.В.Занкова г. Москвы, встречаются с авторами учебников, методистами. Это позволяет учителям использовать другие общественно признанные методики  В.Н.Зайцева, О.А.Андреева, И.Т.Федоренко и др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чителя нашей кафедры сознательно намечают программу самосовершенствования, ставят перед собой новые цели и задачи, ищут пути их реализации. Темы  учителей по самообразованию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Активизация познавательных интересов младших школьников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рганизация досуговой деятельности учащихс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ониторинг качества обучения через выявление методических просчетов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тработка общеучебных умений и навыков на уроках в начальных классах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Формирование вычислительных навыков на уроках математики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8465</wp:posOffset>
            </wp:positionH>
            <wp:positionV relativeFrom="paragraph">
              <wp:posOffset>-243205</wp:posOffset>
            </wp:positionV>
            <wp:extent cx="1919605" cy="1438275"/>
            <wp:effectExtent l="0" t="0" r="0" b="0"/>
            <wp:wrapTight wrapText="bothSides">
              <wp:wrapPolygon edited="0">
                <wp:start x="-74" y="0"/>
                <wp:lineTo x="-74" y="21503"/>
                <wp:lineTo x="21600" y="21503"/>
                <wp:lineTo x="21600" y="0"/>
                <wp:lineTo x="-74" y="0"/>
              </wp:wrapPolygon>
            </wp:wrapTight>
            <wp:docPr id="4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7370</wp:posOffset>
            </wp:positionH>
            <wp:positionV relativeFrom="paragraph">
              <wp:posOffset>1326515</wp:posOffset>
            </wp:positionV>
            <wp:extent cx="2111375" cy="1581150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уроков и внеклассных мероприятий учителя используют информационно-коммуникационные технологии, компьютерное тестирование, электронные энциклопедии и справочники, образовательные коллекции дисков  для начальных классов. Участвуют в пополнении электронной базы гимназии, печатают свои уроки на городском и областном образовательных порта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информационного общества, когда объём знаний огромен, человеку невозможно удержать всё в голове, нужно научиться добывать информацию из разных источников, подвергать её анализу, группировать, классифицировать, публично представлять результаты своего труда. Ясно, что старые, знаниевые подходы к обучению не дают таких результатов, и на помощь учителю приходят методики пятого поколения, среди которых важное место занимает метод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ми кафедры –Андрияновой Е.В., Михиной Н.Б., Батраковой Н.А., Казакавой Л.А., Рожковой Е.А., Титовой Л.М.- разработаны и нашли успешное применение в гимназии проек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79375</wp:posOffset>
                </wp:positionV>
                <wp:extent cx="1854835" cy="1218565"/>
                <wp:effectExtent l="38100" t="38100" r="38100" b="381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218600"/>
                          <a:chOff x="0" y="0"/>
                          <a:chExt cx="1854720" cy="121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854720" cy="1218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640"/>
                            <a:ext cx="133920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"Зеле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стровок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530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078200"/>
                            <a:ext cx="10472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ндриянова Е.В.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6.25pt;width:146.05pt;height:95.95pt" coordorigin="6180,125" coordsize="2921,1919">
                <v:shape id="shape_0" stroked="t" o:allowincell="f" style="position:absolute;left:6180;top:125;width:2920;height:1918;mso-wrap-style:none;v-text-anchor:middle" type="_x0000_t75">
                  <v:imagedata r:id="rId58" o:detectmouseclick="t"/>
                  <v:stroke color="lime" weight="381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6180;top:266;width:2108;height:423;mso-wrap-style:none;v-text-anchor:middle" type="_x0000_t136">
                  <v:path textpathok="t"/>
                  <v:textpath on="t" fitshape="t" string="&quot;Зеленый &#10;островок&quot;" style="font-family:&quot;Arial&quot;;font-size:12pt"/>
                  <v:fill o:detectmouseclick="t" color2="blue"/>
                  <v:stroke color="black" weight="3240" joinstyle="miter" endcap="flat"/>
                  <v:shadow on="t" obscured="f" color="silver"/>
                  <w10:wrap type="square"/>
                </v:shape>
                <v:shape id="shape_0" fillcolor="white" stroked="t" o:allowincell="f" style="position:absolute;left:7315;top:1823;width:1648;height:156;mso-wrap-style:none;v-text-anchor:middle" type="_x0000_t136">
                  <v:path textpathok="t"/>
                  <v:textpath on="t" fitshape="t" string="Андриянова Е.В.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0540</wp:posOffset>
            </wp:positionH>
            <wp:positionV relativeFrom="paragraph">
              <wp:posOffset>41275</wp:posOffset>
            </wp:positionV>
            <wp:extent cx="1235710" cy="1678940"/>
            <wp:effectExtent l="0" t="0" r="0" b="0"/>
            <wp:wrapTight wrapText="bothSides">
              <wp:wrapPolygon edited="0">
                <wp:start x="-701" y="-510"/>
                <wp:lineTo x="-701" y="21979"/>
                <wp:lineTo x="22301" y="21979"/>
                <wp:lineTo x="22301" y="-510"/>
                <wp:lineTo x="-701" y="-510"/>
              </wp:wrapPolygon>
            </wp:wrapTight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67894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Школа здоровь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еленый острово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6545</wp:posOffset>
            </wp:positionH>
            <wp:positionV relativeFrom="paragraph">
              <wp:posOffset>-146685</wp:posOffset>
            </wp:positionV>
            <wp:extent cx="1607185" cy="1891665"/>
            <wp:effectExtent l="0" t="0" r="0" b="0"/>
            <wp:wrapTight wrapText="bothSides">
              <wp:wrapPolygon edited="0">
                <wp:start x="-633" y="-456"/>
                <wp:lineTo x="-633" y="21942"/>
                <wp:lineTo x="22232" y="21942"/>
                <wp:lineTo x="22232" y="-456"/>
                <wp:lineTo x="-633" y="-456"/>
              </wp:wrapPolygon>
            </wp:wrapTight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9166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Красный, жёлтый, зелёны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КТ на уроках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4195</wp:posOffset>
            </wp:positionH>
            <wp:positionV relativeFrom="paragraph">
              <wp:posOffset>-62230</wp:posOffset>
            </wp:positionV>
            <wp:extent cx="1499870" cy="1971040"/>
            <wp:effectExtent l="0" t="0" r="0" b="0"/>
            <wp:wrapTight wrapText="bothSides">
              <wp:wrapPolygon edited="0">
                <wp:start x="-658" y="-461"/>
                <wp:lineTo x="-658" y="21943"/>
                <wp:lineTo x="22258" y="21943"/>
                <wp:lineTo x="22258" y="-461"/>
                <wp:lineTo x="-658" y="-461"/>
              </wp:wrapPolygon>
            </wp:wrapTight>
            <wp:docPr id="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7104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9490</wp:posOffset>
            </wp:positionH>
            <wp:positionV relativeFrom="paragraph">
              <wp:posOffset>-80010</wp:posOffset>
            </wp:positionV>
            <wp:extent cx="1384300" cy="1614170"/>
            <wp:effectExtent l="0" t="0" r="0" b="0"/>
            <wp:wrapTight wrapText="bothSides">
              <wp:wrapPolygon edited="0">
                <wp:start x="-624" y="-533"/>
                <wp:lineTo x="-624" y="21999"/>
                <wp:lineTo x="22223" y="21999"/>
                <wp:lineTo x="22223" y="-533"/>
                <wp:lineTo x="-624" y="-533"/>
              </wp:wrapPolygon>
            </wp:wrapTight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14170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Театр пес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«Чтение- лучшее учение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«Почемучка»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9490</wp:posOffset>
            </wp:positionH>
            <wp:positionV relativeFrom="paragraph">
              <wp:posOffset>-66040</wp:posOffset>
            </wp:positionV>
            <wp:extent cx="1580515" cy="1894205"/>
            <wp:effectExtent l="0" t="0" r="0" b="0"/>
            <wp:wrapTight wrapText="bothSides">
              <wp:wrapPolygon edited="0">
                <wp:start x="-484" y="-340"/>
                <wp:lineTo x="-484" y="21826"/>
                <wp:lineTo x="22084" y="21826"/>
                <wp:lineTo x="22084" y="-340"/>
                <wp:lineTo x="-484" y="-340"/>
              </wp:wrapPolygon>
            </wp:wrapTight>
            <wp:docPr id="5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9420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28290</wp:posOffset>
            </wp:positionH>
            <wp:positionV relativeFrom="paragraph">
              <wp:posOffset>-246380</wp:posOffset>
            </wp:positionV>
            <wp:extent cx="1705610" cy="1967865"/>
            <wp:effectExtent l="0" t="0" r="0" b="0"/>
            <wp:wrapTight wrapText="bothSides">
              <wp:wrapPolygon edited="0">
                <wp:start x="-738" y="-513"/>
                <wp:lineTo x="-738" y="21985"/>
                <wp:lineTo x="22337" y="21985"/>
                <wp:lineTo x="22337" y="-513"/>
                <wp:lineTo x="-738" y="-513"/>
              </wp:wrapPolygon>
            </wp:wrapTight>
            <wp:docPr id="5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967865"/>
                    </a:xfrm>
                    <a:prstGeom prst="rect">
                      <a:avLst/>
                    </a:prstGeom>
                    <a:ln w="381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общение и распространение педагогического опыта (мастер-классы, семинары, конференции, круглые столы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34510</wp:posOffset>
            </wp:positionH>
            <wp:positionV relativeFrom="paragraph">
              <wp:posOffset>873760</wp:posOffset>
            </wp:positionV>
            <wp:extent cx="715645" cy="981710"/>
            <wp:effectExtent l="0" t="0" r="0" b="0"/>
            <wp:wrapTight wrapText="bothSides">
              <wp:wrapPolygon edited="0">
                <wp:start x="-190" y="0"/>
                <wp:lineTo x="-190" y="21467"/>
                <wp:lineTo x="21600" y="21467"/>
                <wp:lineTo x="21600" y="0"/>
                <wp:lineTo x="-190" y="0"/>
              </wp:wrapPolygon>
            </wp:wrapTight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часто задумываемся, как добиться того, чтобы наши ученики были успешными, целеустремленными, самодостаточными людьми, как сформировать личностные ценности современного ученика. Эти размышления и опыт работы коллег легли в основу профессиональных подходов к обучению и воспитани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95545</wp:posOffset>
            </wp:positionH>
            <wp:positionV relativeFrom="paragraph">
              <wp:posOffset>139700</wp:posOffset>
            </wp:positionV>
            <wp:extent cx="933450" cy="986790"/>
            <wp:effectExtent l="0" t="0" r="0" b="0"/>
            <wp:wrapTight wrapText="bothSides">
              <wp:wrapPolygon edited="0">
                <wp:start x="-179" y="0"/>
                <wp:lineTo x="-179" y="21426"/>
                <wp:lineTo x="21599" y="21426"/>
                <wp:lineTo x="21599" y="0"/>
                <wp:lineTo x="-179" y="0"/>
              </wp:wrapPolygon>
            </wp:wrapTight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аждом ребенке видеть лично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нутренний комфорт через ситуацию успех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3255</wp:posOffset>
            </wp:positionH>
            <wp:positionV relativeFrom="paragraph">
              <wp:posOffset>146685</wp:posOffset>
            </wp:positionV>
            <wp:extent cx="713740" cy="1012190"/>
            <wp:effectExtent l="0" t="0" r="0" b="0"/>
            <wp:wrapTight wrapText="bothSides">
              <wp:wrapPolygon edited="0">
                <wp:start x="-179" y="0"/>
                <wp:lineTo x="-179" y="21470"/>
                <wp:lineTo x="21600" y="21470"/>
                <wp:lineTo x="21600" y="0"/>
                <wp:lineTo x="-179" y="0"/>
              </wp:wrapPolygon>
            </wp:wrapTight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рмировать нравственные ценности и идеалы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32755</wp:posOffset>
            </wp:positionH>
            <wp:positionV relativeFrom="paragraph">
              <wp:posOffset>148590</wp:posOffset>
            </wp:positionV>
            <wp:extent cx="800100" cy="1149985"/>
            <wp:effectExtent l="0" t="0" r="0" b="0"/>
            <wp:wrapTight wrapText="bothSides">
              <wp:wrapPolygon edited="0">
                <wp:start x="-189" y="0"/>
                <wp:lineTo x="-189" y="21469"/>
                <wp:lineTo x="21600" y="21469"/>
                <wp:lineTo x="21600" y="0"/>
                <wp:lineTo x="-189" y="0"/>
              </wp:wrapPolygon>
            </wp:wrapTight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овать в работе развивающие технологи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на уроках здоровьесберегающие мероприятия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в знаниях….</w:t>
      </w:r>
    </w:p>
    <w:p>
      <w:pPr>
        <w:pStyle w:val="Normal"/>
        <w:ind w:left="127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46405</wp:posOffset>
            </wp:positionH>
            <wp:positionV relativeFrom="paragraph">
              <wp:posOffset>233680</wp:posOffset>
            </wp:positionV>
            <wp:extent cx="934720" cy="1396365"/>
            <wp:effectExtent l="0" t="0" r="0" b="0"/>
            <wp:wrapTight wrapText="bothSides">
              <wp:wrapPolygon edited="0">
                <wp:start x="-103" y="0"/>
                <wp:lineTo x="-103" y="21533"/>
                <wp:lineTo x="21599" y="21533"/>
                <wp:lineTo x="21599" y="0"/>
                <wp:lineTo x="-103" y="0"/>
              </wp:wrapPolygon>
            </wp:wrapTight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я кафедры ежегодно являются участниками всех мероприятий, проводимых на городском, областном, муниципальном уровн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для учителей города  «Рождение идеи. О системе Л.В.Занкова»(2004г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для учителей города «Упражнения, направленные на глубокое и полное овладение умениями и навыками в работе над задачами»(2005г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23265</wp:posOffset>
            </wp:positionH>
            <wp:positionV relativeFrom="paragraph">
              <wp:posOffset>-154305</wp:posOffset>
            </wp:positionV>
            <wp:extent cx="1520190" cy="100012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минар для учителей области  «Занковский урок сегодня в  свете реализации основных дидактических принципов»(2006г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для учителей области   «50- летие развивающей системы Л.В.Занкова»(2007г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форум в г.Ростове – на -  Дону  «Проблемы и перспективы развивающего обучения»(2008г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в г. Лебедяни  «Использование здоровьесберегающих тренажеров младшими школьниками»(2008г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36905</wp:posOffset>
            </wp:positionH>
            <wp:positionV relativeFrom="paragraph">
              <wp:posOffset>450850</wp:posOffset>
            </wp:positionV>
            <wp:extent cx="3354705" cy="1515745"/>
            <wp:effectExtent l="0" t="0" r="0" b="0"/>
            <wp:wrapSquare wrapText="bothSides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учно-практическая конференция для учителей области «Преемственность начального и основного образования»(2009г.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интеллектуальный марафон занковцев в г. Самаре( 2009г.)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79245</wp:posOffset>
            </wp:positionH>
            <wp:positionV relativeFrom="paragraph">
              <wp:posOffset>530860</wp:posOffset>
            </wp:positionV>
            <wp:extent cx="1559560" cy="1155065"/>
            <wp:effectExtent l="0" t="0" r="0" b="0"/>
            <wp:wrapSquare wrapText="bothSides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МО учителей начальных классов  «Роль учителя в создании комфортной здоровьесберегающей среды в образовательном процессе»(2008г.)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32095</wp:posOffset>
            </wp:positionH>
            <wp:positionV relativeFrom="paragraph">
              <wp:posOffset>330835</wp:posOffset>
            </wp:positionV>
            <wp:extent cx="1082675" cy="1583055"/>
            <wp:effectExtent l="0" t="0" r="0" b="0"/>
            <wp:wrapSquare wrapText="bothSides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8305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54805</wp:posOffset>
            </wp:positionH>
            <wp:positionV relativeFrom="paragraph">
              <wp:posOffset>259715</wp:posOffset>
            </wp:positionV>
            <wp:extent cx="1428750" cy="1794510"/>
            <wp:effectExtent l="0" t="0" r="0" b="0"/>
            <wp:wrapSquare wrapText="bothSides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94995</wp:posOffset>
            </wp:positionH>
            <wp:positionV relativeFrom="paragraph">
              <wp:posOffset>730885</wp:posOffset>
            </wp:positionV>
            <wp:extent cx="1228725" cy="1714500"/>
            <wp:effectExtent l="0" t="0" r="0" b="0"/>
            <wp:wrapSquare wrapText="bothSides"/>
            <wp:docPr id="6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  <a:ln w="571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протяжении нескольких лет ( с 2004 – 2007г.) в гимназии работала городская творческая мастерская для учителей – занковцев. Руководителем мастерской являлась Андриянова Е.В.. Данная работа сплотила учителей города в коллектив единомышленников и отмечена «Благодарственным письмом» ИМЦ г. Липецка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4320</wp:posOffset>
            </wp:positionH>
            <wp:positionV relativeFrom="paragraph">
              <wp:posOffset>542925</wp:posOffset>
            </wp:positionV>
            <wp:extent cx="1120775" cy="1536065"/>
            <wp:effectExtent l="0" t="0" r="0" b="0"/>
            <wp:wrapSquare wrapText="bothSides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536065"/>
                    </a:xfrm>
                    <a:prstGeom prst="rect">
                      <a:avLst/>
                    </a:prstGeom>
                    <a:ln w="1905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я кафедры печатают свои работы в сборниках ЛИРО, в гимназических сборниках, издают брошюры, буклеты, разрабатывают программы обучения для подготовительных классов, пишут статьи для газет, выступают с интервью на  липецком радио:</w:t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45405</wp:posOffset>
            </wp:positionH>
            <wp:positionV relativeFrom="paragraph">
              <wp:posOffset>-144145</wp:posOffset>
            </wp:positionV>
            <wp:extent cx="1379855" cy="1506220"/>
            <wp:effectExtent l="0" t="0" r="0" b="0"/>
            <wp:wrapSquare wrapText="bothSides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06220"/>
                    </a:xfrm>
                    <a:prstGeom prst="rect">
                      <a:avLst/>
                    </a:prstGeom>
                    <a:ln w="381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дулина Т.Ю. «Курс литературного чтения как средство развития познавательных и творческих способностей младшего школьни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улина Т.Ю. «Поэзия прозы Пришвин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улинаТ.Ю. «Текст. Тема текст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иянова Е.В. «Марафон учеников – занковцев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48580</wp:posOffset>
            </wp:positionH>
            <wp:positionV relativeFrom="paragraph">
              <wp:posOffset>-272415</wp:posOffset>
            </wp:positionV>
            <wp:extent cx="1052195" cy="1080135"/>
            <wp:effectExtent l="0" t="0" r="0" b="0"/>
            <wp:wrapSquare wrapText="bothSides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8013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дриянова Е.В. «Учебный процесс и здоровье детей»</w:t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18305</wp:posOffset>
            </wp:positionH>
            <wp:positionV relativeFrom="paragraph">
              <wp:posOffset>495300</wp:posOffset>
            </wp:positionV>
            <wp:extent cx="1501140" cy="1748155"/>
            <wp:effectExtent l="0" t="0" r="0" b="0"/>
            <wp:wrapSquare wrapText="bothSides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48155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48580</wp:posOffset>
            </wp:positionH>
            <wp:positionV relativeFrom="paragraph">
              <wp:posOffset>514350</wp:posOffset>
            </wp:positionV>
            <wp:extent cx="1215390" cy="1647190"/>
            <wp:effectExtent l="0" t="0" r="0" b="0"/>
            <wp:wrapSquare wrapText="bothSides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47190"/>
                    </a:xfrm>
                    <a:prstGeom prst="rect">
                      <a:avLst/>
                    </a:prstGeom>
                    <a:ln w="38100">
                      <a:solidFill>
                        <a:srgbClr val="F0EA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дрияноваЕ.В. « Рифмовки для этапов урока», «Формируя личностные ценности», «Из опыта работы», «Моя педагогическая философия», «Готовность ребенка к школ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варина О.Н. «Основы грамоты и развитие графических навыков в подготовительном классе», «Уроки чтения и развития речи», « ИЗО в подготовительном классе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ская М.А. «Обучение грамоте в первом класс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шкова Г.С. «Через урок к здоровью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жкова Е.А. «Экскурсии в разное время года», «ИКТ в образовательном процесс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частие в муниципальных, областных, всероссийских олимпиадах и  конкурса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744855</wp:posOffset>
            </wp:positionH>
            <wp:positionV relativeFrom="paragraph">
              <wp:posOffset>-393700</wp:posOffset>
            </wp:positionV>
            <wp:extent cx="969010" cy="1891665"/>
            <wp:effectExtent l="0" t="0" r="0" b="0"/>
            <wp:wrapSquare wrapText="bothSides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891665"/>
                    </a:xfrm>
                    <a:prstGeom prst="rect">
                      <a:avLst/>
                    </a:prstGeom>
                    <a:ln w="381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фессиональный конкурс «Учитель года», г.Липецк, 2006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победа в номинации «Сердце отдаю детям»,  Андриянова Е.В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интеллектуальный конкурс «Познание и творчество» 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33375</wp:posOffset>
            </wp:positionH>
            <wp:positionV relativeFrom="paragraph">
              <wp:posOffset>338455</wp:posOffset>
            </wp:positionV>
            <wp:extent cx="1094740" cy="1551940"/>
            <wp:effectExtent l="0" t="0" r="0" b="0"/>
            <wp:wrapSquare wrapText="bothSides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5194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победа в номинации «Литературная викторина», Лутовинов С., учитель Данилина Т. С., 2008г. )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06900</wp:posOffset>
            </wp:positionH>
            <wp:positionV relativeFrom="paragraph">
              <wp:posOffset>126365</wp:posOffset>
            </wp:positionV>
            <wp:extent cx="1285875" cy="1924050"/>
            <wp:effectExtent l="0" t="0" r="0" b="0"/>
            <wp:wrapSquare wrapText="bothSides"/>
            <wp:docPr id="7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Городской конкурс «Театр – детям», 3 место, 2007г., Данилин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Городской конкурс  информационных технологий для методических объединений и предметных кафедр  « Мой предмет», 2 место,  2006г., Варварина О.Н., Ушкова Г.С.</w:t>
      </w:r>
    </w:p>
    <w:p>
      <w:pPr>
        <w:pStyle w:val="Style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7710</wp:posOffset>
            </wp:positionH>
            <wp:positionV relativeFrom="paragraph">
              <wp:posOffset>-48260</wp:posOffset>
            </wp:positionV>
            <wp:extent cx="1539240" cy="1892300"/>
            <wp:effectExtent l="0" t="0" r="0" b="0"/>
            <wp:wrapTight wrapText="bothSides">
              <wp:wrapPolygon edited="0">
                <wp:start x="-184" y="0"/>
                <wp:lineTo x="-184" y="21471"/>
                <wp:lineTo x="21600" y="21471"/>
                <wp:lineTo x="21600" y="0"/>
                <wp:lineTo x="-184" y="0"/>
              </wp:wrapPolygon>
            </wp:wrapTight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22830</wp:posOffset>
            </wp:positionH>
            <wp:positionV relativeFrom="paragraph">
              <wp:posOffset>1905</wp:posOffset>
            </wp:positionV>
            <wp:extent cx="1708150" cy="1878965"/>
            <wp:effectExtent l="0" t="0" r="0" b="0"/>
            <wp:wrapTight wrapText="bothSides">
              <wp:wrapPolygon edited="0">
                <wp:start x="-223" y="0"/>
                <wp:lineTo x="-223" y="21445"/>
                <wp:lineTo x="21600" y="21445"/>
                <wp:lineTo x="21600" y="0"/>
                <wp:lineTo x="-223" y="0"/>
              </wp:wrapPolygon>
            </wp:wrapTight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03625</wp:posOffset>
            </wp:positionH>
            <wp:positionV relativeFrom="paragraph">
              <wp:posOffset>39370</wp:posOffset>
            </wp:positionV>
            <wp:extent cx="1076325" cy="1571625"/>
            <wp:effectExtent l="0" t="0" r="0" b="0"/>
            <wp:wrapTight wrapText="bothSides">
              <wp:wrapPolygon edited="0">
                <wp:start x="-191" y="0"/>
                <wp:lineTo x="-191" y="21467"/>
                <wp:lineTo x="21600" y="21467"/>
                <wp:lineTo x="21600" y="0"/>
                <wp:lineTo x="-191" y="0"/>
              </wp:wrapPolygon>
            </wp:wrapTight>
            <wp:docPr id="7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200</wp:posOffset>
            </wp:positionH>
            <wp:positionV relativeFrom="paragraph">
              <wp:posOffset>-1905</wp:posOffset>
            </wp:positionV>
            <wp:extent cx="1373505" cy="1691640"/>
            <wp:effectExtent l="0" t="0" r="0" b="0"/>
            <wp:wrapTight wrapText="bothSides">
              <wp:wrapPolygon edited="0">
                <wp:start x="-178" y="0"/>
                <wp:lineTo x="-178" y="21461"/>
                <wp:lineTo x="21600" y="21461"/>
                <wp:lineTo x="21600" y="0"/>
                <wp:lineTo x="-178" y="0"/>
              </wp:wrapPolygon>
            </wp:wrapTight>
            <wp:docPr id="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2170</wp:posOffset>
            </wp:positionH>
            <wp:positionV relativeFrom="paragraph">
              <wp:posOffset>-41910</wp:posOffset>
            </wp:positionV>
            <wp:extent cx="1570355" cy="1778000"/>
            <wp:effectExtent l="0" t="0" r="0" b="0"/>
            <wp:wrapTight wrapText="bothSides">
              <wp:wrapPolygon edited="0">
                <wp:start x="-299" y="0"/>
                <wp:lineTo x="-299" y="21382"/>
                <wp:lineTo x="21600" y="21382"/>
                <wp:lineTo x="21600" y="0"/>
                <wp:lineTo x="-299" y="0"/>
              </wp:wrapPolygon>
            </wp:wrapTight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7995</wp:posOffset>
            </wp:positionH>
            <wp:positionV relativeFrom="paragraph">
              <wp:posOffset>-272415</wp:posOffset>
            </wp:positionV>
            <wp:extent cx="1640840" cy="1805940"/>
            <wp:effectExtent l="0" t="0" r="0" b="0"/>
            <wp:wrapTight wrapText="bothSides">
              <wp:wrapPolygon edited="0">
                <wp:start x="-192" y="0"/>
                <wp:lineTo x="-192" y="21459"/>
                <wp:lineTo x="21600" y="21459"/>
                <wp:lineTo x="21600" y="0"/>
                <wp:lineTo x="-192" y="0"/>
              </wp:wrapPolygon>
            </wp:wrapTight>
            <wp:docPr id="7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мотр-конкурс школьных оздоровительных лагерей г. Липецка, 2007г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абсолютный победитель, Корнеева Н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9295</wp:posOffset>
            </wp:positionH>
            <wp:positionV relativeFrom="paragraph">
              <wp:posOffset>-3810</wp:posOffset>
            </wp:positionV>
            <wp:extent cx="1267460" cy="1834515"/>
            <wp:effectExtent l="0" t="0" r="0" b="0"/>
            <wp:wrapTight wrapText="bothSides">
              <wp:wrapPolygon edited="0">
                <wp:start x="-83" y="0"/>
                <wp:lineTo x="-83" y="21546"/>
                <wp:lineTo x="21592" y="21546"/>
                <wp:lineTo x="21592" y="0"/>
                <wp:lineTo x="-83" y="0"/>
              </wp:wrapPolygon>
            </wp:wrapTight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Городской информационно-просветительный проект «Мы - школа здоровья» в рамках городской акции «Только вместе», 3 место, 2007г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6755</wp:posOffset>
            </wp:positionH>
            <wp:positionV relativeFrom="paragraph">
              <wp:posOffset>98425</wp:posOffset>
            </wp:positionV>
            <wp:extent cx="1209040" cy="1714500"/>
            <wp:effectExtent l="0" t="0" r="0" b="0"/>
            <wp:wrapTight wrapText="bothSides">
              <wp:wrapPolygon edited="0">
                <wp:start x="-170" y="0"/>
                <wp:lineTo x="-170" y="21478"/>
                <wp:lineTo x="21600" y="21478"/>
                <wp:lineTo x="21600" y="0"/>
                <wp:lineTo x="-170" y="0"/>
              </wp:wrapPolygon>
            </wp:wrapTight>
            <wp:docPr id="7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хина Н.Б., Менская М.А., Власова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7495</wp:posOffset>
            </wp:positionH>
            <wp:positionV relativeFrom="paragraph">
              <wp:posOffset>-143510</wp:posOffset>
            </wp:positionV>
            <wp:extent cx="1753870" cy="2026920"/>
            <wp:effectExtent l="0" t="0" r="0" b="0"/>
            <wp:wrapTight wrapText="bothSides">
              <wp:wrapPolygon edited="0">
                <wp:start x="-170" y="-118"/>
                <wp:lineTo x="-170" y="21598"/>
                <wp:lineTo x="21768" y="21598"/>
                <wp:lineTo x="21768" y="-118"/>
                <wp:lineTo x="-170" y="-118"/>
              </wp:wrapPolygon>
            </wp:wrapTight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2692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05205</wp:posOffset>
            </wp:positionH>
            <wp:positionV relativeFrom="paragraph">
              <wp:posOffset>535940</wp:posOffset>
            </wp:positionV>
            <wp:extent cx="1781810" cy="2040255"/>
            <wp:effectExtent l="0" t="0" r="0" b="0"/>
            <wp:wrapTight wrapText="bothSides">
              <wp:wrapPolygon edited="0">
                <wp:start x="-175" y="0"/>
                <wp:lineTo x="-175" y="21474"/>
                <wp:lineTo x="21600" y="21474"/>
                <wp:lineTo x="21600" y="0"/>
                <wp:lineTo x="-175" y="0"/>
              </wp:wrapPolygon>
            </wp:wrapTight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Областной конкурс программ и научно – методических разработок в номинации «Инновационный проект, программы деятельности, программы развития», диплом лауреата  авторскому коллективу кафедры начальных классов МОУ гимназии №1 г. Лип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Всероссийский интеллектуальный марафон учеников – занковцев,  г.Самара, 2009г., победитель в номинации «Математика» Носов С., учитель Андрия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Городской телекоммуникационный конкурс «Липецк – дизайн -  2009», победа в номинации «Учебные помещения», Корнеева Н.Л., Ушкова Г.С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7545</wp:posOffset>
            </wp:positionH>
            <wp:positionV relativeFrom="paragraph">
              <wp:posOffset>102235</wp:posOffset>
            </wp:positionV>
            <wp:extent cx="885825" cy="1246505"/>
            <wp:effectExtent l="0" t="0" r="0" b="0"/>
            <wp:wrapTight wrapText="bothSides">
              <wp:wrapPolygon edited="0">
                <wp:start x="-401" y="0"/>
                <wp:lineTo x="-401" y="21313"/>
                <wp:lineTo x="21583" y="21313"/>
                <wp:lineTo x="21583" y="0"/>
                <wp:lineTo x="-401" y="0"/>
              </wp:wrapPolygon>
            </wp:wrapTight>
            <wp:docPr id="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28310</wp:posOffset>
            </wp:positionH>
            <wp:positionV relativeFrom="paragraph">
              <wp:posOffset>345440</wp:posOffset>
            </wp:positionV>
            <wp:extent cx="929640" cy="1246505"/>
            <wp:effectExtent l="0" t="0" r="0" b="0"/>
            <wp:wrapTight wrapText="bothSides">
              <wp:wrapPolygon edited="0">
                <wp:start x="-365" y="0"/>
                <wp:lineTo x="-365" y="21304"/>
                <wp:lineTo x="21600" y="21304"/>
                <wp:lineTo x="21600" y="0"/>
                <wp:lineTo x="-365" y="0"/>
              </wp:wrapPolygon>
            </wp:wrapTight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Городская олимпиада «Мудрый Крот»,       2007г.номинация «Информатика и ИКТ», победитель Рыжков А., учитель Данилина Т.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729615</wp:posOffset>
            </wp:positionH>
            <wp:positionV relativeFrom="paragraph">
              <wp:posOffset>137160</wp:posOffset>
            </wp:positionV>
            <wp:extent cx="1143000" cy="1503680"/>
            <wp:effectExtent l="0" t="0" r="0" b="0"/>
            <wp:wrapSquare wrapText="bothSides"/>
            <wp:docPr id="8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Городской конкурс прикладного искусства «Аленький цветочек», 2008г., 3 место, Гурьева М., учитель Рожкова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 Конкурс учителей в рамках ПНПО «Образование», 2007-2008уч.год,  победитель  Андрия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 Городской конкурс информационных технологий для МО и предметных кафедр « Мой предмет», 2009г., 1место, Ушкова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Гимназический конкурс «Инновационная деятельность методических кафедр», педагогический коллектив кафед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начальных классов сотрудни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осударственным (областным) образовательным учреждением дополнительного профессионального образования ЛИРО с 2004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81755</wp:posOffset>
            </wp:positionH>
            <wp:positionV relativeFrom="paragraph">
              <wp:posOffset>-109220</wp:posOffset>
            </wp:positionV>
            <wp:extent cx="1977390" cy="2368550"/>
            <wp:effectExtent l="0" t="0" r="0" b="0"/>
            <wp:wrapSquare wrapText="bothSides"/>
            <wp:docPr id="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0">
            <wp:simplePos x="0" y="0"/>
            <wp:positionH relativeFrom="margin">
              <wp:posOffset>4947285</wp:posOffset>
            </wp:positionH>
            <wp:positionV relativeFrom="paragraph">
              <wp:posOffset>860425</wp:posOffset>
            </wp:positionV>
            <wp:extent cx="1343660" cy="1842135"/>
            <wp:effectExtent l="0" t="0" r="0" b="0"/>
            <wp:wrapNone/>
            <wp:docPr id="8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42135"/>
                    </a:xfrm>
                    <a:prstGeom prst="rect">
                      <a:avLst/>
                    </a:prstGeom>
                    <a:ln w="381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федеральным научно-методическим центром им. Л.В. Занкова и объединением профессионалов, содействующих системе развивающего обучения Л.В.Занкова г.Москва с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ородским методическим объединением учителей начальных классов с 2007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81">
            <wp:simplePos x="0" y="0"/>
            <wp:positionH relativeFrom="margin">
              <wp:posOffset>4619625</wp:posOffset>
            </wp:positionH>
            <wp:positionV relativeFrom="paragraph">
              <wp:posOffset>297180</wp:posOffset>
            </wp:positionV>
            <wp:extent cx="1165860" cy="1664335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64335"/>
                    </a:xfrm>
                    <a:prstGeom prst="rect">
                      <a:avLst/>
                    </a:prstGeom>
                    <a:ln w="2857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областной детской газетой «Золотой Ключик» с 200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портивным комплексом «Спартак» с 200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 Липецкой областной детской библиотеко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18890</wp:posOffset>
            </wp:positionH>
            <wp:positionV relativeFrom="paragraph">
              <wp:posOffset>108585</wp:posOffset>
            </wp:positionV>
            <wp:extent cx="1257300" cy="1809750"/>
            <wp:effectExtent l="0" t="0" r="0" b="0"/>
            <wp:wrapSquare wrapText="bothSides"/>
            <wp:docPr id="8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ородской комнатой шк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 Домом детского творчества «Городской» им. С.А.Ш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507990</wp:posOffset>
            </wp:positionH>
            <wp:positionV relativeFrom="paragraph">
              <wp:posOffset>-12700</wp:posOffset>
            </wp:positionV>
            <wp:extent cx="1045210" cy="1472565"/>
            <wp:effectExtent l="0" t="0" r="0" b="0"/>
            <wp:wrapNone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72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детским санаторием «Восход»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етским домом №1 г.Липец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 центром ФГУЗ гигиены и эпидемиологии в Липец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ы с коллегами знаем точно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хороша, если в ней хорошо и ребенку и взрослом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главное в воспитании детей то, чтобы они этого воспитания не замечал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должен учиться победн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 xml:space="preserve">очень важен принцип постепенности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ься нужно весело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е надо жит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беречь мы обязаны сами, своей головой и своими рукам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до получать удовольствие от своей работы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1125</wp:posOffset>
            </wp:positionH>
            <wp:positionV relativeFrom="paragraph">
              <wp:posOffset>151130</wp:posOffset>
            </wp:positionV>
            <wp:extent cx="1795780" cy="1287780"/>
            <wp:effectExtent l="0" t="0" r="0" b="0"/>
            <wp:wrapTight wrapText="bothSides">
              <wp:wrapPolygon edited="0">
                <wp:start x="-203" y="0"/>
                <wp:lineTo x="-203" y="21311"/>
                <wp:lineTo x="21600" y="21311"/>
                <wp:lineTo x="21600" y="0"/>
                <wp:lineTo x="-203" y="0"/>
              </wp:wrapPolygon>
            </wp:wrapTight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88895</wp:posOffset>
            </wp:positionH>
            <wp:positionV relativeFrom="paragraph">
              <wp:posOffset>4445</wp:posOffset>
            </wp:positionV>
            <wp:extent cx="1696720" cy="1141095"/>
            <wp:effectExtent l="0" t="0" r="0" b="0"/>
            <wp:wrapSquare wrapText="bothSides"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continuous"/>
      <w:pgSz w:w="11906" w:h="16838"/>
      <w:pgMar w:left="1418" w:right="851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Cambria"/>
      </w:rPr>
    </w:pPr>
    <w:r>
      <w:rPr>
        <w:rFonts w:cs="Cambria" w:ascii="Cambria" w:hAnsi="Cambria"/>
      </w:rPr>
      <w:t>МОУ гимназия №1 г. Липецк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0.jpeg"/><Relationship Id="rId59" Type="http://schemas.openxmlformats.org/officeDocument/2006/relationships/image" Target="media/image51.png"/><Relationship Id="rId60" Type="http://schemas.openxmlformats.org/officeDocument/2006/relationships/image" Target="media/image12.jpeg"/><Relationship Id="rId61" Type="http://schemas.openxmlformats.org/officeDocument/2006/relationships/image" Target="media/image52.jpe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13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39.jpeg"/><Relationship Id="rId103" Type="http://schemas.openxmlformats.org/officeDocument/2006/relationships/image" Target="media/image92.jpe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6:00Z</dcterms:created>
  <dc:creator>1</dc:creator>
  <dc:description/>
  <cp:keywords/>
  <dc:language>en-US</dc:language>
  <cp:lastModifiedBy>ТИА</cp:lastModifiedBy>
  <cp:lastPrinted>2009-05-04T23:54:00Z</cp:lastPrinted>
  <dcterms:modified xsi:type="dcterms:W3CDTF">2014-01-02T20:06:00Z</dcterms:modified>
  <cp:revision>5</cp:revision>
  <dc:subject/>
  <dc:title>ИНФОРМАЦИОННАЯ КАРТА РЕЗУЛЬТАТОВ, ДОСТИГНУТЫХ КАФЕДРОЙ НАЧАЛЬНЫХ КЛАССОВ</dc:title>
</cp:coreProperties>
</file>