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«Хохорская средняя общеобразовательная школа»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kern w:val="2"/>
          <w:sz w:val="7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0"/>
          <w:lang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kern w:val="2"/>
          <w:sz w:val="7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0"/>
          <w:lang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kern w:val="2"/>
          <w:sz w:val="7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0"/>
          <w:lang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kern w:val="2"/>
          <w:sz w:val="7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0"/>
          <w:lang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7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0"/>
          <w:lang w:bidi="ar-SA"/>
        </w:rPr>
        <w:t>Индивидуальный план самообразования</w:t>
      </w:r>
    </w:p>
    <w:p>
      <w:pPr>
        <w:pStyle w:val="Normal"/>
        <w:widowControl/>
        <w:tabs>
          <w:tab w:val="clear" w:pos="709"/>
          <w:tab w:val="left" w:pos="5025" w:leader="none"/>
        </w:tabs>
        <w:rPr>
          <w:rFonts w:ascii="Times New Roman" w:hAnsi="Times New Roman" w:eastAsia="Times New Roman" w:cs="Times New Roman"/>
          <w:kern w:val="2"/>
          <w:sz w:val="56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56"/>
          <w:szCs w:val="20"/>
          <w:lang w:bidi="ar-SA"/>
        </w:rPr>
        <w:tab/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ind w:left="432" w:right="0" w:hanging="432"/>
        <w:jc w:val="center"/>
        <w:rPr>
          <w:rFonts w:ascii="Times New Roman" w:hAnsi="Times New Roman" w:eastAsia="Times New Roman" w:cs="Times New Roman"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bidi="ar-SA"/>
        </w:rPr>
        <w:t>Учителя начальных классов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ind w:left="432" w:right="0" w:hanging="432"/>
        <w:jc w:val="center"/>
        <w:rPr>
          <w:rFonts w:ascii="Times New Roman" w:hAnsi="Times New Roman" w:eastAsia="Times New Roman" w:cs="Times New Roman"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bidi="ar-SA"/>
        </w:rPr>
        <w:t xml:space="preserve">МБОУ «Хохорская средняя общеобразовательная школа»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bidi="ar-SA"/>
        </w:rPr>
        <w:t>с. Хохорс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bidi="ar-SA"/>
        </w:rPr>
        <w:t xml:space="preserve">Гомбоевой Ирины Борисовн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2"/>
          <w:sz w:val="56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56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2"/>
          <w:sz w:val="56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56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2"/>
          <w:sz w:val="56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56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2"/>
          <w:sz w:val="56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56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2"/>
          <w:sz w:val="56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56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2"/>
          <w:sz w:val="56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56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576" w:leader="none"/>
        </w:tabs>
        <w:rPr>
          <w:rFonts w:ascii="Times New Roman" w:hAnsi="Times New Roman" w:eastAsia="Times New Roman" w:cs="Times New Roman"/>
          <w:kern w:val="2"/>
          <w:sz w:val="56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56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5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bidi="ar-SA"/>
        </w:rPr>
        <w:t>2013-2014 гг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ит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мбоев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рин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орис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ысшее профессиональное образование, Бурятский Государственный университет, квалификация  по диплому  «Учитель начальных классов», специальность «Педагогика и методика начального образования», 2009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рятский Государственный  </w:t>
      </w:r>
      <w:r>
        <w:rPr>
          <w:rFonts w:cs="Times New Roman" w:ascii="Times New Roman" w:hAnsi="Times New Roman"/>
          <w:sz w:val="28"/>
          <w:szCs w:val="28"/>
        </w:rPr>
        <w:t>университ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агис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дагоги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011г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ж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яце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-педагогиче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до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арённы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ён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лож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р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иде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ры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нике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бразова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о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шко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цен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е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о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;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4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77"/>
        <w:gridCol w:w="2401"/>
        <w:gridCol w:w="1418"/>
        <w:gridCol w:w="2523"/>
        <w:gridCol w:w="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634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ой, философской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гипотез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.</w:t>
            </w:r>
          </w:p>
        </w:tc>
      </w:tr>
      <w:tr>
        <w:trPr>
          <w:trHeight w:val="24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ми, способствующими формированию самооценки учащихся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гипотеза исследова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констатирующий эксперимент. Анализируются результаты.   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вышать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квалификацию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курсах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начальных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классов по теме внедре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>
          <w:trHeight w:val="5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предмет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.</w:t>
            </w:r>
          </w:p>
        </w:tc>
        <w:tc>
          <w:tcPr>
            <w:tcW w:w="634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я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-педагогическ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рмирующего эксперимента, анализ результатов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ся основные положения гипотезы исследования. Конкретизируются психолого-педагогические условия формирования самооценки младшего школьника, обобщение результатов и оформление работы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-педагогическ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исследования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.</w:t>
            </w:r>
          </w:p>
        </w:tc>
        <w:tc>
          <w:tcPr>
            <w:tcW w:w="634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.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о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я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онно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рем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но-оцен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ово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советов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дарён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ителя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ах.</w:t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</w:t>
            </w:r>
          </w:p>
        </w:tc>
      </w:tr>
      <w:tr>
        <w:trPr>
          <w:trHeight w:val="335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компьютерн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.</w:t>
            </w:r>
          </w:p>
        </w:tc>
        <w:tc>
          <w:tcPr>
            <w:tcW w:w="634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КТ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роцесс.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ах</w:t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бор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начальному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бучению,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едагогик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сихологии.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л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м.</w:t>
            </w:r>
          </w:p>
        </w:tc>
      </w:tr>
      <w:tr>
        <w:trPr>
          <w:trHeight w:val="335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я.</w:t>
            </w:r>
          </w:p>
        </w:tc>
        <w:tc>
          <w:tcPr>
            <w:tcW w:w="634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бразовательны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роцесс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берегающих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технологий.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изкульт минут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ж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ходов.</w:t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эстетическог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нрав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развития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циклов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часов,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ропагандирующих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доровы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браз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жизн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</w:t>
            </w:r>
          </w:p>
        </w:tc>
      </w:tr>
      <w:tr>
        <w:trPr>
          <w:trHeight w:val="335" w:hRule="atLeast"/>
        </w:trPr>
        <w:tc>
          <w:tcPr>
            <w:tcW w:w="7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аемая литера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63" w:right="1121" w:gutter="0" w:header="0" w:top="1134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3:00Z</dcterms:created>
  <dc:creator>user</dc:creator>
  <dc:description/>
  <dc:language>en-US</dc:language>
  <cp:lastModifiedBy>Ирина</cp:lastModifiedBy>
  <cp:lastPrinted>2013-09-07T16:01:00Z</cp:lastPrinted>
  <dcterms:modified xsi:type="dcterms:W3CDTF">2013-11-06T13:53:00Z</dcterms:modified>
  <cp:revision>2</cp:revision>
  <dc:subject/>
  <dc:title/>
</cp:coreProperties>
</file>