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b/>
          <w:b/>
          <w:spacing w:val="0"/>
          <w:kern w:val="0"/>
          <w:sz w:val="24"/>
          <w:szCs w:val="24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>Технологическая карта  урока/занятия</w:t>
      </w:r>
    </w:p>
    <w:p>
      <w:pPr>
        <w:pStyle w:val="Normal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"/>
        <w:gridCol w:w="6581"/>
      </w:tblGrid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«Тропинки родного края»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ип урока/занят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Урок решения практических задач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ехнология построения урока/занят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Проблемно-диалогическая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Растения Иркутской области</w:t>
            </w:r>
          </w:p>
        </w:tc>
      </w:tr>
      <w:tr>
        <w:trPr>
          <w:trHeight w:val="47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Создание условий для проявления познавательной активности ученика; получения представления о  растениях Иркутской области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Основные термины, понятия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арта Иркутской области, Красная книга Иркутской области, хвойные и мелколиственные леса.</w:t>
            </w:r>
          </w:p>
        </w:tc>
      </w:tr>
      <w:tr>
        <w:trPr>
          <w:trHeight w:val="4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Планируемый (ожидаемый) результат:   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Желание научиться пользоваться дополнительными источниками информации; применение полученных знаний в жизненных ситуациях. 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едметные умения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 УУД:</w:t>
            </w: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- проявлять интерес к учебному материалу; </w:t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устанавливать связь между целью учебной деятельности и её мотивом;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- определять правила работы в группе.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пределять и формулировать цель деятельности  заня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нимать учебную задачу, соотносить свои действия с этой задач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 способ решения учебной задачи, осуществляя проб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общеучебные</w:t>
            </w:r>
            <w:r>
              <w:rPr>
                <w:spacing w:val="0"/>
                <w:kern w:val="0"/>
                <w:sz w:val="24"/>
                <w:szCs w:val="24"/>
              </w:rPr>
              <w:t xml:space="preserve"> – ориентироваться на разнообразие способов решения задач; </w:t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логические –</w:t>
            </w:r>
            <w:r>
              <w:rPr>
                <w:spacing w:val="0"/>
                <w:kern w:val="0"/>
                <w:sz w:val="24"/>
                <w:szCs w:val="24"/>
              </w:rPr>
              <w:t xml:space="preserve"> уметь строить рассуждения в форме простых суждений; </w:t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постановка и решение проблемы</w:t>
            </w:r>
            <w:r>
              <w:rPr>
                <w:spacing w:val="0"/>
                <w:kern w:val="0"/>
                <w:sz w:val="24"/>
                <w:szCs w:val="24"/>
              </w:rPr>
              <w:t xml:space="preserve"> – самостоятельно создавать способы решения проблемы.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 УУД: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читывать разные мнения и стремиться к координации различных позиций в общении и взаимодействии.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Организация пространства: 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дети распределены на 4 группы по 7 человек.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ронтальная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Групповая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нигопечатная продукция:</w:t>
            </w:r>
          </w:p>
          <w:p>
            <w:pPr>
              <w:pStyle w:val="Normal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Журналы «Сибирячок», 2000 -2008 г,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Технические средства обу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Компьютер, медиа проектор  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Интернет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i/>
                  <w:spacing w:val="0"/>
                  <w:kern w:val="0"/>
                  <w:sz w:val="24"/>
                  <w:szCs w:val="24"/>
                  <w:lang w:eastAsia="en-US"/>
                </w:rPr>
                <w:t>http://issuu.com/irkipedia/docs</w:t>
              </w:r>
            </w:hyperlink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i/>
                  <w:spacing w:val="0"/>
                  <w:kern w:val="0"/>
                  <w:sz w:val="24"/>
                  <w:szCs w:val="24"/>
                  <w:lang w:eastAsia="en-US"/>
                </w:rPr>
                <w:t>http://baikalpress.ru/sm/2008/14/006003.html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i/>
                  <w:spacing w:val="0"/>
                  <w:kern w:val="0"/>
                  <w:sz w:val="24"/>
                  <w:szCs w:val="24"/>
                  <w:lang w:eastAsia="en-US"/>
                </w:rPr>
                <w:t>http://bogard.isu.ru/cbd/redbook/show_all_plants.htm</w:t>
              </w:r>
            </w:hyperlink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>Дидактические задачи этапов  занятия</w:t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618"/>
      </w:tblGrid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Этапы   занят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Дидактические зада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(этап мотивации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одготовка учащихся к работе на занятии: создание положительного  отношения и благоприятного настроя на предстоящую работу. Выработка осознанного вхождения ученика в пространство учебной деятельности на занятии.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ктуализация опорных знаний и умени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ктивизация соответствующих мыслительных операций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3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остановка учебной пробле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2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улирование проблемы, планирование деятельност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Создание условий для формулировки цели урока  и постановки учебных задач.</w:t>
            </w:r>
          </w:p>
        </w:tc>
      </w:tr>
      <w:tr>
        <w:trPr>
          <w:trHeight w:val="56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5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ервичная проверка поним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55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именение новых  знани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4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  <w:t>Технология изучения</w:t>
      </w:r>
    </w:p>
    <w:p>
      <w:pPr>
        <w:pStyle w:val="Normal"/>
        <w:jc w:val="both"/>
        <w:rPr>
          <w:rFonts w:eastAsia="Calibri"/>
          <w:b/>
          <w:b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spacing w:val="0"/>
          <w:kern w:val="0"/>
          <w:sz w:val="24"/>
          <w:szCs w:val="24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835"/>
        <w:gridCol w:w="3261"/>
      </w:tblGrid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ируемые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проявлять готовность начать учебную деятельность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существлять самоконтрол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излагать свое мнение, аргументируя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pacing w:val="0"/>
                <w:kern w:val="0"/>
                <w:sz w:val="24"/>
                <w:szCs w:val="24"/>
                <w:lang w:eastAsia="en-US"/>
              </w:rPr>
              <w:t>1.Приветствие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pacing w:val="0"/>
                <w:kern w:val="0"/>
                <w:sz w:val="24"/>
                <w:szCs w:val="24"/>
                <w:lang w:eastAsia="en-US"/>
              </w:rPr>
              <w:t>2.Проверка готов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iCs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– </w:t>
            </w:r>
            <w:r>
              <w:rPr>
                <w:spacing w:val="0"/>
                <w:kern w:val="0"/>
                <w:sz w:val="24"/>
                <w:szCs w:val="24"/>
              </w:rPr>
              <w:t>Проверим готовность к нашему занятию!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- Почему это важно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уют свое рабочее мест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Высказывают свои предположения о необходимости правильной организации своего рабочего места.</w:t>
            </w:r>
          </w:p>
        </w:tc>
      </w:tr>
      <w:tr>
        <w:trPr>
          <w:trHeight w:val="25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ктуализация знани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Предметные:               -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авильно назы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звуки лес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: познаватель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мение сравнивать, классифицировать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               -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м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pacing w:val="0"/>
                <w:kern w:val="0"/>
                <w:sz w:val="24"/>
                <w:szCs w:val="24"/>
                <w:lang w:eastAsia="en-US"/>
              </w:rPr>
              <w:t>Слайд 2.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Задаёт вопросы ученикам, даёт прослушать аудиозапись (звук шума листвы и голосов птиц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- Ребята закройте, глаза, прослушайте аудиоза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Слушают аудиозапись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онтролировать правильность ответов своих одноклассник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слушать и понимать речь одно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  <w:lang w:eastAsia="en-US"/>
              </w:rPr>
              <w:t>- Что вы услышали? Чьи звуки?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- Подумайте, где можно услышать эти звуки? (в лесу)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  <w:lang w:eastAsia="en-US"/>
              </w:rPr>
              <w:t>- Кто из вас был в лесу?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Осознанно отвечают на поставленные вопросы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остановка  учебной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составление карты Иркутской област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высказывать свои предположения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точно и полно выражать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Слайд 3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. Распределение задач по группам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Игра «Собери мозаику» </w:t>
            </w:r>
          </w:p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Сегодня мы будем говорить о растениях, которые обитают в той области, которую вы соберёте из «пазл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Работаем по группам! Кто быстре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Что у вас получилось?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(карта Иркутской области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инимают учебную задач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ботают в группа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ют мозаик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8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Формулирование проблемы, пла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станавливать связь между целью учебной деятельности и её мотивом (зачем?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- определять и формулировать цель своей деятельност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 много ли растений вы знаете, которые растут только в Иркутской области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- Поставьте себе цель сегодняшнего занятия.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Что же нам на занятии  предстоит выяснить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- Для чего всё это нам нужно знать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лкиваются с незнанием многих растени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бучающиеся ставят перед собой учебные задач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знать отличительные особенности растительного мира Иркутской области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пределять общие для всех правила поведения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пределять правила работы в группе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ормирование уважительного отношения к мнению другог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>.Выдвижение гипотезы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Посмотрите на физическую карту Иркутской области, какой растительный мир Иркутской области? Какие у вас есть предположения, мысли?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spacing w:val="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 xml:space="preserve">Формулирование вывода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з  вышесказанного можно сделать вывод, что растительный мир Иркут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, рассматривают карту Иркутской обла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сознанно отвечают на поставленные вопрос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выдвигать свои гипотез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тличать верно выполненное задание от неверного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владеть умениями поиска и выделения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меть сравнивать, объясняя выбор критерия для сравнения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мение с достаточной полнотой и точностью выражать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ень разнообразен и отличен от растительного мира западных областей России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  <w:t>Первичное закрепление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Я сейчас буду загадывать загадки, а вы говорить отгадки и рассказывать об отгаданном растении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А) деревья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Что же это за девица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Не швея, не мастерица,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Ничего сама не шьёт,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 xml:space="preserve">А в иголках круглый год. (Ель)             </w:t>
            </w: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Слайд 5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икто не пугает, а вся дрожит.                                                        (Осина)            </w:t>
            </w:r>
            <w:r>
              <w:rPr>
                <w:bCs/>
                <w:i/>
                <w:sz w:val="24"/>
                <w:szCs w:val="24"/>
              </w:rPr>
              <w:t>Слайд 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Какое дерево имеет признаки и хвойного, и лиственного? (Лиственница)  </w:t>
            </w:r>
            <w:r>
              <w:rPr>
                <w:bCs/>
                <w:i/>
                <w:sz w:val="24"/>
                <w:szCs w:val="24"/>
              </w:rPr>
              <w:t>Слайд 7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 какого дерева плоды растут на макушках ветвей?  (Кедр)            </w:t>
            </w:r>
            <w:r>
              <w:rPr>
                <w:bCs/>
                <w:i/>
                <w:sz w:val="24"/>
                <w:szCs w:val="24"/>
              </w:rPr>
              <w:t>Слайд 8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минутка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лайд 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spacing w:val="0"/>
                <w:kern w:val="0"/>
                <w:sz w:val="24"/>
                <w:szCs w:val="24"/>
              </w:rPr>
              <w:t xml:space="preserve">Утром дети в лес пошли </w:t>
              <w:br/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(шаги с высоким подниманием ног)</w:t>
              <w:br/>
            </w:r>
            <w:r>
              <w:rPr>
                <w:spacing w:val="0"/>
                <w:kern w:val="0"/>
                <w:sz w:val="24"/>
                <w:szCs w:val="24"/>
              </w:rPr>
              <w:t xml:space="preserve">И в лесу грибы нашли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Наклонялись, собирали </w:t>
              <w:br/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(наклоны вперёд),</w:t>
              <w:br/>
            </w:r>
            <w:r>
              <w:rPr>
                <w:spacing w:val="0"/>
                <w:kern w:val="0"/>
                <w:sz w:val="24"/>
                <w:szCs w:val="24"/>
              </w:rPr>
              <w:t xml:space="preserve">По дороге растеряли </w:t>
              <w:br/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>(ритмичное разведение рук в стороны)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0"/>
                <w:kern w:val="0"/>
                <w:sz w:val="24"/>
                <w:szCs w:val="24"/>
              </w:rPr>
            </w:pPr>
            <w:r>
              <w:rPr>
                <w:i/>
                <w:i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0"/>
                <w:kern w:val="0"/>
                <w:sz w:val="24"/>
                <w:szCs w:val="24"/>
              </w:rPr>
            </w:pPr>
            <w:r>
              <w:rPr>
                <w:iCs/>
                <w:spacing w:val="0"/>
                <w:kern w:val="0"/>
                <w:sz w:val="24"/>
                <w:szCs w:val="24"/>
              </w:rPr>
              <w:t>Б) цветы: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Из – под снега расцветает, раньше всех весну встречает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подснежник)</w:t>
            </w:r>
            <w:r>
              <w:rPr>
                <w:i/>
                <w:sz w:val="24"/>
                <w:szCs w:val="24"/>
              </w:rPr>
              <w:t xml:space="preserve"> Слайд 10              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Высказывают свое мн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гадывают загадк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ссказывают о данном раст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вторяют движения за учителем.</w:t>
            </w:r>
          </w:p>
        </w:tc>
      </w:tr>
      <w:tr>
        <w:trPr>
          <w:trHeight w:val="143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Нам запах свежести лесной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Приносит позднею весной.</w:t>
            </w:r>
          </w:p>
          <w:p>
            <w:pPr>
              <w:pStyle w:val="Normal"/>
              <w:jc w:val="both"/>
              <w:rPr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Цветок душистый,  нежный                                              Из кисти белоснежной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ландыш)</w:t>
            </w: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>Слайд 11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Как называется это растение?</w:t>
            </w:r>
            <w:r>
              <w:rPr>
                <w:rFonts w:eastAsia="Calibri"/>
                <w:b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купальниц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Слайд 12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Как называется дикая роза с ярко-красными ягодами-плодами?  (шиповник)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Слайд 13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В) Ягоды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Что за бусинка вот тут</w:t>
              <w:br/>
              <w:t>На стебле повисла?</w:t>
              <w:br/>
              <w:t>Глянешь – слюнки потекут,</w:t>
              <w:br/>
              <w:t xml:space="preserve">А раскусишь – кисло. (брусника)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Слайд 14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Как называется ягода, созревающая  в конце июня начале июля, с дивным чарующим ароматом?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земляник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Слайд 15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- Какая ягода снега не боится?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(клюква)      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Слайд 16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Мелкий дикорастущий кустарник с черными съедобными ягодами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(черник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Слайд 17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Какую лесную ягоду любит медведь?  (малина)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 Слайд 18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4. Знакомство с проектом Красной Книги Иркутской области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Слайд 19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гадывают загадк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ссказывают о данном растен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ткрыт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рочитайте предложение на слайде Как вы его понимает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емля – наш общий дом, и мы должны его беречь и охранять!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Слайд 20                                                             </w:t>
            </w:r>
            <w:r>
              <w:rPr>
                <w:sz w:val="24"/>
                <w:szCs w:val="24"/>
              </w:rPr>
              <w:t xml:space="preserve">- Перечень редких и находящихся под угрозой исчезновения растений, животных и других организмов для включения в Красную книгу Иркутской области утвердил губернатор Дмитрий Мезенцев. В список включено 408 видов растений и животных. </w:t>
              <w:br/>
              <w:br/>
              <w:t>- Красная книга Иркутской области будет издана до конца 2010 года. Ее тираж составит 1 тыс. экземпляров, также она будет выпущена на компакт-дисках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Читают предложе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Применение нового 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меть различать растения Иркутской области от други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тличать верно выполненное задание от неверн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существлять самоконтроль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осуществлять анализ учебного материала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работать в группе, осуществлять взаимоконтроль, оказывать помощь друг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следовательская работа</w:t>
            </w: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Сейчас мы будем работать группами  и решать экологические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  <w:t>Выполнение разноуровневых заданий.</w:t>
            </w:r>
            <w:r>
              <w:rPr>
                <w:i/>
                <w:iCs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pacing w:val="0"/>
                <w:kern w:val="0"/>
                <w:sz w:val="24"/>
                <w:szCs w:val="24"/>
                <w:lang w:eastAsia="en-US"/>
              </w:rPr>
              <w:t xml:space="preserve">Учитель раздает конверты с карточками разной сложности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0"/>
                <w:kern w:val="0"/>
                <w:sz w:val="24"/>
                <w:szCs w:val="24"/>
                <w:lang w:eastAsia="en-US"/>
              </w:rPr>
              <w:t>(картинки различных растений)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  <w:t>- Найдите и уберите лишнее раст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pacing w:val="0"/>
                <w:kern w:val="0"/>
                <w:sz w:val="24"/>
                <w:szCs w:val="24"/>
              </w:rPr>
              <w:t>-  Как только группа подготовится, она сразу посылает ко мне представителя с отв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Обучающиеся под руководством учителя анализируют задания для определения уровня сложност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Каждая группа учеников выбирает свой уровень зада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Выполняют работу: выбирают растения Иркутской области.</w:t>
            </w:r>
          </w:p>
        </w:tc>
      </w:tr>
      <w:tr>
        <w:trPr>
          <w:trHeight w:val="75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минутка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гра: 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>«Это делают любители природы?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сли согласны - хлопайте, если нет – топайте! - Любители природы:</w:t>
            </w:r>
          </w:p>
          <w:p>
            <w:pPr>
              <w:pStyle w:val="ParagraphStyle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оряют птичьи гнёзда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ешивают скворечники и кормушки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вут цветы охапками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жают деревья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регают родники? (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ют берёзовый сок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мают ветки деревьев? (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ряют муравейники? (нет)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Жгут прошлогоднюю траву? (нет)                                         - Убирают за собой мусор? (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жестами на вопрос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Рефлексия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Метапредметные (УУД)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осуществлять самоконтроль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- выделять и осознавать то, что уже усвоено и что нужно ещё усвоить;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4"/>
                <w:szCs w:val="24"/>
                <w:lang w:eastAsia="en-US"/>
              </w:rPr>
              <w:t>умение с достаточной полнотой и точностью выражать свои мы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- Какие учебные задачи вы поставили перед собой на уроке?                    - На все ли задачи удалось найти правильный ответ?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pacing w:val="0"/>
                <w:kern w:val="0"/>
                <w:sz w:val="24"/>
                <w:szCs w:val="24"/>
              </w:rPr>
              <w:t xml:space="preserve">Работа в парах           </w:t>
            </w:r>
            <w:r>
              <w:rPr>
                <w:spacing w:val="0"/>
                <w:kern w:val="0"/>
                <w:sz w:val="24"/>
                <w:szCs w:val="24"/>
              </w:rPr>
              <w:t xml:space="preserve">             - Ребята, подведем итог нашего занятия. Расскажите друг другу о приобретённых на занятии знаниях. Для этого воспользуйтесь фразами, которые записаны на   </w:t>
            </w:r>
            <w:r>
              <w:rPr>
                <w:i/>
                <w:spacing w:val="0"/>
                <w:kern w:val="0"/>
                <w:sz w:val="24"/>
                <w:szCs w:val="24"/>
              </w:rPr>
              <w:t xml:space="preserve">слайде  </w:t>
            </w:r>
            <w:r>
              <w:rPr>
                <w:bCs/>
                <w:i/>
                <w:spacing w:val="0"/>
                <w:kern w:val="0"/>
                <w:sz w:val="24"/>
                <w:szCs w:val="24"/>
              </w:rPr>
              <w:t xml:space="preserve">  21                                                             </w:t>
            </w:r>
            <w:r>
              <w:rPr>
                <w:i/>
                <w:spacing w:val="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spacing w:val="0"/>
                <w:kern w:val="0"/>
                <w:sz w:val="24"/>
                <w:szCs w:val="24"/>
              </w:rPr>
              <w:t>– Я узнал …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Я удивился …</w:t>
            </w:r>
          </w:p>
          <w:p>
            <w:pPr>
              <w:pStyle w:val="Normal"/>
              <w:spacing w:before="280" w:after="280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Я запомнил …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- Оцените свою работу, показав смайл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pacing w:val="0"/>
                <w:kern w:val="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Рассказывают другу другу о приобретённых на занятии знаниях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kern w:val="0"/>
                <w:sz w:val="24"/>
                <w:szCs w:val="24"/>
                <w:lang w:eastAsia="en-US"/>
              </w:rPr>
              <w:t>Отвечают на вопрос учителя   смайликами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/>
          <w:spacing w:val="0"/>
          <w:kern w:val="0"/>
          <w:sz w:val="28"/>
          <w:szCs w:val="28"/>
          <w:lang w:eastAsia="en-US"/>
        </w:rPr>
        <w:t>Список используемой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0"/>
          <w:kern w:val="0"/>
          <w:sz w:val="24"/>
          <w:szCs w:val="24"/>
          <w:lang w:eastAsia="en-US"/>
        </w:rPr>
      </w:pPr>
      <w:r>
        <w:rPr>
          <w:spacing w:val="0"/>
          <w:kern w:val="0"/>
          <w:sz w:val="24"/>
          <w:szCs w:val="24"/>
          <w:lang w:eastAsia="en-US"/>
        </w:rPr>
        <w:t>Адольф Т.А. и др. Заповедными тропами. М.: Просвещение, 199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0"/>
          <w:kern w:val="0"/>
          <w:sz w:val="24"/>
          <w:szCs w:val="24"/>
          <w:lang w:eastAsia="en-US"/>
        </w:rPr>
      </w:pPr>
      <w:r>
        <w:rPr>
          <w:spacing w:val="0"/>
          <w:kern w:val="0"/>
          <w:sz w:val="24"/>
          <w:szCs w:val="24"/>
          <w:lang w:eastAsia="en-US"/>
        </w:rPr>
        <w:t>Белых С.Л. Мотивация исследовательской деятельности учащихся / С.Л. Белых // Исследовательская работа школьников. – 2006. – №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pacing w:val="0"/>
          <w:kern w:val="0"/>
          <w:sz w:val="24"/>
          <w:szCs w:val="24"/>
          <w:lang w:eastAsia="en-US"/>
        </w:rPr>
      </w:pPr>
      <w:r>
        <w:rPr>
          <w:spacing w:val="0"/>
          <w:kern w:val="0"/>
          <w:sz w:val="24"/>
          <w:szCs w:val="24"/>
          <w:lang w:eastAsia="en-US"/>
        </w:rPr>
        <w:t>Жукова Т.И. Часы занимательной экологии. М.: Просвещение, 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Кудрявцева Н.Г. Системно-деятельностный подход как механизм реализации ФГОС нового поколения.//Справочник заместителя директора школы.-2011.-№4.-С.13-3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Методическое пособие по воспитательной работе образовательной программы «Мой выбор». М., Ижица-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Новосёлова Т.М., Павловская Т.А. «Тропинки родного края». Авторская комплексная образовательная программа. – Иркутск,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Савенков А.И. Методика исследовательского обучения младших школьников. – 2-е изд, испр. и доп. – Самара, 2007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pacing w:val="0"/>
          <w:kern w:val="0"/>
          <w:sz w:val="24"/>
          <w:szCs w:val="24"/>
        </w:rPr>
        <w:t>Сборник «Сибирячок» №1, 2  2007. Иркутск: Вост -Сиб книжное изд-во,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Федеральные государственные образовательные стандарты второго поколения. Сборник нормативных и методических материалов. Ч.1. 3-е изд., перераб. и допол. / автор-составитель Чистякова Л.А.- Иркутск: ИИПКРО, 2012. </w:t>
      </w:r>
    </w:p>
    <w:p>
      <w:pPr>
        <w:pStyle w:val="Normal"/>
        <w:spacing w:before="0" w:after="200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irkipedia/docs/120829103720-e49dbd1aefaf450d87d3b9ddf6769207" TargetMode="External"/><Relationship Id="rId3" Type="http://schemas.openxmlformats.org/officeDocument/2006/relationships/hyperlink" Target="http://baikalpress.ru/sm/2008/14/006003.html" TargetMode="External"/><Relationship Id="rId4" Type="http://schemas.openxmlformats.org/officeDocument/2006/relationships/hyperlink" Target="http://bogard.isu.ru/cbd/redbook/show_all_plan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3:00Z</dcterms:created>
  <dc:creator>Юля</dc:creator>
  <dc:description/>
  <cp:keywords/>
  <dc:language>en-US</dc:language>
  <cp:lastModifiedBy>Ольга</cp:lastModifiedBy>
  <cp:lastPrinted>2013-11-07T09:36:00Z</cp:lastPrinted>
  <dcterms:modified xsi:type="dcterms:W3CDTF">2014-01-03T08:03:00Z</dcterms:modified>
  <cp:revision>10</cp:revision>
  <dc:subject/>
  <dc:title/>
</cp:coreProperties>
</file>