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тыщи всему начало, и ты многое поймёш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зьма Пру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Мама, почитай сказку!» - Катюшка суёт мне в руки «Винни- Пуха»,тащит прочь от включенного телевизор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ки. Что за прелесть эти сказки! - Хочется вновь воскликнуть вслед за классиком. Кто из нас, заглянув в свое детство,  не может увидеть себя, затаившего дыхание, замершего в углу дивана или под одеялом в своей кроватке, под неторопливое бабушкино: «В некотором царстве…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живописные картины  встают перед глазами! Постепенно грань между явью и сказочными образами делается все прозрачней. Сказка обволакивает тебя, и  вот уже ты – главный герой: бесстрашно несешься вперед на белом коне или Сером Волке, сражаешься с драконом и, освобождаешь из лап Кощея Бессмертного Василису Прекрасну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адостны полеты детской фантазии. Подсознание выбирает  положительные образы, исподволь  формируя личность взрослого человека. В сказках разных народов добро побеждает зло, наказывается жадность и стяжательство. В маленького Человека закладывается здоровая нравственная основа – залог будущего благополучия е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тем, уже осознанно, продолжается становление личности: «не убий, не укради, не возжелай чужого»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же сейчас в телевизионной программе идет репортаж о бесчинствах, а другого слова и не подберешь, в нашей армии? Вот несколько дюжих парней- старослужащих  волокут солдата – новобранца в туалет, чтобы макнуть головой в унитаз. Кажется, что я смотрю исторический фильм. На ум приходит только одно сравнение-«фашисты», синоним  нечисти для всего мира.. . Парень выгибается, пытается убрать голову, кричит… Да это действительно кино! Только документальное, а  снимает его  на телефон дежурный по роте, отвечающий за порядок и выполнение воинского Устава на вверенной ему территор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ой «моральный урод» сидит на корточках, поигрывая перочинным ножом,  ухмыляется в камеру: «Так будет с каждым…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лаза пусты, это не человек, это  зомби: существо, у которого умерла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оведут себя эти молодые люди в боевой обстановке? Поднимутся в атаку по приказу командира, останутся прикрывать отход своих товарищей. Или забьются в укромный уголок, трясясь от одной мысли, что может попортится  их такая гладкая, нагулянная на чужих обедах, шкурка. Честно говоря, и в мирной жизни, на гражданке, упаси Бог встретится с такими «защитнич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, какие сказки слушали они в детстве? И  было ли место для сказки в  жизни детей девяност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нился  1989 год. Обычное утро рабочего дня в селе Ерахтур. Я иду в школу. Навстречу длинный семиклассник в школьном пиджаке, болтающимся на нем, как на вешалке, с усилием  катит коляску с младшими братом и сестренкой. Мать ушла рано, перед школой надо малышню в ясли отвести. Детей  в селе много: две группы в яслях, а еще и детский сад есть. Каждое утро наполнялись они детскими голосами. Год за годом. Поколение за поколением. Ясли. Садик. Школа. Училище (институт). Работа. Нет места в этом тесном строю общению с детьми, внуками. Пришел из садика, покормили. Поиграл  немного, посмотрел  телевизор и спать пора. Завтра рано вста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ми давно установлено: если маленького ребенка не любить, не ласкать, не жалеть – он может умереть. Поэтому так часто болеют и даже умирают дети, попавшие в детский дом. Это госпитализм – реактивно возникающее расстройство у  малышей из-за отсутствия любв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чего же  умирает душа? Не бессмертная  нематериальная субстанция , а нравственная основа человека, стержень, на котором мы все держимся ?            Протоирей Александр Торик в своей книге «Флавиан» отвечает:  «…Так  и душа – противится она греху, восстаёт против него, тянет за душу совесть, мучает грешника. А он все валит  на неё грехи и валит. Она задыхается под ними и слабеет, как человек, которого заживо закапывают, потом – раз и затихла, смолкла совесть – умерла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ишь - живет человек, активно даже живет; грешит направо и налево, и уже ничто внутри не тянет, не сосет за сердце, не мешает ему греши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говорить ему что-либо о Боге, о любви, о добре – бесполезно, как в компьютере: программа совести принудительно удалена. И сколько не вызывай её, на экране только  «</w:t>
      </w:r>
      <w:r>
        <w:rPr>
          <w:rFonts w:cs="Times New Roman" w:ascii="Times New Roman" w:hAnsi="Times New Roman"/>
          <w:sz w:val="28"/>
          <w:szCs w:val="28"/>
        </w:rPr>
        <w:t>Erron</w:t>
      </w:r>
      <w:r>
        <w:rPr>
          <w:rFonts w:cs="Times New Roman" w:ascii="Times New Roman" w:hAnsi="Times New Roman"/>
          <w:sz w:val="28"/>
          <w:szCs w:val="28"/>
          <w:lang w:val="ru-RU"/>
        </w:rPr>
        <w:t>» -ошибка. Это и есть  - смерть душ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далее. «Мы порой  удивляемся (это про меня!), почему так плохо живем в духовном плане и материально? Так от чего бы  нам сейчас и жить хорошо? Какой багаж духовный мы в наследие получили?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агаж? Духовный? Выпали из нашего багажа сперва строки Библии. А потом  и  бабушкины сказки. Рассыпались по углам, затянулись пылью и паутиной. Оборвалась ниточка, связующая прошлое с настоящ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 лет назад мои первоклашки с упоением играли в покемонов (милых зверьков, способных внезапно шарахнуть электрическим током так, что мало не покажется). Они пересказывали мне все новые и новые приключения героев сериала. Два мальчика разговор не поддерживали. На вопрос «почему?»  Миша серьезно ответил: «Мне мама разрешает только советские мультики смотреть». «Они добрые», - поддержал его Ро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ишин младший братик, который тоже пришел учиться ко мне три года назад, из героев русских народных сказок мог назвать только Тома и Джерри - не самых лучших представителей  американской мультиндустрии. А в коридоре  спокойно подставлял  ногу пробегающей однокласс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ы есть то, что мы смотри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визор я выключу. Не хочу, чтобы моя пятилетняя дочка  поняла, что там происходит. Лучше почитаю ей на ночь про Винни Пуха и всех-всех-всех. Или расскажу сказ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много их зна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своей баб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лая ей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4:00Z</dcterms:created>
  <dc:creator>Ученик_2</dc:creator>
  <dc:description/>
  <cp:keywords/>
  <dc:language>en-US</dc:language>
  <cp:lastModifiedBy>Ученик_2</cp:lastModifiedBy>
  <dcterms:modified xsi:type="dcterms:W3CDTF">2011-02-28T12:46:00Z</dcterms:modified>
  <cp:revision>1</cp:revision>
  <dc:subject/>
  <dc:title>                                        «Отыщи всему начало, и ты многое поймёшь»</dc:title>
</cp:coreProperties>
</file>