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окружающему миру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К "Начальная школа 21 века"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ла: Бекетова Е.Г.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Твои помощники – органы чув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 «</w:t>
      </w:r>
      <w:r>
        <w:rPr>
          <w:rFonts w:cs="Times New Roman" w:ascii="Times New Roman" w:hAnsi="Times New Roman"/>
          <w:sz w:val="28"/>
          <w:szCs w:val="28"/>
        </w:rPr>
        <w:t>открытие» новых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и специфику разных органов чувст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язь между своими ощущениями и теми органами чувств, которые их обеспеч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рганами чувств и их значением для челове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 работе органов чувст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 соблюдении гигиенических требований к охране органов чувст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 задачи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мений, речи, логического мышл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поставлять признаки предметов и органы чувств, с помощью которых они узнаютс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контроля и самоконтроля, навыки работы в группе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умение наблюдать, сравнивать, обобщать и делать вывод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 задач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й лич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бережное отношение к своему организму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-положительное отношение к предмету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Личностные УУД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определять и высказывать самые простые, общие для всех людей правил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нимать одноклассников как членов своей команды (группы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ь свой вклад в работу для достижения общих результа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ть толерантным к чужим и собственным ошибкам, другому мнению и проявлять готовность к их обсужд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егулятивные  УУД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учиться определять цель деятельности на уроке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определять успешность своего задания в диалоге с учителем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знавательные УУД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ть умение извлекать информацию из схем, иллюстраций, текста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на основе анализа объектов делать выводы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устанавливать аналоги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 умение обобщать и классифицировать по признакам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8"/>
        </w:rPr>
        <w:t>Коммуникативные УУД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слушать и понимать учителя и одноклассник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мение оформлять свои мысли в устной форме.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едметные УУД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объяснять значение терминов «помощник». «органы чувств»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ить знания об органах чувств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в классе, с учебником, в тетради.</w:t>
      </w:r>
    </w:p>
    <w:p>
      <w:pPr>
        <w:pStyle w:val="Normal"/>
        <w:spacing w:lineRule="atLeast" w:line="36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8"/>
          <w:szCs w:val="24"/>
        </w:rPr>
        <w:t>технология метод деятельностного подхода, технология проблемно-диалогического обучения, здоровьесберегающая технология, проектная технология, технология оценки образовательных достижений. </w:t>
      </w:r>
    </w:p>
    <w:p>
      <w:pPr>
        <w:pStyle w:val="Normal"/>
        <w:spacing w:lineRule="atLeast" w:line="360" w:before="240" w:after="24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рганизация пространства: </w:t>
      </w:r>
      <w:r>
        <w:rPr>
          <w:rFonts w:cs="Times New Roman" w:ascii="Times New Roman" w:hAnsi="Times New Roman"/>
          <w:sz w:val="28"/>
          <w:szCs w:val="24"/>
        </w:rPr>
        <w:t>фронтальная, индивидуальная, работа в пар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о-методическое обеспечение и ресурс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ор,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ран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льтимедийная презентация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сты с пустым лицом человека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ветные карандаши,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чие тетради на печатн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к нам на урок пришли гости. Поздоровайтесь с ними. Садитес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22664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сегодня снова будем наблюдать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22664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воды делать и рассуждать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22664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чтобы урок пошёл каждому впрок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ивно в работу включайся, дружо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егодня у нас необычный урок окружающего мира. Мы  с вами будем исследователями.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то такие исследователи? (</w:t>
      </w:r>
      <w:r>
        <w:rPr>
          <w:i/>
          <w:color w:val="000000"/>
          <w:sz w:val="28"/>
          <w:szCs w:val="23"/>
        </w:rPr>
        <w:t>Люди, которые путем исследования получают, открывают новые знания</w:t>
      </w:r>
      <w:r>
        <w:rPr>
          <w:color w:val="000000"/>
          <w:sz w:val="28"/>
          <w:szCs w:val="23"/>
        </w:rPr>
        <w:t>).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 кто изучают, наблюдают, проводят опыты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Но прежде я хотела бы познакомить вас с одним интересным человечком (</w:t>
      </w:r>
      <w:r>
        <w:rPr>
          <w:i/>
          <w:color w:val="000000"/>
          <w:sz w:val="28"/>
          <w:szCs w:val="23"/>
        </w:rPr>
        <w:t>дети вместе с учителем рассматривают рисунок человечка с пустым лицом</w:t>
      </w:r>
      <w:r>
        <w:rPr>
          <w:color w:val="000000"/>
          <w:sz w:val="28"/>
          <w:szCs w:val="23"/>
        </w:rPr>
        <w:t>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Чем он интересен? Что же в нем странного?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У этого человечка нет лица.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 него нет ушей, глаз, рта, носа, рук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Выдвижение проблемы.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А нужны они ему?  (</w:t>
      </w:r>
      <w:r>
        <w:rPr>
          <w:i/>
          <w:color w:val="000000"/>
          <w:sz w:val="28"/>
          <w:szCs w:val="23"/>
        </w:rPr>
        <w:t>Конечно</w:t>
      </w:r>
      <w:r>
        <w:rPr>
          <w:color w:val="000000"/>
          <w:sz w:val="28"/>
          <w:szCs w:val="23"/>
        </w:rPr>
        <w:t>)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ак, одним словом можем назвать эти органы? (</w:t>
      </w:r>
      <w:r>
        <w:rPr>
          <w:i/>
          <w:color w:val="000000"/>
          <w:sz w:val="28"/>
          <w:szCs w:val="23"/>
        </w:rPr>
        <w:t>Органы чувств</w:t>
      </w:r>
      <w:r>
        <w:rPr>
          <w:color w:val="000000"/>
          <w:sz w:val="28"/>
          <w:szCs w:val="23"/>
        </w:rPr>
        <w:t>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Постановка учебной задачи</w:t>
      </w:r>
      <w:r>
        <w:rPr>
          <w:color w:val="000000"/>
          <w:sz w:val="28"/>
          <w:szCs w:val="23"/>
        </w:rPr>
        <w:t>.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ма нашего урока «Наши помощники – органы чувств» (презентация слайд № 1)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конце урока мы с вами ответим на вопрос: "Почему органы чувств называют нашими помощниками"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3"/>
        </w:rPr>
        <w:t>5. Изучение нового материала.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Органы чувств – органы, которыми мы чувствуем окружающий мир. (слайд № 2)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Сегодня ребята мы с вами познакомимся с пятью органами чувств. (слайд № 3)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Сейчас мы познакомимся с первым органом чувств. (слайд № 4) Для этого мы угадаем загадку:</w:t>
      </w:r>
    </w:p>
    <w:p>
      <w:pPr>
        <w:pStyle w:val="Style15"/>
        <w:shd w:fill="FFFFFF" w:val="clear"/>
        <w:spacing w:before="0" w:after="0"/>
        <w:ind w:left="851" w:hanging="0"/>
        <w:rPr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Есть у каждого лица</w:t>
        <w:br/>
        <w:t>Два красивых озерца.</w:t>
        <w:br/>
        <w:t>Между ними есть гора.</w:t>
        <w:br/>
        <w:t>Назови их, детвора. (глаза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лаза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авильно ребята. Как вы думаете, а за чем нам нужны глаза? Что мы можем сделать с их помощью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мотреть, видеть предметы, разглядывать..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идеть вокруг, читать книги, смотреть телевизор, играть на компьютере..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Молодцы. Глаза нам помогают определить цвет, форму предметов, их движение, читать книги, смотреть телевизор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Ребята мы должны беречь наши глаза. Как вы их будете беречь?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е смотреть долго телевизор.... (ответы учащихся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А теперь давайте посмотрим, как правильно беречь глаза. (слайд № 6 и 7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ы с вами узнали что глаза - это орган зрения. Давайте возьмем наши листочки и нарисуем человечку глаз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ейчас мы познакомимся со вторым органом чувств. (слайд № 8) Для этого мы угадаем загадку:</w:t>
      </w:r>
    </w:p>
    <w:p>
      <w:pPr>
        <w:pStyle w:val="Style15"/>
        <w:shd w:fill="FFFFFF" w:val="clear"/>
        <w:spacing w:before="0" w:after="0"/>
        <w:ind w:left="1134" w:hanging="0"/>
        <w:jc w:val="both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У  зверушки  -  на макушке.</w:t>
      </w:r>
    </w:p>
    <w:p>
      <w:pPr>
        <w:pStyle w:val="Style15"/>
        <w:shd w:fill="FFFFFF" w:val="clear"/>
        <w:spacing w:before="0" w:after="0"/>
        <w:ind w:left="1134" w:hanging="0"/>
        <w:jc w:val="both"/>
        <w:rPr/>
      </w:pPr>
      <w:r>
        <w:rPr>
          <w:bCs/>
          <w:i/>
          <w:color w:val="000000"/>
          <w:sz w:val="28"/>
          <w:szCs w:val="23"/>
        </w:rPr>
        <w:t xml:space="preserve"> </w:t>
      </w:r>
      <w:r>
        <w:rPr>
          <w:bCs/>
          <w:i/>
          <w:color w:val="000000"/>
          <w:sz w:val="28"/>
          <w:szCs w:val="23"/>
        </w:rPr>
        <w:t xml:space="preserve">А у нас  -  ниже глаз.(уши)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3"/>
        </w:rPr>
      </w:pPr>
      <w:r>
        <w:rPr>
          <w:b/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ши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Правильно ребята. Как вы думаете, а за чем нам нужны уши? Что мы можем сделать с их помощью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лышать звуки, речь, музыку..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лушать музыку, различать речь и звуки природы..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Молодцы. Слух - это способность воспринимать различные звук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3"/>
        </w:rPr>
        <w:t>Послушайте как звенит колокольчик... Закройте глазки.  Сейчас я стукну по парте. Как вы определите что я стукнула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ы слышим стук при помощи ушей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Ребята мы должны беречь наши уши. Как вы их будете береч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Громко не кричать... (ответы учащихся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А теперь давайте посмотрим, как правильно беречь уши. (слайд № 10 и 11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ы с вами узнали что уши - это орган слуха. Давайте возьмем наши листочки и нарисуем человечку уш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6. Физкультминутка. </w:t>
      </w:r>
      <w:r>
        <w:rPr>
          <w:color w:val="000000"/>
          <w:sz w:val="28"/>
          <w:szCs w:val="23"/>
        </w:rPr>
        <w:t>(слайд 13 и 14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3"/>
        </w:rPr>
        <w:t>7. Продолжение изучение нового материала.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Сейчас мы познакомимся с третьим органом чувств. (слайд № 15) Для этого мы угадаем загадку:</w:t>
      </w:r>
    </w:p>
    <w:p>
      <w:pPr>
        <w:pStyle w:val="Style15"/>
        <w:shd w:fill="FFFFFF" w:val="clear"/>
        <w:spacing w:before="0" w:after="0"/>
        <w:ind w:left="1134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Вот гора, а у горы</w:t>
        <w:br/>
        <w:t>Две глубокие норы.</w:t>
        <w:br/>
        <w:t>В этих норах воздух бродит -</w:t>
        <w:br/>
        <w:t>То заходит, то выходит.(нос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3"/>
        </w:rPr>
      </w:pPr>
      <w:r>
        <w:rPr>
          <w:b/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Нос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Правильно ребята. Как вы думаете, а за чем нам нужен нос? Что мы можем сделать с его помощью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Чувствовать запахи..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Различать запахи, чувствовать аромат цветов..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3"/>
        </w:rPr>
        <w:t>Молодцы. Обоняние – это способность человека чувствовать и различать запахи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Подумайте, когда вы идете в столовую или в медицинский кабинет, как вы можете определить что попали в нужное помещение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столовой пахнет едой, а в медкабинете лекарствам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Правильно. Значит нам это помогает понять наш нос. Ребята мы должны беречь наш нос. Как вы его будете береч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Не будем ковыряться вносу... (ответы учащихся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А теперь давайте посмотрим, как правильно беречь нос. (слайд № 16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Мы с вами узнали что нос - это орган обоняния. Давайте возьмем наши листочки и нарисуем человечку нос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Сейчас мы познакомимся с четвертым органом чувств. (слайд № 17) Для этого мы угадаем загадки:</w:t>
      </w:r>
    </w:p>
    <w:p>
      <w:pPr>
        <w:pStyle w:val="Style15"/>
        <w:shd w:fill="FFFFFF" w:val="clear"/>
        <w:spacing w:before="0" w:after="0"/>
        <w:ind w:left="992" w:hanging="0"/>
        <w:rPr/>
      </w:pPr>
      <w:r>
        <w:rPr>
          <w:bCs/>
          <w:i/>
          <w:color w:val="000000"/>
          <w:sz w:val="28"/>
          <w:szCs w:val="23"/>
        </w:rPr>
        <w:t>Всегда он в работе,</w:t>
        <w:br/>
        <w:t>Когда мы говорим,</w:t>
        <w:br/>
        <w:t>А отдыхает,</w:t>
        <w:br/>
        <w:t>Когда мы молчим.(язык)</w:t>
      </w:r>
    </w:p>
    <w:p>
      <w:pPr>
        <w:pStyle w:val="Style15"/>
        <w:shd w:fill="FFFFFF" w:val="clear"/>
        <w:spacing w:before="0" w:after="0"/>
        <w:ind w:left="992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992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Первым пробовать привык</w:t>
      </w:r>
    </w:p>
    <w:p>
      <w:pPr>
        <w:pStyle w:val="Style15"/>
        <w:shd w:fill="FFFFFF" w:val="clear"/>
        <w:spacing w:before="0" w:after="0"/>
        <w:ind w:left="992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Угощенья все … (язык)</w:t>
      </w:r>
    </w:p>
    <w:p>
      <w:pPr>
        <w:pStyle w:val="Style15"/>
        <w:shd w:fill="FFFFFF" w:val="clear"/>
        <w:spacing w:before="0" w:after="0"/>
        <w:ind w:left="992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3"/>
        </w:rPr>
      </w:pPr>
      <w:r>
        <w:rPr>
          <w:b/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Язык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Правильно ребята. Как вы думаете, а за чем нам нужен язык? Что мы можем сделать с его помощью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чувствовать вкус пищи, определить какая на вкус пища..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Различать вкус пищи..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Молодцы. Язык помогает различать вкус еды. Язык – главный орган речевого общения люде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3"/>
        </w:rPr>
        <w:t>Когда вы едите конфеты вам сладко, когда вы кусаете лимон вам кисло. Вам еда либо нравится, либо нет. При помощи чего мы это определяем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 помощи языка, когда едим..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Правильно. Значит нам это помогает понять наш язык. Ребята мы должны беречь наш язык. Как вы его будете береч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Будем полоскать рот... (ответы учащихся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А теперь давайте посмотрим, как правильно беречь язык. (слайд № 18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ы с вами узнали что язык - это орган вкуса. Давайте возьмем наши листочки и нарисуем человечку рот и язы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итель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Сейчас мы познакомимся с пятым органом чувств. (слайд № 19) Для этого мы угадаем загадку:</w:t>
      </w:r>
    </w:p>
    <w:p>
      <w:pPr>
        <w:pStyle w:val="Style15"/>
        <w:shd w:fill="FFFFFF" w:val="clear"/>
        <w:spacing w:before="0" w:after="0"/>
        <w:ind w:left="1134" w:hanging="0"/>
        <w:rPr>
          <w:bCs/>
          <w:i/>
          <w:i/>
          <w:color w:val="000000"/>
          <w:sz w:val="28"/>
          <w:szCs w:val="23"/>
        </w:rPr>
      </w:pPr>
      <w:r>
        <w:rPr>
          <w:bCs/>
          <w:i/>
          <w:color w:val="000000"/>
          <w:sz w:val="28"/>
          <w:szCs w:val="23"/>
        </w:rPr>
        <w:t>Тело сверху прикрываю, </w:t>
        <w:br/>
        <w:t>Защищаю и дышу, </w:t>
        <w:br/>
        <w:t>Пот наружу выделяю, </w:t>
        <w:br/>
        <w:t>Температурой руковожу.(кожа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3"/>
        </w:rPr>
      </w:pPr>
      <w:r>
        <w:rPr>
          <w:b/>
          <w:bCs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Кожа!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Правильно ребята. Как вы думаете, а за чем нам нужна кожа? Что мы можем сделать с её помощью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Для красоты, она покрывает тело..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Чувствовать тепло, холод..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Молодцы. Осязание – это способность человека чувствовать прикосновени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Осязание - еще одно из наших чувств. Прикоснувшись к какому-нибудь предмету, мы сразу чувствуем какой он. Камень - тяжелый и шершавый, лед - холодный, чай - горячий, кактус - колючий... (слайд № 20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Ребята потрогайте парту, ваш "ежик"- подставку. Какие они на ощуп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  <w:r>
        <w:rPr>
          <w:color w:val="000000"/>
          <w:sz w:val="28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 xml:space="preserve">Гладкая, холодная, колючий, ... (ответы учащихся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Правильно. Все это нам позволяет чувствовать кожа. А теперь давайте посмотрим, как правильно беречь кожу. (слайд № 21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Мы с вами узнали что кожа - это орган осязания. Давайте возьмем наши листочки и раскрасим человечку лицо, придам цвет коже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3"/>
        </w:rPr>
        <w:t>7. Рефлексия. Закрепление изученного материала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Ребята внимание на экран, нас ждут там интересные вопросы. (слайд № 22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лодцы! Хорошо поработал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bCs/>
          <w:iCs/>
          <w:color w:val="000000"/>
          <w:sz w:val="28"/>
          <w:szCs w:val="23"/>
        </w:rPr>
        <w:t>А теперь поработаем в наших тетрадках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чащиеся читают задания и отвечают на вопросы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3"/>
        </w:rPr>
        <w:t>8. Подведение итогов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3"/>
        </w:rPr>
        <w:t>После того как мы познакомились с пятью органами чувств и исследовали их, мы сможем ответить на вопрос: "Почему органы чувств называют нашими помощниками"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i/>
          <w:color w:val="000000"/>
          <w:sz w:val="28"/>
          <w:szCs w:val="23"/>
        </w:rPr>
        <w:t>Учащиеся: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рганы чувств называют нашими помощниками, потому что они помогают нам видеть все вокруг, слышать звуки, чувствовать запахи, различать пищу на вкус и понять какой предмет на ощупь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  <w:t>Учитель: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авильно. Молодцы ребята! Из вас получаться хорошие исследователи. Спасибо за внимание. Урок окончен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4:00Z</dcterms:created>
  <dc:creator>Тигра</dc:creator>
  <dc:description/>
  <cp:keywords/>
  <dc:language>en-US</dc:language>
  <cp:lastModifiedBy>Тигра</cp:lastModifiedBy>
  <dcterms:modified xsi:type="dcterms:W3CDTF">2014-11-13T06:13:00Z</dcterms:modified>
  <cp:revision>2</cp:revision>
  <dc:subject/>
  <dc:title/>
</cp:coreProperties>
</file>