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это прос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ви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кажи мне - и я забуду, покажи мне – и я запомню, вовлеки меня и я научусь </w:t>
            </w:r>
            <w:r>
              <w:rPr>
                <w:iCs/>
                <w:sz w:val="22"/>
                <w:szCs w:val="22"/>
              </w:rPr>
              <w:t>(китайская пословиц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МИП на базе Панаевской школы-интерната по организации внеурочной деятельности как условия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Программы работы по реализации плана муниципальной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/Авторы-составители:  Ничкова Т.А., Бородина Г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zxx"/>
              </w:rPr>
              <w:t>Заказчик-координато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xx"/>
              </w:rPr>
              <w:t>Администрация МКУОШИ «Панаевская школа-интернат среднего (полного) общего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лова Н.Н., учитель начальных классов </w:t>
            </w:r>
            <w:r>
              <w:rPr>
                <w:rFonts w:eastAsia="DejaVu Sans"/>
                <w:kern w:val="2"/>
                <w:sz w:val="22"/>
                <w:szCs w:val="22"/>
                <w:lang w:eastAsia="zxx"/>
              </w:rPr>
              <w:t>МКУОШИ «Панаевская школа-интернат среднего (полного) общего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;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kern w:val="2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;Arial"/>
                <w:bCs/>
                <w:kern w:val="2"/>
                <w:sz w:val="22"/>
                <w:szCs w:val="22"/>
                <w:lang w:eastAsia="en-US"/>
              </w:rPr>
              <w:t xml:space="preserve">Обучающиеся 1а, 2а  класса Панаевской школы-интерната, ПДО – руководитель кур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;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kern w:val="2"/>
                <w:sz w:val="22"/>
                <w:szCs w:val="22"/>
                <w:lang w:eastAsia="en-US"/>
              </w:rPr>
              <w:t>Контролё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;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kern w:val="2"/>
                <w:sz w:val="22"/>
                <w:szCs w:val="22"/>
                <w:lang w:eastAsia="en-US"/>
              </w:rPr>
              <w:t>Департамент образования Администрации МО Ямальский рай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ная групп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рганизующие внеурочную деятельность в рамках реализации ФГОСНОО</w:t>
            </w:r>
            <w:r>
              <w:rPr>
                <w:rFonts w:eastAsia="DejaVu Sans" w:cs="Arial" w:ascii="Arial" w:hAnsi="Arial"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расширения географии продук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графии использования Программы возможно через очное и дистанционное оказание консультативных услуг, участие разработчика в различного рода конференциях, проведение мастер–классов, «круглых столов» по внедрению Программы в  учебно-воспитательный процесс, а также разработку методического пособия по встраиванию модели в учебно-воспитательный процесс ОУ Ямальского района, ЯНАО, России (из опыта работы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я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 – познавательной деятельности школьников на результат.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над проектом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      </w:r>
            <w:r>
              <w:rPr>
                <w:b/>
                <w:sz w:val="22"/>
                <w:szCs w:val="22"/>
              </w:rPr>
              <w:t>общеучебные навык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567" w:hanging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ыслительные навыки</w:t>
            </w:r>
            <w:r>
              <w:rPr>
                <w:sz w:val="22"/>
                <w:szCs w:val="22"/>
              </w:rPr>
              <w:t xml:space="preserve">  - обучение младшего школьника анализу и обобщению, сравнению, классификации и т.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567" w:hanging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сследовательские навыки</w:t>
            </w:r>
            <w:r>
              <w:rPr>
                <w:sz w:val="22"/>
                <w:szCs w:val="22"/>
              </w:rPr>
              <w:t xml:space="preserve"> направлены на формирование умения выполнять исследовательскую работу, наблюдать, выявлять, соотносить и т.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567" w:hanging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навыки</w:t>
            </w:r>
            <w:r>
              <w:rPr>
                <w:sz w:val="22"/>
                <w:szCs w:val="22"/>
              </w:rPr>
      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567" w:hanging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циальные навыки</w:t>
            </w:r>
            <w:r>
              <w:rPr>
                <w:sz w:val="22"/>
                <w:szCs w:val="22"/>
              </w:rPr>
      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здание условий для расширения творческо-интеллектуальных возможностей обучающихся средствами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и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нтересы, склонности, способности, возможности учащихся к различным видам деятельности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индивидуального развития ребенка в избранной сфере внеуроч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видеть и понимать социальные проблемы (на примере экологических сюжетов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у детей стремление к  самостоятельной общественно-значим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трудничеству при  организации КТД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ценить общественно-полезную  значимость коллектив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итивную самооценку, самоуваж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;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kern w:val="2"/>
                <w:sz w:val="22"/>
                <w:szCs w:val="22"/>
                <w:lang w:eastAsia="en-US"/>
              </w:rPr>
              <w:t xml:space="preserve">Научно-методические основы разработки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окументы, положенные в основу Программы развит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Закон РФ «Об образовании»,  Закон ЯНАО «Об образовании»,  долгосрочная целевая программа «Развитие системы образования Ямало-Ненецкого автономного округа на 2011-2015 годы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нвенция ООН «О правах ребёнк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азвитие системы образования Ямало-Ненецкого автономного округа на 2011-2015 годы: Программа, утвержденная постановлением Правительства ЯНАО от 27 декабря 2010 года № 526-П. – Салехард, 20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Устав Панаевской школы-интерна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грамма развития Панаевской школы-интерната (2010-2015 гг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8" w:leader="none"/>
              </w:tabs>
              <w:ind w:left="338" w:hanging="218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грамма работы по реализации плана муниципальной инновационной площадки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/Авторы-составители:  Ничкова Т.А., Бородина Г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ебных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 реализ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тивации учебной и внеучеб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чевого развития детей и коммуникативных навыков об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достижение </w:t>
            </w:r>
            <w:r>
              <w:rPr>
                <w:i/>
                <w:sz w:val="22"/>
                <w:szCs w:val="22"/>
              </w:rPr>
              <w:t xml:space="preserve">первого уровня результатов </w:t>
            </w:r>
            <w:r>
              <w:rPr>
                <w:sz w:val="22"/>
                <w:szCs w:val="22"/>
              </w:rPr>
              <w:t>в 1 классе: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достижение </w:t>
            </w:r>
            <w:r>
              <w:rPr>
                <w:i/>
                <w:sz w:val="22"/>
                <w:szCs w:val="22"/>
              </w:rPr>
              <w:t xml:space="preserve">второго уровня результатов </w:t>
            </w:r>
            <w:r>
              <w:rPr>
                <w:sz w:val="22"/>
                <w:szCs w:val="22"/>
              </w:rPr>
              <w:t>во 2 классе: предполагает научиться второклассникам видеть мини-проблемы, правильно находить источники информации и формировать у них навыки делового общения в процессе работы над проект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zxx"/>
              </w:rPr>
              <w:t xml:space="preserve">Готовность для реализаци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xx"/>
              </w:rPr>
              <w:t>Программа полностью готова для реализации потребителям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40"/>
        <w:ind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40"/>
        <w:ind w:right="57" w:hanging="0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Люди, научившиеся…наблюдениям и опыта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обретают способность</w:t>
        <w:br/>
        <w:t xml:space="preserve">самим ставить вопросы и получать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них фактические ответы, оказываясь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олее высоком умственн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нравственном уровне в сравнении с тем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то такой школы не прошел…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>К.Е.Тимирязев.</w:t>
      </w:r>
    </w:p>
    <w:p>
      <w:pPr>
        <w:pStyle w:val="Normal"/>
        <w:widowControl w:val="false"/>
        <w:spacing w:before="0" w:after="120"/>
        <w:rPr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грамм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роект – это просто»</w:t>
      </w:r>
      <w:r>
        <w:rPr>
          <w:sz w:val="22"/>
          <w:szCs w:val="22"/>
        </w:rPr>
        <w:t xml:space="preserve"> разработана  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нная программа предназначена для организации внеуроч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</w:t>
      </w:r>
      <w:r>
        <w:rPr>
          <w:b/>
          <w:i/>
          <w:sz w:val="22"/>
          <w:szCs w:val="22"/>
        </w:rPr>
        <w:t>ориентирована на социальное направление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оциальное творчество</w:t>
      </w:r>
      <w:r>
        <w:rPr>
          <w:sz w:val="22"/>
          <w:szCs w:val="22"/>
        </w:rPr>
        <w:t xml:space="preserve"> - это высшая форма социальной деятельности; созидательный процесс, направленный на преобразование и создание качественно - новых форм социальных отношений и общественного бытия. </w:t>
      </w:r>
      <w:r>
        <w:rPr>
          <w:i/>
          <w:sz w:val="22"/>
          <w:szCs w:val="22"/>
        </w:rPr>
        <w:t>Социальное творчество</w:t>
      </w:r>
      <w:r>
        <w:rPr>
          <w:sz w:val="22"/>
          <w:szCs w:val="22"/>
        </w:rPr>
        <w:t xml:space="preserve"> - это инициативное участие школьников в социально-значимых делах, организованных взрослыми. Оно предполагает следующие виды деятельности: встреча с ветеранами труда и концерт для бабушек, подарок своему другу, сбор игрушек для детей с ограниченными возможностями, выпуск газеты для одноклассников о профессиях своих родителей, фотовыставка о своей дружной семье, акция «Помоги птицам зимой», презентация своего посёлка. Любое общественно-полезное дело может стать пространством социальной пробы учащихс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ктуальность и практическая значимость</w:t>
      </w:r>
      <w:r>
        <w:rPr>
          <w:rFonts w:cs="Times New Roman" w:ascii="Times New Roman" w:hAnsi="Times New Roman"/>
          <w:sz w:val="22"/>
          <w:szCs w:val="22"/>
        </w:rPr>
        <w:t xml:space="preserve"> данной программы обусловливается тем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Normal"/>
        <w:spacing w:before="0" w:after="0"/>
        <w:ind w:firstLine="6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Style17"/>
        <w:ind w:firstLine="6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Ее </w:t>
      </w:r>
      <w:r>
        <w:rPr>
          <w:b/>
          <w:i/>
          <w:iCs/>
          <w:sz w:val="22"/>
          <w:szCs w:val="22"/>
        </w:rPr>
        <w:t>актуаль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b/>
          <w:i/>
          <w:kern w:val="2"/>
          <w:sz w:val="22"/>
          <w:szCs w:val="22"/>
          <w:lang w:eastAsia="zxx"/>
        </w:rPr>
        <w:t>Результативность программы.</w:t>
      </w:r>
      <w:r>
        <w:rPr>
          <w:sz w:val="22"/>
          <w:szCs w:val="22"/>
        </w:rPr>
        <w:t xml:space="preserve"> О результатах  работы можно судить по участию кружковцев в конкурсах и олимпиадах по разным направлениям, выставки, конференции, фестивали, чемпионаты, а также итоги реализации программы могут быть представлены через презентации проектов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предусматривается следующая </w:t>
      </w:r>
      <w:r>
        <w:rPr>
          <w:b/>
          <w:i/>
          <w:sz w:val="22"/>
          <w:szCs w:val="22"/>
        </w:rPr>
        <w:t>последовательность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порядок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я</w:t>
      </w:r>
      <w:r>
        <w:rPr>
          <w:sz w:val="22"/>
          <w:szCs w:val="22"/>
        </w:rPr>
        <w:t xml:space="preserve">. 1 час в неделю, 33 часа в течение года- в 1 классе, 1 час в неделю, 34 часа в течение года- во 2 класс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2"/>
          <w:szCs w:val="22"/>
        </w:rPr>
        <w:t xml:space="preserve">Новизной программы </w:t>
      </w:r>
      <w:r>
        <w:rPr>
          <w:sz w:val="22"/>
          <w:szCs w:val="22"/>
        </w:rPr>
        <w:t xml:space="preserve">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дним из способов превращения ученика в субъект учебной деятельности является его участие в проектной  деятельности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alibri;Arial" w:hAnsi="Calibri;Arial" w:cs="Calibri;Arial"/>
          <w:sz w:val="22"/>
          <w:szCs w:val="22"/>
        </w:rPr>
      </w:pPr>
      <w:r>
        <w:rPr>
          <w:b/>
          <w:i/>
          <w:sz w:val="22"/>
          <w:szCs w:val="22"/>
        </w:rPr>
        <w:t>Главная идея проектной деятельности</w:t>
      </w:r>
      <w:r>
        <w:rPr>
          <w:sz w:val="22"/>
          <w:szCs w:val="22"/>
        </w:rPr>
        <w:t xml:space="preserve"> – направленность учебно – познавательной деятельности школьников на результат.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над проектом даёт учащимся опыт поиска информации, практического применения самообучения, саморазвития, самореализации и самоанализа своей деятельности, развивает следующие </w:t>
      </w:r>
      <w:r>
        <w:rPr>
          <w:b/>
          <w:sz w:val="22"/>
          <w:szCs w:val="22"/>
        </w:rPr>
        <w:t>общеучебные навыки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/>
      </w:pPr>
      <w:r>
        <w:rPr>
          <w:b/>
          <w:i/>
          <w:sz w:val="22"/>
          <w:szCs w:val="22"/>
        </w:rPr>
        <w:t>мыслительные навыки</w:t>
      </w:r>
      <w:r>
        <w:rPr>
          <w:sz w:val="22"/>
          <w:szCs w:val="22"/>
        </w:rPr>
        <w:t xml:space="preserve">  - обучение младшего школьника анализу и обобщению, сравнению, классификации и т.д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/>
      </w:pPr>
      <w:r>
        <w:rPr>
          <w:b/>
          <w:i/>
          <w:sz w:val="22"/>
          <w:szCs w:val="22"/>
        </w:rPr>
        <w:t>исследовательские навыки</w:t>
      </w:r>
      <w:r>
        <w:rPr>
          <w:sz w:val="22"/>
          <w:szCs w:val="22"/>
        </w:rPr>
        <w:t xml:space="preserve"> направлены на формирование умения выполнять исследовательскую работу, наблюдать, выявлять, соотносить и т.д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/>
      </w:pPr>
      <w:r>
        <w:rPr>
          <w:b/>
          <w:i/>
          <w:sz w:val="22"/>
          <w:szCs w:val="22"/>
        </w:rPr>
        <w:t>коммуникативные навыки</w:t>
      </w:r>
      <w:r>
        <w:rPr>
          <w:sz w:val="22"/>
          <w:szCs w:val="22"/>
        </w:rPr>
        <w:t xml:space="preserve"> направлены на формирование у ребёнка умения не только говорить, но и слушать и слышать собеседника, доказательно и спокойно отстаивать своё мнение или  принимать точку зрения и советы других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/>
      </w:pPr>
      <w:r>
        <w:rPr>
          <w:b/>
          <w:i/>
          <w:sz w:val="22"/>
          <w:szCs w:val="22"/>
        </w:rPr>
        <w:t>социальные навыки</w:t>
      </w:r>
      <w:r>
        <w:rPr>
          <w:sz w:val="22"/>
          <w:szCs w:val="22"/>
        </w:rPr>
        <w:t xml:space="preserve"> предполагают развитие умения работать в группе, сотрудничать в мини – коллективе, выполняя разные роли: лидера или исполнителя. Учат ребёнка строить взаимоотношения в обществе: в коллективе, сверстниками – с людьми, которые его окружаю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</w:t>
      </w:r>
      <w:r>
        <w:rPr>
          <w:bCs/>
          <w:sz w:val="22"/>
          <w:szCs w:val="22"/>
        </w:rPr>
        <w:t>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чи:</w:t>
      </w:r>
      <w:r>
        <w:rPr>
          <w:i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пособность видеть и понимать социальные проблемы (на примере экологических сюжетов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Формировать  у детей стремление к  самостоятельной общественно-значим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сотрудничеству при  организации КТ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Учить ценить общественно-полезную  значимость коллективной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зитивную самооценку, самоуваже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both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40"/>
        <w:ind w:left="57" w:right="57" w:hanging="0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  <w:t>Общая характеристика программы факультатива</w:t>
      </w:r>
    </w:p>
    <w:p>
      <w:pPr>
        <w:pStyle w:val="Normal"/>
        <w:jc w:val="both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значение программы: </w:t>
      </w:r>
      <w:r>
        <w:rPr>
          <w:sz w:val="22"/>
          <w:szCs w:val="22"/>
        </w:rPr>
        <w:t>у</w:t>
      </w:r>
      <w:r>
        <w:rPr>
          <w:bCs/>
          <w:sz w:val="22"/>
          <w:szCs w:val="22"/>
        </w:rPr>
        <w:t>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2"/>
          <w:szCs w:val="22"/>
        </w:rPr>
        <w:t>Основные понятия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2"/>
          <w:szCs w:val="22"/>
        </w:rPr>
        <w:t xml:space="preserve"> системы проектных задач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4"/>
        </w:numPr>
        <w:spacing w:before="0" w:after="0"/>
        <w:ind w:left="709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4"/>
        </w:numPr>
        <w:spacing w:before="0" w:after="0"/>
        <w:ind w:left="709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709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4"/>
        </w:numPr>
        <w:spacing w:before="0" w:after="0"/>
        <w:ind w:left="709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Ценностные ориентиры содержания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ответственност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ая грамотность, милосердие, взаимопомощь, сотрудничеств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DejaVu Sans"/>
          <w:kern w:val="2"/>
          <w:sz w:val="22"/>
          <w:szCs w:val="22"/>
          <w:lang w:eastAsia="zxx"/>
        </w:rPr>
        <w:t xml:space="preserve">Сроки реализации программы </w:t>
      </w:r>
      <w:r>
        <w:rPr>
          <w:b/>
          <w:sz w:val="22"/>
          <w:szCs w:val="22"/>
        </w:rPr>
        <w:t>«Проект – это просто»</w:t>
      </w:r>
      <w:r>
        <w:rPr>
          <w:rFonts w:eastAsia="DejaVu Sans"/>
          <w:kern w:val="2"/>
          <w:sz w:val="22"/>
          <w:szCs w:val="22"/>
          <w:lang w:eastAsia="zxx"/>
        </w:rPr>
        <w:t xml:space="preserve">: 2 года. </w:t>
      </w:r>
      <w:r>
        <w:rPr>
          <w:sz w:val="22"/>
          <w:szCs w:val="22"/>
        </w:rPr>
        <w:t xml:space="preserve">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программа рассчитана на 67 часов внеаудиторной занятости, предназначена для занятий с детьми 6-9 лет и направлена н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чащихся, имеющих желание реализовать свои зн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хся, смотивированных на обучение.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 организации учебного процесс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2"/>
          <w:szCs w:val="22"/>
        </w:rPr>
        <w:t>1 раз в неделю</w:t>
      </w:r>
      <w:r>
        <w:rPr>
          <w:sz w:val="22"/>
          <w:szCs w:val="22"/>
        </w:rPr>
        <w:t xml:space="preserve">  в учебном кабинете, библиотеке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 и приемы педагогической техн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елем применяются в педагогической деятельности следующие методы обучения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ный,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поисковы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наглядны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игровых ситуаций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метод проектов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проблемное обучение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разноуровневое обучение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обучение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обучение в сотрудничестве: совместное обучение в малых группах, обучение в командах на основе игры, турнира, индивидуальное обучение в команда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ем используются </w:t>
      </w:r>
      <w:r>
        <w:rPr>
          <w:b/>
          <w:i/>
          <w:sz w:val="22"/>
          <w:szCs w:val="22"/>
        </w:rPr>
        <w:t>следующие приемы педагогической тех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Привлекательная цель</w:t>
      </w:r>
      <w:r>
        <w:rPr>
          <w:sz w:val="22"/>
          <w:szCs w:val="22"/>
        </w:rPr>
        <w:t>: перед учеником ставится простая, понятная и привле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Удивляй</w:t>
      </w:r>
      <w:r>
        <w:rPr>
          <w:sz w:val="22"/>
          <w:szCs w:val="22"/>
        </w:rPr>
        <w:t>!: учитель находит такой угол зрения, при котором даже обыденное становится удивитель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Отсроченная отгадка</w:t>
      </w:r>
      <w:r>
        <w:rPr>
          <w:sz w:val="22"/>
          <w:szCs w:val="22"/>
        </w:rPr>
        <w:t>: в начале занятия учитель дает загадку (удивительный факт), отгадка к которой (ключик для понимания) будет открыт на занятии при работе над новым матери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Практичность теории</w:t>
      </w:r>
      <w:r>
        <w:rPr>
          <w:sz w:val="22"/>
          <w:szCs w:val="22"/>
        </w:rPr>
        <w:t xml:space="preserve">: введение в теорию учитель осуществляет через практическую задачу, </w:t>
      </w:r>
      <w:r>
        <w:rPr>
          <w:spacing w:val="-6"/>
          <w:sz w:val="22"/>
          <w:szCs w:val="22"/>
        </w:rPr>
        <w:t>полезность реш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торой очевидна учени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Организация работы в группа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группы получают одно и то же задани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группы получают разные зад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группы получают разные задания, но работающие на общий резуль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u w:val="single"/>
        </w:rPr>
        <w:t>Игры-тренинги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игровая цель: если необходимо проделать большое число однообразных упражнений, учитель включает их в игровую оболочку, в которой эти действия выполняются для достижения игровой цел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логическая цепочка: ученики соревнуются, выполняя по очереди действия в соответствии с определенным правилом, когда всякое последующее действие зависит от предыдущего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: </w:t>
      </w:r>
    </w:p>
    <w:p>
      <w:pPr>
        <w:pStyle w:val="Style17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</w:t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Основное содержание программы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color w:val="993366"/>
          <w:sz w:val="22"/>
          <w:szCs w:val="22"/>
        </w:rPr>
        <w:t xml:space="preserve">      </w:t>
      </w:r>
      <w:r>
        <w:rPr>
          <w:color w:val="993366"/>
          <w:sz w:val="22"/>
          <w:szCs w:val="22"/>
        </w:rPr>
        <w:tab/>
      </w: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проектн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вырабатывать собственное отношение к окружающему миру, к семье, обществ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20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20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20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20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работе конференций, чтений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едлагаемый порядок действий: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Знакомство класса с темой.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Выбор подтем (областей знания).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Сбор информации.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Выбор проектов.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Работа над проектами.</w:t>
      </w:r>
    </w:p>
    <w:p>
      <w:pPr>
        <w:pStyle w:val="Style17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резентация проекто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708"/>
        <w:jc w:val="both"/>
        <w:rPr/>
      </w:pPr>
      <w:r>
        <w:rPr>
          <w:b/>
          <w:i/>
          <w:iCs/>
          <w:sz w:val="22"/>
          <w:szCs w:val="22"/>
        </w:rPr>
        <w:t>Классические источники информац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ые экскурсии — это экскурсии в школьный музей, по родному посёлку, на действующие предприятия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Кроме того, взрослые могут помочь детям получить информацию из Интернета. 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электронная презентация, праздник и т.д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  </w:t>
      </w:r>
      <w:r>
        <w:rPr>
          <w:color w:val="333333"/>
          <w:sz w:val="22"/>
          <w:szCs w:val="22"/>
        </w:rPr>
        <w:tab/>
      </w:r>
      <w:r>
        <w:rPr>
          <w:color w:val="000000"/>
          <w:sz w:val="22"/>
          <w:szCs w:val="22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прохождения курса формируются умения и навыки самостоятельной деятельност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7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роками труда: изготовление различных элементов по темам проектов.</w:t>
        <w:tab/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2"/>
          <w:szCs w:val="22"/>
          <w:lang w:eastAsia="zxx"/>
        </w:rPr>
        <w:t>Учебно-тематический план для учащихся 1 класса</w:t>
      </w:r>
    </w:p>
    <w:p>
      <w:pPr>
        <w:pStyle w:val="Style17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2552"/>
        <w:gridCol w:w="851"/>
        <w:gridCol w:w="708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выполнения проекта с помощью взрослых  научат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урс программы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проект? Введение в курс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 и навыки, необходимые в создани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следовательские способности, пути их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имые личностные качества исследов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ind w:lef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Мир детств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хобб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Ах, эти мультфильмы!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«полезного» и «вредного» мультфильма. Беседа по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(домашнее задание: анкетирование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изнаки хобби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сти </w:t>
            </w:r>
            <w:r>
              <w:rPr>
                <w:sz w:val="22"/>
                <w:szCs w:val="22"/>
              </w:rPr>
              <w:t xml:space="preserve"> беседу по вопросам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итуацию успеха; 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 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описанию тему проект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</w:rPr>
              <w:t>подбирать  материал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,</w:t>
            </w:r>
            <w:r>
              <w:rPr>
                <w:sz w:val="22"/>
                <w:szCs w:val="22"/>
              </w:rPr>
              <w:t xml:space="preserve"> опираясь на фотографии (слайды);</w:t>
            </w:r>
          </w:p>
          <w:p>
            <w:pPr>
              <w:pStyle w:val="Style17"/>
              <w:numPr>
                <w:ilvl w:val="0"/>
                <w:numId w:val="8"/>
              </w:numPr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ор темы проекта. Краткое содержание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. Создание списков «полезных» мультфильм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(в учебном кабинет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мощники сбора материала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любимых «полезных» мультфиль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 групповая   (в учебном кабинете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Россия и мир на карт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вторение. Что такое хобби? Кто такой помощник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Моя малая Родина» </w:t>
            </w:r>
            <w:r>
              <w:rPr>
                <w:sz w:val="22"/>
                <w:szCs w:val="22"/>
              </w:rPr>
              <w:t xml:space="preserve">Первоначальные сведения о своей «малой родине – поселке «Панаевск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готовка к выполнению проекта: распределение заданий, обсуждение способов и сроков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(домашне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членов своей    семьи об истории и достопримечательностях своей «малой   родины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проблем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придумывать </w:t>
            </w:r>
            <w:r>
              <w:rPr>
                <w:sz w:val="22"/>
                <w:szCs w:val="22"/>
              </w:rPr>
              <w:t>гипотезу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вигать предположе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проблем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ё имя носит моя улица. 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библиоте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. Реше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ование улиц посёлка и их достопримечательностей. Сбор фотографий. Иллюстрирование своей малой род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(домашнее задание: экскурсия по посёлку с родителям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потеза. Предположе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ажа «Мой посёлок в будущ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 коллективная работа (в кабинет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Я и моё им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ипотеза. Игра в предполож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Моё им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то я?»   «Где живу?» Географические названия – свидетели прошлого. Что означают наши имена. Знакомство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ей  возникновения имё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умывать гипотез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выдвигать предположе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rPr/>
            </w:pPr>
            <w:r>
              <w:rPr>
                <w:b/>
                <w:sz w:val="22"/>
                <w:szCs w:val="22"/>
              </w:rPr>
              <w:t xml:space="preserve">учатся </w:t>
            </w:r>
            <w:r>
              <w:rPr>
                <w:sz w:val="22"/>
                <w:szCs w:val="22"/>
              </w:rPr>
              <w:t>выбирать дополнительную литератур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, отвечать на вопросы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188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альб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,</w:t>
            </w:r>
            <w:r>
              <w:rPr>
                <w:sz w:val="22"/>
                <w:szCs w:val="22"/>
              </w:rPr>
              <w:t xml:space="preserve"> опираясь на фотографии (слайды)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цель в жизни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цель проекта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ить задачу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задачи своего проекта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предложения из текста для составления проекта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ловами – подсказ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к нам пришли наши имена.   Влияние различных культур на проникновение имён.    Как родители выбирают имя ребёнку.  Происхождение современных им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ы наших имён. Значения имён.  Откуда к нам пришли наши имена. Имя и ангел – хранитель. Православные имена, взятые из церковного календаря.  Имен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ор нуж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огут рассказать имена, отчества и фамилии о прошл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ресные люди - твои помощ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ое прошлое  семьи.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История моей семь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укт-прое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Моя семья» </w:t>
            </w:r>
            <w:r>
              <w:rPr>
                <w:sz w:val="22"/>
                <w:szCs w:val="22"/>
              </w:rPr>
              <w:t xml:space="preserve"> Профессии. Профессии моих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план для выполнения задания (алгоритм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тать</w:t>
            </w:r>
            <w:r>
              <w:rPr>
                <w:color w:val="000000"/>
                <w:sz w:val="22"/>
                <w:szCs w:val="22"/>
              </w:rPr>
              <w:t xml:space="preserve"> самостоятельно и в группе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дукты проектов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макеты продуктов проекта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визитку к проекту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 о своих предках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,</w:t>
            </w:r>
            <w:r>
              <w:rPr>
                <w:sz w:val="22"/>
                <w:szCs w:val="22"/>
              </w:rPr>
              <w:t xml:space="preserve"> опираясь на фотографии (слайды)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продукта. Мак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братья и сёстры. Степени родства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торение пройденных проект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ои</w:t>
            </w:r>
            <w:r>
              <w:rPr>
                <w:sz w:val="22"/>
                <w:szCs w:val="22"/>
              </w:rPr>
              <w:t xml:space="preserve"> бабушки и дедушки. Их ближайшие родственники. Кто, кому и кем доводится. Степени родства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итка. Составление визитки к про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з семейного архива. Значимые события для мо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итка. Составление визитки к про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творческие работы  по выбр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Я – гражданин Росси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ни – сообщение. Семиминутное выступлени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Я б в солдаты пошёл» </w:t>
            </w:r>
            <w:r>
              <w:rPr>
                <w:sz w:val="22"/>
                <w:szCs w:val="22"/>
              </w:rPr>
              <w:t xml:space="preserve"> Получение информации о службе в рядах Российской армии. Поиск информации в библиотеке и 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олнительную информацию в библиотеке и  Интернете о службе в рядах Российской армии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142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двигать </w:t>
            </w:r>
            <w:r>
              <w:rPr>
                <w:color w:val="000000"/>
                <w:sz w:val="22"/>
                <w:szCs w:val="22"/>
              </w:rPr>
              <w:t>идеи (мозговой штурм),  умение видеть проблему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членов своей    семьи о службе в армии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ратко </w:t>
            </w:r>
            <w:r>
              <w:rPr>
                <w:sz w:val="22"/>
                <w:szCs w:val="22"/>
              </w:rPr>
              <w:t>излагать содержание проекта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ни – сообщение. Семиминутное выступлени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23 февра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стихов, изготовление открыток для пап, мальч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е перед знакомой аудито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«Бравые мальчишки!». Конкурс рисунков.  Защита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Женщины Росси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а в учё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Милая моя мама» </w:t>
            </w:r>
            <w:r>
              <w:rPr>
                <w:sz w:val="22"/>
                <w:szCs w:val="22"/>
              </w:rPr>
              <w:t xml:space="preserve"> Получение информации о появлении праздника «8 Марта – Международный женский день» Поиск информации в библиотеке и  Интер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олнительную информацию в библиотеке и  Интернете о возникновении праздника. </w:t>
            </w:r>
          </w:p>
          <w:p>
            <w:pPr>
              <w:pStyle w:val="Normal"/>
              <w:numPr>
                <w:ilvl w:val="0"/>
                <w:numId w:val="26"/>
              </w:numPr>
              <w:ind w:left="176" w:right="282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игровой форме </w:t>
            </w: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чину и следствие.</w:t>
            </w:r>
          </w:p>
          <w:p>
            <w:pPr>
              <w:pStyle w:val="Normal"/>
              <w:numPr>
                <w:ilvl w:val="0"/>
                <w:numId w:val="26"/>
              </w:numPr>
              <w:ind w:left="176" w:right="282" w:hanging="1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правильно задавать вопросы. 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проведении опыта;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26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а в учён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ы с цветком. Конкурс рисунков «Портрет моей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тветов на предполагаемые вопрос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Домашние животные вокруг нас</w:t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ект «Мои любимые питомцы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фотографий, рисунков, составление рассказов о своих питомцах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наблюдения, работа с информацией), 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олнительную информацию в библиотеке и  Интернете о правильном уходе за животным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282" w:hanging="1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правильно задавать вопросы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и письменный рассказ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альб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бное выступление перед незнакомой аудитор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ъект исследования: Деятельность человека в природ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Сотвори добро природе» </w:t>
            </w:r>
            <w:r>
              <w:rPr>
                <w:sz w:val="22"/>
                <w:szCs w:val="22"/>
              </w:rPr>
              <w:t xml:space="preserve"> Просмотр презентации «Редкие и исчезающие виды растений и животных Ямал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(просмотр презентации в учебном кабинете), групповая (распределение заданий по групп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олнительную информацию в библиотеке и  Интернете о редких и исчезающих видах растений и животных Ямала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right="282" w:hanging="1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правильно задавать вопросы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двигать </w:t>
            </w:r>
            <w:r>
              <w:rPr>
                <w:color w:val="000000"/>
                <w:sz w:val="22"/>
                <w:szCs w:val="22"/>
              </w:rPr>
              <w:t>идеи (мозговой штурм),  умение видеть проблему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и письменный рассказ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альбом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25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а в учёных. Мобильные телеф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 в рисунках «Природоохранительная деятельность человека в тундре». 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рисунки), группова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Малые жанры устного народного творчества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гра в учёных. Получение электричества с помощью вол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Загадки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«Жизнь и быт нен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(просмотр презентации в учебном кабинете), групповая (распределение заданий по групп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дополнительную информацию в библиотеке и  Интернете о возникновении загадок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282" w:hanging="14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сочинять свои загадки о родном кра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42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ыдвигать </w:t>
            </w:r>
            <w:r>
              <w:rPr>
                <w:color w:val="000000"/>
                <w:sz w:val="22"/>
                <w:szCs w:val="22"/>
              </w:rPr>
              <w:t>идеи (мозговой штурм),  умение видеть проблему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и письменный рассказ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альбо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13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гра в учён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борника загадок. 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книж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сследования: Мой класс и моя школа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ему научился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оект «Мой класс и моя школа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 творческих конкур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о первом учителе, о себе и о своём клас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рование и иллюстрирование интересных дел в школе и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и письменный рассказ о первом учителе, о школе;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интересные события и дела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летопис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ыставки творческих де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над умением анализировать и делать выводы;</w:t>
            </w:r>
          </w:p>
          <w:p>
            <w:pPr>
              <w:pStyle w:val="Style17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ка для учащегося – проекта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печатления от работы над проект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здание летописи первого года обучения. Защита проек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  <w:t>Учебно-тематический план для учащихся 2 класса.</w:t>
      </w:r>
    </w:p>
    <w:p>
      <w:pPr>
        <w:pStyle w:val="Style17"/>
        <w:jc w:val="center"/>
        <w:rPr>
          <w:rFonts w:eastAsia="DejaVu Sans"/>
          <w:b/>
          <w:b/>
          <w:kern w:val="2"/>
          <w:sz w:val="22"/>
          <w:szCs w:val="22"/>
          <w:lang w:eastAsia="zxx"/>
        </w:rPr>
      </w:pPr>
      <w:r>
        <w:rPr>
          <w:rFonts w:eastAsia="DejaVu Sans"/>
          <w:b/>
          <w:kern w:val="2"/>
          <w:sz w:val="22"/>
          <w:szCs w:val="22"/>
          <w:lang w:eastAsia="zxx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1"/>
        <w:gridCol w:w="1973"/>
        <w:gridCol w:w="2537"/>
        <w:gridCol w:w="846"/>
        <w:gridCol w:w="704"/>
      </w:tblGrid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выполнения проекта с помощью взрослых  научатс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 твоих интересов. Хобби. Увле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нкетирование учащихся. Знакомство со сверстником, создавшим проект «Зоологические символы Австралии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 индивидуальная (домашнее задание: прочитать материал в энциклопедии «Школьнику о животных»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изнаки хобби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сти </w:t>
            </w:r>
            <w:r>
              <w:rPr>
                <w:sz w:val="22"/>
                <w:szCs w:val="22"/>
              </w:rPr>
              <w:t xml:space="preserve"> беседу по вопросам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итуацию успеха; 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бор темы проекта. Ты -проектант. Твоё знакомство с понятиями «словарь», «проект», «тем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ерстником, создавший проект «Влияние солнечного света на развитие растений»; игра «Измени букву». Переменка «Ответы на замысловатые вопрос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и 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машнее задание по группам: узнать,  как С.И.Ожегов раскрывает понятия «словарь», «проект», «тема»; прочитать в энциклопедии об интересных раст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 находить </w:t>
            </w:r>
            <w:r>
              <w:rPr>
                <w:sz w:val="22"/>
                <w:szCs w:val="22"/>
              </w:rPr>
              <w:t>информацию в словарях и справочниках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 шутливо-жизненных текстах существенное по отношению к предстоящей задаче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знанно читать</w:t>
            </w:r>
            <w:r>
              <w:rPr>
                <w:sz w:val="22"/>
                <w:szCs w:val="22"/>
              </w:rPr>
              <w:t xml:space="preserve"> научно-популярный текст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одукт деятельности проектан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комство с понятием «формулировка». Работа со словарями.</w:t>
            </w:r>
            <w:r>
              <w:rPr>
                <w:sz w:val="22"/>
                <w:szCs w:val="22"/>
              </w:rPr>
              <w:t xml:space="preserve"> Информация о необычном цветке-раффлезии. Переменка «Назови детей животных.  Знакомство со сверстником, создавший проект «Конструктор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и развивающие кубики как элемент творче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и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машнее задание: придумать модель игры, включая собственную фантазию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 о замысловатых расте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слова «формулировка»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/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ужную информацию в тексте;</w:t>
            </w:r>
          </w:p>
          <w:p>
            <w:pPr>
              <w:pStyle w:val="Normal"/>
              <w:numPr>
                <w:ilvl w:val="0"/>
                <w:numId w:val="8"/>
              </w:numPr>
              <w:ind w:left="188" w:hanging="1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гадывать </w:t>
            </w:r>
            <w:r>
              <w:rPr>
                <w:sz w:val="22"/>
                <w:szCs w:val="22"/>
              </w:rPr>
              <w:t>ребусы;</w:t>
            </w:r>
          </w:p>
          <w:p>
            <w:pPr>
              <w:pStyle w:val="Style17"/>
              <w:numPr>
                <w:ilvl w:val="0"/>
                <w:numId w:val="8"/>
              </w:numPr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бор помощников в работе над проект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мощник». Переменка «Разгадай сканворд», «Вставь слов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ерстником, создавший проект «Дом моей мечты». Творческая работа на развитие пространственной координ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и индивидуальная (домашнее задание: согласовать с помощниками выбранную тему для проек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в команде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помощников для работы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свою точку зрения, рассуждать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давать вопросы своим помощни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 работы над проектом. Знакомство с понятием «этап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этап». Этапы работы над учебным проектом на примере образца. Самостоятельная работа. Переменка «Разгадай ребус». Занимательная странич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  (домашнее задание: нарисовать цветок для собственного выращивания)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работу над проектом на этап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выделять </w:t>
            </w:r>
            <w:r>
              <w:rPr/>
              <w:t>главное в работе над этапами проек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ь темы проекта. Твоё знакомство с понятием «акту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Актуальнос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. Рубрика «Перемен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ерстником, создавший проект «Хочу дельфинчик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предметы для аквари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ажные, существенные признаки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 понятий «хобби», «формулировка», «этап»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замысловатые вопросы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гадывать </w:t>
            </w:r>
            <w:r>
              <w:rPr>
                <w:sz w:val="22"/>
                <w:szCs w:val="22"/>
              </w:rPr>
              <w:t>кроссворды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свои зна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блема. Решение проблемы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роблема». Задание на логику «Сколько функций у предмета».  Рубрика «Переменка». Минутка знакомства. Самостоятельная работа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написать сочинение на тему: «Лидер среди моих друзей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облему с разных сторон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логически мыслить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тгадывать </w:t>
            </w:r>
            <w:r>
              <w:rPr/>
              <w:t>ребусы;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162" w:leader="none"/>
              </w:tabs>
              <w:ind w:left="188" w:hanging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договариватьс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работка гипотезы-предположения. Твоё знакомство с понятиями «выработка», «гипотеза», «предположение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выработка», «гипотеза», «предположение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брика «Переменка». Минутка знакомства со сверстником, создавший проект «Звёздная рана у меня в огороде»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выучить стихотворение о гипотез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2" w:leader="none"/>
              </w:tabs>
              <w:ind w:left="18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думывать </w:t>
            </w:r>
            <w:r>
              <w:rPr>
                <w:sz w:val="22"/>
                <w:szCs w:val="22"/>
              </w:rPr>
              <w:t>гипотез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2" w:leader="none"/>
              </w:tabs>
              <w:ind w:left="18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виг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ложение;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162" w:leader="none"/>
              </w:tabs>
              <w:ind w:left="188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логически мыслит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2" w:leader="none"/>
              </w:tabs>
              <w:ind w:left="188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, отвечать на вопрос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Це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ыступления проектанта – свер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10 отличий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накомства со сверстником, создавший проект «Ох уж эти шершни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найти материал об одном из хищных насекомых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ить </w:t>
            </w:r>
            <w:r>
              <w:rPr>
                <w:sz w:val="22"/>
                <w:szCs w:val="22"/>
              </w:rPr>
              <w:t>ставить цель</w:t>
            </w:r>
          </w:p>
          <w:p>
            <w:pPr>
              <w:pStyle w:val="Style17"/>
              <w:tabs>
                <w:tab w:val="clear" w:pos="708"/>
                <w:tab w:val="left" w:pos="1242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ретной жизненной ситуации;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1242" w:leader="none"/>
                <w:tab w:val="left" w:pos="1782" w:leader="none"/>
              </w:tabs>
              <w:ind w:left="360" w:right="554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ить задач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 и  Интерне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Задача проек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отличия у меду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ка знакомства со сверстниками, создавшими проект «Дети и компьютерные игры», «Окружающий мир в моих фотографиях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/>
              <w:t>Индивидуальная и коллективная работа (домашнее задание: начать</w:t>
            </w:r>
            <w:r>
              <w:rPr>
                <w:b/>
              </w:rPr>
              <w:t xml:space="preserve"> </w:t>
            </w:r>
            <w:r>
              <w:rPr/>
              <w:t>создавать собственный альбом для фотографий об окружающей природ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16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 </w:t>
            </w:r>
            <w:r>
              <w:rPr>
                <w:sz w:val="22"/>
                <w:szCs w:val="22"/>
              </w:rPr>
              <w:t xml:space="preserve">формулировать задачи проекта;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1242" w:leader="none"/>
                <w:tab w:val="left" w:pos="1782" w:leader="none"/>
              </w:tabs>
              <w:ind w:left="360" w:right="554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ы решения проблемы проек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обственный альбом для фотограф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бор информации для проекта. </w:t>
            </w:r>
            <w:r>
              <w:rPr>
                <w:sz w:val="22"/>
                <w:szCs w:val="22"/>
              </w:rPr>
              <w:t xml:space="preserve">Знакомство с понятиями: «сбор», «информация», «энциклопедия», «Интернет», «книги, газеты, журналы». Переменка «Разгадай кроссворд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накомства со сверстником, создавшим проект «Письмо как средство общения прежде и тепер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ать свои символы, значки, условные обозначения для пути письма к адресату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нформац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42" w:hanging="34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собранную информац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гадывать кроссворд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42" w:hanging="342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накомство с интересными людьми. Интервь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«Интервью», «Интервьюер». Игра «Интересное интервью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У кого.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накомства со сверстником, создавшим проект «История дома на Масловк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взять интервью у членов своей семьи о любимых национальных игрушках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рать интервью у детей и взросл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ind w:left="371" w:hanging="36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трудничать со сверстниками, взрослы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полученную информац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ботка информации. Отбор значимой информации. Твоё знакомство с понятиями: «обработка информации», «отб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Переменка «Разгадай ребу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ка знакомства со сверстником, написавшим рассказ «Моя лошадь- Ласточк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и коллективная работа (домашнее задание: сочинить свой рассказ и оформить книжк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6" w:hanging="142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рассказ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еивать</w:t>
            </w:r>
            <w:r>
              <w:rPr>
                <w:sz w:val="22"/>
                <w:szCs w:val="22"/>
              </w:rPr>
              <w:t xml:space="preserve"> лишние данные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готовый продукт – книжку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здание продукта проекта. Твоё знакомство с понятиями «макет», «подел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аблицей. Переменка «Соедини линией». Минутка знакомства со сверстником, создавшим продукт проекта «Игра»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создать макет своей игруш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тать</w:t>
            </w:r>
            <w:r>
              <w:rPr>
                <w:color w:val="000000"/>
                <w:sz w:val="22"/>
                <w:szCs w:val="22"/>
              </w:rPr>
              <w:t xml:space="preserve"> самостоятельно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дукты проектов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макеты продуктов проек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раем  в учёных. Это интерес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Проведение опы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Отгадай геометрические задан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и коллективная работа (домашнее задание: окрасить белый мелок с помощью фурацилина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опыт с белым мелком и пищевым красителем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опы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Давай-ка поквакае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исовать любимое животное и дать ему необычное имя)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оектные понятия в процессе самостоятельной работы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ерять самостоятельную  работу; 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ор информации для семиминутного выступления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 xml:space="preserve">(мини-сообщение) </w:t>
            </w:r>
            <w:r>
              <w:rPr>
                <w:sz w:val="22"/>
                <w:szCs w:val="22"/>
              </w:rPr>
              <w:t>Работа по плану выступле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ка «Расставь фрагменты в строени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е Л.А.Барто «Увлекательная речь». Выступление сверстни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ть семиминутное выступление)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зентовать свои достижения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выступление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оварищ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ворческая работа. Презентац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ё знакомство с понятием «Презентац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 над презентацией на бумаг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амому презентацию на бумаге к  личному проекту)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зентацию на бумаге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этапы творческой  работы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начимость компьютера в создании проектов. 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резентация», «Информац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ьютерной презентацией сверстницы «Откуда берутся лягушки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Занимательные зад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родителями по возможности найти в Интернете детскую компьютерную презентацию.)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иться</w:t>
            </w:r>
            <w:r>
              <w:rPr>
                <w:sz w:val="22"/>
                <w:szCs w:val="22"/>
              </w:rPr>
              <w:t xml:space="preserve"> с составлением компьютерной презентации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отвечать на вопросы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ерстни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е шаги составления презентации на компьюте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омпьютерном классе. Переменка «Занимательные шуточные зад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одителями попробовать составить компьютерную презентаци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142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программой ММР-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иться </w:t>
            </w:r>
            <w:r>
              <w:rPr>
                <w:sz w:val="22"/>
                <w:szCs w:val="22"/>
              </w:rPr>
              <w:t>первым шагам составления презентации;</w:t>
            </w:r>
          </w:p>
          <w:p>
            <w:pPr>
              <w:pStyle w:val="Style17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«мышью», печатать слова, изменять размер шрифта, владеть курсор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е шаги составления презентации на компьютере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Продолж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омпьютерном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ка «Занимательный алфави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нироваться на комьютере, закрепить полученные зн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142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екоторые кнопки клавиатуры компьютера и их назначе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чатать заглавную букву, точку, запятую; устанавливать отступ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алфавит на русском языке и английск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мещение текста выступления с показом презентации. Пробное выступление перед знакомой и незнакомой аудитор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удит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Найди животны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накомства со сверстником, создавшим проект «Доктор Марципа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чь печенье по рецепту, придумать свой рецепт печенья 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>с подготовленным сообщение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аудиторию в поле з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91" w:right="28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правильно задавать вопрос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91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над умением анализировать и делать вывод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тветов на предполагаемые вопросы»зала»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с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вопросов своему соседу по парте. Заполнени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Соедини точки лини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знакомства со сверстником, создавшим проект «Мы рождены, чтоб сказку сделать былью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нтересный факт от мудрого дельфинчик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6" w:right="282" w:hanging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отстаивать свою точку зр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</w:t>
            </w:r>
          </w:p>
          <w:p>
            <w:pPr>
              <w:pStyle w:val="Normal"/>
              <w:numPr>
                <w:ilvl w:val="0"/>
                <w:numId w:val="26"/>
              </w:numPr>
              <w:ind w:left="191" w:right="282" w:hanging="1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азвивать</w:t>
            </w:r>
            <w:r>
              <w:rPr/>
              <w:t xml:space="preserve"> умение правильно задавать вопросы;</w:t>
            </w:r>
          </w:p>
          <w:p>
            <w:pPr>
              <w:pStyle w:val="Style17"/>
              <w:numPr>
                <w:ilvl w:val="0"/>
                <w:numId w:val="26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«Добрые советы проектанту от мудрого Дельф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Разгадай кроссворд по загадк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копленные знания во время проектной работы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ерять самостоятельную  работу; 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готовление  визитки. Правильное составление титульного листа виз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нятиями «Визитка», «Визитная кар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составлению визитной кар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ка «Собери пословицы, угадай сказ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чатать титульный лист визитки на компьютер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собственные творческие замыслы и доводить их до воплощения в творческом продукт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титульный лист визитк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анализ. Работа над понятием «самоанали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Отгадай загадки – шутки, ребус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и коллективная работ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и оценивать </w:t>
            </w:r>
            <w:r>
              <w:rPr>
                <w:sz w:val="22"/>
                <w:szCs w:val="22"/>
              </w:rPr>
              <w:t>свою деятельность и продвижение в её разных видах по образцу самоанализ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гадывать загадки-шутки, ребус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граем  в учёных. Это интерес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Опыт с водой и спич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и коллективная раб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ктически</w:t>
            </w:r>
          </w:p>
          <w:p>
            <w:pPr>
              <w:pStyle w:val="Style17"/>
              <w:tabs>
                <w:tab w:val="clear" w:pos="708"/>
                <w:tab w:val="left" w:pos="1242" w:leader="none"/>
                <w:tab w:val="left" w:pos="1782" w:leader="none"/>
              </w:tabs>
              <w:ind w:right="5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ыслить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опыты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результаты;</w:t>
            </w:r>
          </w:p>
          <w:p>
            <w:pPr>
              <w:pStyle w:val="Style17"/>
              <w:numPr>
                <w:ilvl w:val="0"/>
                <w:numId w:val="2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выводы на основе имеющихся фак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личные конкурсы проектно-исследователь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ка «Задачки-шут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вои задачки  шут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ые виды конкурсов прое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282" w:hanging="142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заучивать стих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ка жюри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мудрого Дельф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ка «Отгадай слова по первым буквам картин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Это интересн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оцени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приготовить выступление к своему проект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" w:leader="none"/>
              </w:tabs>
              <w:ind w:left="194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свою работу по выработанным критер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ное выступление перед незнакомой аудитор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к стать миллиардером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авила выступ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 коллективная работа (домашнее задание: выучить правило-шутку от С.Бондар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едставлять перед публикой результат своей работ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вигать</w:t>
            </w:r>
            <w:r>
              <w:rPr>
                <w:color w:val="000000"/>
                <w:sz w:val="22"/>
                <w:szCs w:val="22"/>
              </w:rPr>
              <w:t xml:space="preserve"> идеи (мозговой штурм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ценивать</w:t>
            </w:r>
            <w:r>
              <w:rPr>
                <w:color w:val="000000"/>
                <w:sz w:val="22"/>
                <w:szCs w:val="22"/>
              </w:rPr>
              <w:t xml:space="preserve"> результаты собственного труда и труда товарищ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дарственные рисунки-открытки помощникам твоего проекта. Пожелание будущим проектан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5 приобретённых качеств на ладошке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сказывать слова благодарности членам команды, своим помощника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искренне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веты на лето от мудрого Дельфин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И. Токмаковой «Где спит рыбка»..,Е.Благининой «Возле грядки»,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лет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(домашнее задание на лето: поработать над проектом «Народные детские игры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4" w:leader="none"/>
              </w:tabs>
              <w:ind w:left="37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вигать</w:t>
            </w:r>
            <w:r>
              <w:rPr>
                <w:color w:val="000000"/>
                <w:sz w:val="22"/>
                <w:szCs w:val="22"/>
              </w:rPr>
              <w:t xml:space="preserve"> иде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4" w:leader="none"/>
              </w:tabs>
              <w:ind w:left="37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водить </w:t>
            </w:r>
            <w:r>
              <w:rPr>
                <w:color w:val="000000"/>
                <w:sz w:val="22"/>
                <w:szCs w:val="22"/>
              </w:rPr>
              <w:t>итог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Критерии оценки эффективност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/>
        <w:t>уровень мотивации учебной и внеучебной деятельности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/>
        <w:t>уровень речевого развития детей и коммуникативных навыков общения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е результаты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достижение первого уровня результатов в 1 классе: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Формы диагностики учета</w:t>
      </w:r>
      <w:r>
        <w:rPr>
          <w:b/>
          <w:bCs/>
          <w:sz w:val="22"/>
          <w:szCs w:val="22"/>
        </w:rPr>
        <w:t xml:space="preserve"> результатов освоения программы</w:t>
      </w:r>
      <w:r>
        <w:rPr>
          <w:b/>
          <w:bCs/>
          <w:i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ыставки продуктов детского творчества по каждому разделу. Кроме того, теоретические данные по каждой теме можно оформить в слайдовую презентацию по направлениям и в дальнейшем использовать на уроках по смежным темам в «Технологии», «Изобразительном искусстве», «Окружающем мире», «Музыке», «Физической культуре»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>Методы текущего контроля</w:t>
      </w:r>
      <w:r>
        <w:rPr>
          <w:sz w:val="22"/>
          <w:szCs w:val="22"/>
        </w:rPr>
        <w:t>: наблюдение за работой учеников, устный фронтальный опрос, беседа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>Письменный итоговый контроль</w:t>
      </w:r>
      <w:r>
        <w:rPr>
          <w:sz w:val="22"/>
          <w:szCs w:val="22"/>
        </w:rPr>
        <w:t xml:space="preserve">: «Методика незаконченного предложения».  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 xml:space="preserve">Тестовый итоговый контроль </w:t>
      </w:r>
      <w:r>
        <w:rPr>
          <w:sz w:val="22"/>
          <w:szCs w:val="22"/>
        </w:rPr>
        <w:t>по итогам прохождения материала. Ключ к результату усвоения материала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-й уровень (70-80% ) — 3 балл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-й уровень (80-90% ) — 4 балл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-й уровень (90-100%) — 5 баллов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sz w:val="22"/>
          <w:szCs w:val="22"/>
        </w:rPr>
        <w:t>Самоконтроль</w:t>
      </w:r>
      <w:r>
        <w:rPr>
          <w:sz w:val="22"/>
          <w:szCs w:val="22"/>
        </w:rPr>
        <w:t xml:space="preserve">: В 1 классе учитель (или родители) дети ведут </w:t>
      </w:r>
      <w:r>
        <w:rPr>
          <w:bCs/>
          <w:sz w:val="22"/>
          <w:szCs w:val="22"/>
        </w:rPr>
        <w:t xml:space="preserve">Листы самооценки «Мои достижения».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ыми задачами их введения</w:t>
      </w:r>
      <w:r>
        <w:rPr>
          <w:sz w:val="22"/>
          <w:szCs w:val="22"/>
        </w:rPr>
        <w:t xml:space="preserve"> являются: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 обучающихся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приобретение навыков саморефлексии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2"/>
          <w:szCs w:val="22"/>
          <w:lang w:eastAsia="zxx"/>
        </w:rPr>
      </w:pPr>
      <w:r>
        <w:rPr>
          <w:rFonts w:eastAsia="DejaVu Sans"/>
          <w:kern w:val="2"/>
          <w:sz w:val="22"/>
          <w:szCs w:val="22"/>
          <w:lang w:eastAsia="zxx"/>
        </w:rPr>
        <w:t xml:space="preserve">Для осуществления образовательного процесса по Программе </w:t>
      </w:r>
      <w:r>
        <w:rPr>
          <w:rFonts w:eastAsia="DejaVu Sans"/>
          <w:b/>
          <w:kern w:val="2"/>
          <w:sz w:val="22"/>
          <w:szCs w:val="22"/>
          <w:lang w:eastAsia="zxx"/>
        </w:rPr>
        <w:t>«Проект – это просто</w:t>
      </w:r>
      <w:r>
        <w:rPr>
          <w:rFonts w:eastAsia="DejaVu Sans"/>
          <w:kern w:val="2"/>
          <w:sz w:val="22"/>
          <w:szCs w:val="22"/>
          <w:lang w:eastAsia="zxx"/>
        </w:rPr>
        <w:t>» необходимо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ая доска с набором приспособлений для крепления таблиц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Магнитная доска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Персональный компьютер с принтером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серокс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канер</w:t>
      </w:r>
      <w:r>
        <w:rPr>
          <w:rFonts w:eastAsia="DejaVu Sans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kern w:val="2"/>
          <w:sz w:val="22"/>
          <w:szCs w:val="22"/>
          <w:lang w:eastAsia="zxx"/>
        </w:rPr>
      </w:pPr>
      <w:r>
        <w:rPr>
          <w:rFonts w:eastAsia="DejaVu Sans"/>
          <w:kern w:val="2"/>
          <w:sz w:val="22"/>
          <w:szCs w:val="22"/>
          <w:lang w:eastAsia="zxx"/>
        </w:rPr>
        <w:t>Мультмедиапроектор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е обеспечение программы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грамма «Проект – это просто» разработана  в соответствии с требованиями Федерального государственного образовательного стандарта начального общего образования, утверждён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иказом Министерства образования и науки Российской Федерации от 6 октября 2009 г. № 373</w:t>
        </w:r>
      </w:hyperlink>
      <w:r>
        <w:rPr>
          <w:sz w:val="22"/>
          <w:szCs w:val="22"/>
        </w:rPr>
        <w:t>, с использованием</w:t>
      </w:r>
      <w:r>
        <w:rPr>
          <w:bCs/>
          <w:sz w:val="22"/>
          <w:szCs w:val="22"/>
        </w:rPr>
        <w:t xml:space="preserve"> методического конструктора «Внеурочная деятельность школьников» авторов Д.В. Григорьева, П.В. Степанова.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для педагога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Msonormalbullet2gif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Msonormalbullet2gif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янская Е.Н. Учебные проекты младших школьников. //журнал “Начальная школа”, № 9, 2005.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Msonormalbullet2gif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холат Т.В. Наблюдаем и трудимся: 1 класс: рабочая тетрадь для учащихся общеобразовательных учреждений. – М.: Вентана – Граф, 2008.</w:t>
      </w:r>
    </w:p>
    <w:p>
      <w:pPr>
        <w:pStyle w:val="Msonormalbullet2gif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в начальной школе/авт.-сост. М.К Господникова и др. – Волгоград: Учитель, 2009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ирулик Н.А. Работаем по методу проектов // Практика образования. 2006. № 4.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матери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происхождения загадки - Режим доступа:  </w:t>
      </w:r>
      <w:hyperlink r:id="rId3">
        <w:r>
          <w:rPr>
            <w:rStyle w:val="InternetLink"/>
            <w:color w:val="000000"/>
            <w:sz w:val="22"/>
            <w:szCs w:val="22"/>
          </w:rPr>
          <w:t>http://www.smekalka.pp.ru/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История происхождения привычных нам вещей. Режим доступа: 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lanetashko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История возникновения мебели: простые вещи.- Режим доступа: 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onodyu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 xml:space="preserve">/ 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для обучающегося</w:t>
      </w:r>
    </w:p>
    <w:p>
      <w:pPr>
        <w:pStyle w:val="Normal"/>
        <w:spacing w:before="0" w:after="0"/>
        <w:ind w:left="720" w:hanging="36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Р.И. Сизова, Р.Ф. Селимова. Учусь создавать проект. Рабочая тетрадь для 1, 2  классов.</w:t>
      </w:r>
    </w:p>
    <w:p>
      <w:pPr>
        <w:pStyle w:val="Style17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3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0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1"/>
      <w:jc w:val="center"/>
      <w:outlineLvl w:val="0"/>
    </w:pPr>
    <w:rPr>
      <w:b/>
      <w:bCs/>
      <w:spacing w:val="-10"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://www.smekalka.pp.ru/zagadka_about.html" TargetMode="External"/><Relationship Id="rId4" Type="http://schemas.openxmlformats.org/officeDocument/2006/relationships/hyperlink" Target="http://planetashkol.ru/" TargetMode="External"/><Relationship Id="rId5" Type="http://schemas.openxmlformats.org/officeDocument/2006/relationships/hyperlink" Target="http://www.konodyuk.com/ view_stany.php?id=2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17:00Z</dcterms:created>
  <dc:creator>Ermilov</dc:creator>
  <dc:description/>
  <cp:keywords/>
  <dc:language>en-US</dc:language>
  <cp:lastModifiedBy>Ermilov</cp:lastModifiedBy>
  <cp:lastPrinted>2012-05-04T19:20:00Z</cp:lastPrinted>
  <dcterms:modified xsi:type="dcterms:W3CDTF">2012-12-09T18:05:00Z</dcterms:modified>
  <cp:revision>25</cp:revision>
  <dc:subject/>
  <dc:title/>
</cp:coreProperties>
</file>