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УМК «Перспектива» Учебник русского языка четырехлетней начальной школы. 3 класс. В 2-х ч. Ч.1. –Москва «Просвещение», 2010. – 159с. Л.Ф. Климанова, Т.В. Бабушкина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Тема "Сложные слова"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Цель урока: способствовать созданию педагогических условий для ознакомления учащихся со словами, имеющими два корня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разовательные: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накомить с понятием «сложные слова»;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накомить со способом образования слов «способом сложения»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звивающие: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умение наблюдать, анализировать, сравнивать;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спитательные: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интерес к родному языку;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умение вести учебный диало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путешествие в  очень красивый сад. Нас пригласил человек, который ухаживает за садом. Он просит помочь разобраться в одном воп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тешествовать будем на паровозике из Ромаш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 и подготовка к тем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Нашему паровозику нужны дрова для работы двигателя 2 человека подбросят в топку дров. (работают индивидуально по карточкам- «дровам»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от корня -ход- новые слова при помощи приставок: за-, у-, пере-, за-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ь от корня  -сад- новые слова при помощи суффиксов: -ок-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-, -ов-, -ник-, -очек-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остальным надо расчистить снег на пути у паровоза. Я показываю словарное слово с пропущенной буквой, а вы выбираете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>На экране: б-реза, вет-р, т-традь, в-круг, с-бака, ов-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уквы  были пропущены? (еее ооо)</w:t>
      </w:r>
    </w:p>
    <w:p>
      <w:pPr>
        <w:pStyle w:val="Normal"/>
        <w:rPr/>
      </w:pPr>
      <w:r>
        <w:rPr>
          <w:sz w:val="28"/>
          <w:szCs w:val="28"/>
        </w:rPr>
        <w:t>Эти буквы нам сегодня пригодятся на уроке. Давайте их пропишем на ваших рельсах – в тетрадя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аллиграфическая минутка    </w:t>
      </w:r>
      <w:r>
        <w:rPr>
          <w:sz w:val="28"/>
          <w:szCs w:val="28"/>
        </w:rPr>
        <w:t>еее  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темы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велся ли двигатель? Проверяем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зовали новые слова при помощи приставок и суффик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какая тема нашего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два способа образования новых слов. Цель нашего урока познакомимся с третьим способом образов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ая 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ьшой скорости мы домчались до ворот сада. Нас встречает садовник. Он нас запустит в свой замечательный сад, если мы объясним как образовалось слово САДОВОД и тем самым поможем 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задание выполнила в виде проекта    Пономарева    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>
          <w:sz w:val="32"/>
          <w:szCs w:val="32"/>
        </w:rPr>
        <w:t>Я узнала на уроках русского языка 2 способа образования слов. Первый – при помощи приставки. Например: переход, выб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– при помощи суффикса. Например: столик, читатель. Меня заинтересовало, а как образовалось слово самолёт. Приставки нет, суффикса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братилась к учебнику. И я узнала, что такие слова как самолёт, образовалось соединением двух корней от разных слов при помощи соединительной гласной «о» (самолёт) или «е» (землекоп). Эти слова называются – слож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амой мы нашли интересный материал в Интер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готовила для вас зад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Образуйте сложные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л снег на зимн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лся …………………(снегопад) </w:t>
      </w:r>
      <w:r>
        <w:rPr>
          <w:b/>
          <w:sz w:val="32"/>
          <w:szCs w:val="32"/>
        </w:rPr>
        <w:t>Слайд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у ловит …………………(рыболов) </w:t>
      </w:r>
      <w:r>
        <w:rPr>
          <w:b/>
          <w:sz w:val="32"/>
          <w:szCs w:val="32"/>
        </w:rPr>
        <w:t>Слайд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прекрасный кл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 летает …………….(самолёт) </w:t>
      </w:r>
      <w:r>
        <w:rPr>
          <w:b/>
          <w:sz w:val="32"/>
          <w:szCs w:val="32"/>
        </w:rPr>
        <w:t>Слайд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ет им пи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одичку нам привё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конечно, …………………….(водовоз) </w:t>
      </w:r>
      <w:r>
        <w:rPr>
          <w:b/>
          <w:sz w:val="32"/>
          <w:szCs w:val="32"/>
        </w:rPr>
        <w:t>Слайд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у я варю брати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цепту в старой кни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а пышет, в каше – п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хороший ………………..(кашевар) </w:t>
      </w:r>
      <w:r>
        <w:rPr>
          <w:b/>
          <w:sz w:val="32"/>
          <w:szCs w:val="32"/>
        </w:rPr>
        <w:t>Слайд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 образовались эти новы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помощи какой соединительной гла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17   Слайд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сните садоводу как образовано его слово  САД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ы сами сделали такой вывод. Давайте, сравним его с учеб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117  Иван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19</w:t>
      </w:r>
    </w:p>
    <w:p>
      <w:pPr>
        <w:pStyle w:val="Normal"/>
        <w:rPr/>
      </w:pPr>
      <w:r>
        <w:rPr/>
        <w:t>ФИЗМИНУТКА. Изображаем слова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воруб рубил дрова</w:t>
              <w:br/>
              <w:t>Раз и два! Раз и два!</w:t>
              <w:br/>
              <w:t>На траве среди двора</w:t>
              <w:br/>
              <w:t>Дров нарублена г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о косим в сенок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коровы и для ко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ь тоже любит се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ит сено ежеднев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аметил сложные слова в нашей физминут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20-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 для з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26   Слайд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овод запускает нас в свой сад, но цветы не раскрылись. Давайте помо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ед вами лежит листочек с сложными словами, выделите корни, подчеркните соединительную гласную. Что будем помнить про соединительные гласные? (о или 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хомор,  самовар, водопад, скалол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няйтесь тетрадями, проверьте, сравните с экран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Если сделали правильно, поднимите цветоче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репл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фференцированное задание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лайд 29</w:t>
      </w:r>
    </w:p>
    <w:p>
      <w:pPr>
        <w:pStyle w:val="Normal"/>
        <w:rPr/>
      </w:pPr>
      <w:r>
        <w:rPr>
          <w:sz w:val="32"/>
          <w:szCs w:val="32"/>
        </w:rPr>
        <w:t xml:space="preserve">- В саду рад не только садовник, но и бабочки, которые погибли бы без цветов. Вы знаете, что бабочки сладкоежки и приготовили для вас сюрприз. Но до него надо еще дойти. Желтая бабочка предлагает идти за собой, и выполнить упражнение 191 с. 117, а синяя - за собой и упр. 192 с. 117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30</w:t>
      </w:r>
    </w:p>
    <w:p>
      <w:pPr>
        <w:pStyle w:val="Normal"/>
        <w:rPr/>
      </w:pPr>
      <w:r>
        <w:rPr>
          <w:sz w:val="32"/>
          <w:szCs w:val="32"/>
        </w:rPr>
        <w:t>с.117 у.191 или 192 на вы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задание упр. 191. Что надо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задание упр. 192. Что надо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задание труднее? Кто выполнит 191? 19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.192   1 ученик за доской.  Упр. 191 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31,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яем, цветочки поднимите, у кого правильно. Бабочки вам дарят сладкий подарок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Итог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аким способом образования новых слов мы познакомились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зываются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оединительные гласные пишутся между кор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получился свой классный сад. Поместите свои цветы на до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  На каком транспортном средстве мы путешествовали? Вспомните сложные слова – транспортные средства из сказок, рассказов, из жизни. Записать, выделить корень? Соединительные гласные подчеркн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5:00Z</dcterms:created>
  <dc:creator>Таня</dc:creator>
  <dc:description/>
  <cp:keywords/>
  <dc:language>en-US</dc:language>
  <cp:lastModifiedBy>Kristall</cp:lastModifiedBy>
  <cp:lastPrinted>2014-03-25T23:39:00Z</cp:lastPrinted>
  <dcterms:modified xsi:type="dcterms:W3CDTF">2014-04-05T18:02:00Z</dcterms:modified>
  <cp:revision>11</cp:revision>
  <dc:subject/>
  <dc:title>Организационный момент</dc:title>
</cp:coreProperties>
</file>