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«Домашнее задание школьника как средство формирования универсальных учебных дейст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учения в начальной школе, реализуя программу «Наша новая школа» и Федеральный государственный образовательный стандарт начального общего образования, обусловила необходимость новых подходов как в организации самого учебно – воспитательного процесса, так и к поиску и разработке новых технологий, моделей развития школьник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Главным фактором и ресурсом, обеспечивающим качество образования, является урок. Урок как форма организации учебной деятельности возник очень давно. Ученые считают, что уроку приблизительно 350 лет. И все эти годы лучшие, думающие учителя стремились максимально обеспечить через урок решение образовательных, воспитательных и развивающих задач, актуальных для своего времени. Меняются цели и содержание образования, появляются новые средства и технологии обучения. Но какие бы ни совершались реформы и преобразования, </w:t>
      </w:r>
      <w:r>
        <w:rPr>
          <w:i/>
          <w:sz w:val="28"/>
          <w:szCs w:val="28"/>
        </w:rPr>
        <w:t>главным ресурсом развития урока в любое время становился сам учитель.</w:t>
      </w:r>
    </w:p>
    <w:p>
      <w:pPr>
        <w:pStyle w:val="Style15"/>
        <w:ind w:firstLine="709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Нужно, чтобы дети, по возможности, учились самостоятельно, а учитель руководил этим самостоятельным процессом и давал для него материал»</w:t>
      </w:r>
      <w:r>
        <w:rPr>
          <w:b/>
          <w:sz w:val="28"/>
          <w:szCs w:val="28"/>
        </w:rPr>
        <w:t xml:space="preserve"> - слова К.Д. Ушинского отражают суть урока современного типа, в основе которого заложен принцип системно-деятельностного подхода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ак основная форма организации учебной деятельности нуждается в совершенствовании. Об уроке как о целом и едином механизме говорили и не раз, но тема сегодняшнего педсовета – это один из структурных элементов современного урока. </w:t>
      </w:r>
      <w:r>
        <w:rPr>
          <w:color w:val="333333"/>
          <w:sz w:val="28"/>
          <w:szCs w:val="28"/>
        </w:rPr>
        <w:t>Домашнее задание является составной частью урока и гармоничным его продол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ФГОС НОО, при подготовке к уроку педагоги стали формулировать не только предметные, но и метапредмет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УД </w:t>
      </w:r>
      <w:r>
        <w:rPr>
          <w:rFonts w:cs="Times New Roman" w:ascii="Times New Roman" w:hAnsi="Times New Roman"/>
          <w:sz w:val="28"/>
          <w:szCs w:val="28"/>
        </w:rPr>
        <w:t>– определяются как способы деятельности  и по сути своей также являются умениями, связанными с самостоятельным осуществлением учебной деятельности во всей ее полноте.</w:t>
      </w:r>
      <w:r>
        <w:rPr/>
        <w:t xml:space="preserve"> Давайте немного вспомним о них:</w:t>
      </w:r>
    </w:p>
    <w:tbl>
      <w:tblPr>
        <w:tblW w:w="1033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95"/>
      </w:tblGrid>
      <w:tr>
        <w:trPr/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равственно-оценочные умения)-оценка своих и чужих поступков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ученик», «собеседник», «одноклассник», «пешеход» и др.).</w:t>
            </w:r>
          </w:p>
        </w:tc>
      </w:tr>
      <w:tr>
        <w:trPr/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ниверсальные учебные действия(организация умения)-организация своих дел, решения проблем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.</w:t>
            </w:r>
          </w:p>
        </w:tc>
      </w:tr>
      <w:tr>
        <w:trPr/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ниверсальные учебные действия (интеллектуальные умения)-обработка информации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</w:t>
            </w:r>
          </w:p>
        </w:tc>
      </w:tr>
      <w:tr>
        <w:trPr/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ниверсальные действия (коммуникативные умения)-общение с людьми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; самостоятельная организация речевой деятельности в устной и письменной форм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говорим, что ребенок овладел метапредметными УУД, мы понимаем, что ребенок не только решает учебно-познавательные  и учебно-практические задачи, но и осознает способы действия, которые применил. Конечно, наши ученики в начальной школе еще малы, и сразу ожидать от них такого осмысления своей деятельности нельзя. Однако знакомство с инструментами по развитию УУД и совместное освоение способами действия – реальная педагогическая задача. Формирование универсальных учебных действий – процесс длительный. Формировать учебные действия необходимо за счет регулярной распределенной во времени деятельной включенности в специально организованные ситуации на всех учебных предметах и внеурочной деятельности. Формирование познавательных УУД связано с  содержанием учебных предметов, способами и логикой преобразования учебного материала. Становление же личностных, регулятивных и коммуникативных действий идет в основном через различные ситуации и процедуры взаимодействия участников образовательного процесса, использование специальных методов и форм организации учебной работы учащих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может ли сам урок стать современным, если его структурные элементы останутся прежними?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много говорили и о создании мотивации к учебной деятельности, и об этапе постановки проблемы, открытия нового, но, ни одного слова – о домашнем задани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ьте сейчас себе на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домашних заданий наиболее выполняемы учащимис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учитываются индивидуальные способности и интересы учащихс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цель преследуют учителя, задавая домашнее задани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одится контроль   выполнения домашних заданий учащимис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домашнее задание влияет на качество образования отдельного ученика и всего ОУ в цело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авильном подходе учителя к домашнему заданию оно может оказаться действенным инструментом повышения учебной мотивации обучающихся, повышением качества образования и достижения планируемых результатов обучения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/>
          <w:i/>
          <w:color w:val="333333"/>
          <w:sz w:val="28"/>
          <w:szCs w:val="28"/>
        </w:rPr>
      </w:pPr>
      <w:r>
        <w:rPr>
          <w:b w:val="false"/>
          <w:i/>
          <w:color w:val="333333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Задавание на дом уроков — палка о двух концах, и если оно методически не продумано, то может приводить как раз к обратным результатам: научить халтурить, недобросовестно относиться к выполнению своих обязанностей, приобретать отрицательные навыки, мешающие учёбе, обманывать. Оно может чрезмерно нагружать ребят без всякой надобности. </w:t>
      </w:r>
    </w:p>
    <w:p>
      <w:pPr>
        <w:pStyle w:val="Heading5"/>
        <w:spacing w:before="0" w:after="0"/>
        <w:jc w:val="right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</w:t>
      </w:r>
      <w:r>
        <w:rPr>
          <w:b w:val="false"/>
          <w:i/>
          <w:sz w:val="28"/>
          <w:szCs w:val="28"/>
        </w:rPr>
        <w:t>Н.К.Круп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анкетирование педагогов и обучающихся 3-4-ых классов нашей школы, мы подвели итоги и провели выборку результатов, которые я сейчас представлю вашему вним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ступление Галановой Н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 - это особый вид самостоятельной работы, он происходит без непосредственного руководства уч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я, поэтому нуждается в создании необходимых условий для успешного его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ходя из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представленных результатов анкетир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егодня мы сталкиваемся с проблемой:  когда реальная ситуация не соответствует запросу общества, необходимости соответствовать реалиям сегодняшнего дн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домашнюю работу учащихся возлагаются важные функции обучения, воспитания 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каждому предмету должно быть строго регламентировано по объему и согласовано с заданиями по други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русский педагог Константин Дмитриевич Ушинский справедливо говорил, что у ребенка, который длительно занят приготовлением уроков, ослабевают память и внимание, снижается успева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грузку </w:t>
      </w:r>
      <w:r>
        <w:rPr>
          <w:rFonts w:cs="Times New Roman" w:ascii="Times New Roman" w:hAnsi="Times New Roman"/>
          <w:sz w:val="28"/>
          <w:szCs w:val="28"/>
        </w:rPr>
        <w:t>учащихся могут выз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большое домашнее за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трудное домашнее за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у учащихся умений, необходимых для выполнения определенного вида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учащихся правильно оформить выполнен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ъем и степень сложности домашних заданий должны стро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соответствовать СанПиН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каждому классу (устные и письменные задания, включая иностранный язык). </w:t>
      </w:r>
      <w:r>
        <w:rPr>
          <w:rFonts w:cs="Times New Roman" w:ascii="Times New Roman" w:hAnsi="Times New Roman"/>
          <w:sz w:val="28"/>
          <w:szCs w:val="28"/>
        </w:rPr>
        <w:t xml:space="preserve">Объём домашних заданий по вс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метам в совокупности даётся учащимся с учётом возможностей их выполн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 содержанию не должен быть сложнее классно-урочного материала.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обходимо учесть, что в максимальные нормы входят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дания устного </w:t>
      </w:r>
      <w:r>
        <w:rPr>
          <w:rFonts w:cs="Times New Roman" w:ascii="Times New Roman" w:hAnsi="Times New Roman"/>
          <w:spacing w:val="3"/>
          <w:sz w:val="28"/>
          <w:szCs w:val="28"/>
        </w:rPr>
        <w:t>и письменного характера. Также данные нормы рассчитаны на всех уча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 различным потенциалом. Отсюда следует, что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нормы домашних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заданий предполагают дифференцированный подход к каждому школьник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объем, характер и степень сложности домашних заданий, включая иностранный язы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какого ученика давать домашнее задание – на сильного, среднего или слабого? Чаще мы даем домашнее задание с учетом на средне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закономер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1 : 6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, что если ориентироваться на слабого или среднего, то сильный ученик выполнит домашнее задание в 6 раз быстрее. Если ориентироваться на сильного ученика, то слабый ученик потратит время в 6 раз больше, что, безусловно, будет сказываться на занятости ученика и на его самочувствии.</w:t>
      </w:r>
    </w:p>
    <w:p>
      <w:pPr>
        <w:pStyle w:val="Normal"/>
        <w:shd w:fill="FFFFFF" w:val="clear"/>
        <w:spacing w:lineRule="auto" w:line="240" w:before="0" w:after="0"/>
        <w:ind w:left="2" w:right="14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 и то же задание для сильных может быть легким, для слабых - трудным. Первые (сильные) не тре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ют себя на трудном для них материале, вторые (слабые) теряют уверенность в своих силах. И в результате ни у тех, ни у других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рабатывается ответственного отношения к тому, что задается на дом. </w:t>
      </w:r>
      <w:r>
        <w:rPr>
          <w:rFonts w:cs="Times New Roman" w:ascii="Times New Roman" w:hAnsi="Times New Roman"/>
          <w:sz w:val="28"/>
          <w:szCs w:val="28"/>
        </w:rPr>
        <w:t xml:space="preserve">Домашняя работа эффективна только тогда, когда все дети готовы к самостоятельному ее выполнению. </w:t>
      </w:r>
    </w:p>
    <w:p>
      <w:pPr>
        <w:pStyle w:val="Normal"/>
        <w:shd w:fill="FFFFFF" w:val="clear"/>
        <w:spacing w:lineRule="auto" w:line="240" w:before="0" w:after="0"/>
        <w:ind w:left="2" w:right="31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" w:right="31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х задач воспитания подрастающ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самостоятельности мышления, подго</w:t>
        <w:softHyphen/>
        <w:t xml:space="preserve">товка к творческой деятельности. Разным ученикам требуется разное время, разный объем, разные виды и формы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>чтобы овладеть программным учебным материалом. Основным путем осуществления данной задачи является дифферен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анный подход, который состоит в том, чтобы учитывать тем или иным образом эту разницу. Он необходим на всех этапах обучения: как на уроке, так и в домашних условиях при выполнении домашних работ.</w:t>
      </w:r>
      <w:r>
        <w:rPr>
          <w:rFonts w:cs="Times New Roman" w:ascii="Times New Roman" w:hAnsi="Times New Roman"/>
          <w:sz w:val="28"/>
          <w:szCs w:val="28"/>
        </w:rPr>
        <w:t xml:space="preserve"> Любое домашнее задание должно выводить школьника на более высокий уровень его интеллектуального развития и самостоятельности решений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фференцированный подход </w:t>
      </w:r>
      <w:r>
        <w:rPr>
          <w:rFonts w:cs="Times New Roman" w:ascii="Times New Roman" w:hAnsi="Times New Roman"/>
          <w:sz w:val="28"/>
          <w:szCs w:val="28"/>
        </w:rPr>
        <w:t>к объему и содержанию домашних зад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>с учетом познавательных возможностей и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" w:firstLine="56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этом происходит закрепление знаний, умений и навыков, развитие логического мышления, формирование сам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оятельности, самоконтроля ответственного отношения к учебе. </w:t>
      </w:r>
    </w:p>
    <w:p>
      <w:pPr>
        <w:pStyle w:val="Normal"/>
        <w:shd w:fill="FFFFFF" w:val="clear"/>
        <w:spacing w:lineRule="auto" w:line="240" w:before="0" w:after="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лагая дифференцированные домашние задания необходимо учитыв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собность ребенка к учебной деятельности (быстрое освоение учебного    материала, глубину его осмысл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вательную активность (проявление интереса к знания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нность в работе (умение доводить начатое дело до конца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ндивидуальных особенностей детей, задания подбираются так, что при подчинении единой познаватель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й цели и одной теме они отличаются разной степенью труд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иды домашних зад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дидактическим целям выделяют следующие виды домашних зад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9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авливающие к восприятию нового материала, изучению новой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9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равленные на закрепление и применение знаний, полученных на уроках, выработку умений и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9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ующие расширению и углублению учебного материала, изученного в кла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9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равленные на развитие умения выполнять такие логические операции, как анализ, синтез, сравнение, классификация и обобщение, выявление закономер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9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равленные на формирование и развитие умений самостоятельного выполнения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9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ствующие развитию самостоятельности мышления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утем выполнения индивидуальных заданий в объеме, выходящем за рамки программного материала, но отвечающем возможностям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ашние задания могут быть дифференцированными, индивидуальными, парными, групповыми, по выбору из обязательных заданий, добровольные (по ликвидации пробелов в знаниях), их можно выполнять самостоятельно и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натолий Александрович Гин, консультант-эксперт по теории решения изобретательских задач (ТРИЗ), предлагает использовать в работе 2-3 уровня домашних заданий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группы (уровня) сложност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учащиеся сами выбирают вариант, или каждый вариант учитель заранее предна</w:t>
        <w:softHyphen/>
        <w:t>значает определенной группе ученик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 xml:space="preserve">. Выполнение домашних заданий, требующих усвоения правил в пределах образовательного стандарта изучаемых тем и получение отметки- 3-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>. Выполнение домашних заданий, требующих выхода за пределы объема, требующих усвоения правил, выходящих за пределы образовательного стандарта и стимулирующих более высокую отметку - 4-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>. Выполнение домашних заданий, требующих самостоятельных решений, находок, идей, творческого подхода и стимулирующих высокую отметку – 5.</w:t>
      </w:r>
    </w:p>
    <w:p>
      <w:pPr>
        <w:pStyle w:val="Normal"/>
        <w:shd w:fill="FFFFFF" w:val="clear"/>
        <w:spacing w:lineRule="auto" w:line="240" w:before="0" w:after="0"/>
        <w:ind w:left="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3 уровня можно использовать задания, которые представлены на слайд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задания на выявление закономер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ния на развитие лог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рассмотрение задач с лишними или недостающими дан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составление обратных задач, подоб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разгадывание ребусов, головоломок, кроссвор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составление предложений и тек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составление схем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составление загад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составление вопросов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8"/>
        </w:rPr>
        <w:t>выполнение заданий, требующих энциклопедических знаний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i/>
          <w:i/>
          <w:spacing w:val="1"/>
          <w:sz w:val="24"/>
          <w:szCs w:val="28"/>
        </w:rPr>
      </w:pPr>
      <w:r>
        <w:rPr>
          <w:rFonts w:cs="Times New Roman" w:ascii="Times New Roman" w:hAnsi="Times New Roman"/>
          <w:i/>
          <w:spacing w:val="1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ния способствуют развитию способностей детей, углублению знаний</w:t>
      </w:r>
      <w:r>
        <w:rPr>
          <w:rFonts w:cs="Times New Roman" w:ascii="Times New Roman" w:hAnsi="Times New Roman"/>
          <w:spacing w:val="-2"/>
          <w:sz w:val="28"/>
          <w:szCs w:val="28"/>
        </w:rPr>
        <w:t>. Выпол</w:t>
        <w:softHyphen/>
        <w:t>няя такие задания, учащиеся становятся субъектом познавательной деятельности, которая воспитывает инициативность (в данном случае выбор уровня), самостоятельность в усвоении знаний, умений и навыков, в развитии мышления, памяти и творческого вооб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домашние задания удовлетворяют потребность учащихся в тренировке, позволяют восполнить пробелы в знаниях, дают возможность неуверенным ученикам укрепиться в своих возможностях, сильным – развить свои интересы до глубокой увлеченности, тех и других учат самостоятельному позна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гда же  и как давать дифференцированное домашнее зад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можно задавать тогда, когда оно наиболее удачно вписывается в логику урока (на любом этапе урока), но ни в коем случае не по звонку или после зво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всего домашнее задание давать детям до окончания урока, когда внимание детей не так рассеяно и силы не на пределе. Задание должно сопровождаться чётким инструктажём учителя: внимание может быть сосредоточено либо </w:t>
      </w:r>
      <w:r>
        <w:rPr>
          <w:rFonts w:cs="Times New Roman" w:ascii="Times New Roman" w:hAnsi="Times New Roman"/>
          <w:spacing w:val="-1"/>
          <w:sz w:val="28"/>
          <w:szCs w:val="28"/>
        </w:rPr>
        <w:t>на анализе его содержания, либо на анализе способа выполнения или на его оформлении. Ученики делают выбор и записывают задание в днев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учителя активно наблюдать за обучающимися, чтобы они не привыкали выполнять тот вариант домашних заданий, которые не требуют интеллектуальных затрат, а всё время стимулировать их  мотивацию на успех, преодоление трудностей.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color w:val="0070C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ейчас мы предлагаем Вам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азработать дифференцированное домашнее задание с учетом формирования УУ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ы можете пользоваться материалами учебных пособий, по которым работает наше образовательное учреждение. Но перед тем как приступить к работе в группе, я Вам предлагаю просмотреть небольшой </w:t>
      </w:r>
      <w:r>
        <w:rPr>
          <w:rFonts w:cs="Times New Roman" w:ascii="Times New Roman" w:hAnsi="Times New Roman"/>
          <w:color w:val="0070C0"/>
          <w:spacing w:val="1"/>
          <w:sz w:val="28"/>
          <w:szCs w:val="28"/>
          <w:u w:val="single"/>
        </w:rPr>
        <w:t>мультипликационный фильм</w:t>
      </w:r>
      <w:r>
        <w:rPr>
          <w:rFonts w:cs="Times New Roman" w:ascii="Times New Roman" w:hAnsi="Times New Roman"/>
          <w:color w:val="0070C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color w:val="0070C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Я Вам желаю очень дружно поработать в группах, я думаю, что в каждой группе будет много высоко эффективных «делателей», ну и конечно «перформеров». 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так напоминаю: Вам нужн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азработать дифференцированное домашнее задание с учетом формирования УУ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вой результат внести в соответствующую таблицу, которая находится на ваших столах. Желаю удач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1"/>
          <w:sz w:val="24"/>
          <w:szCs w:val="28"/>
        </w:rPr>
      </w:pPr>
      <w:r>
        <w:rPr>
          <w:rFonts w:cs="Times New Roman" w:ascii="Times New Roman" w:hAnsi="Times New Roman"/>
          <w:i/>
          <w:spacing w:val="1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пособы дифференциации заданий: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бъёму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одержанию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о степени сло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чаще учитель просто не задумывается над многообразием функций и возможностей домашних заданий, не оценивает их роль и значение в деле воспитания и обучения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думанное, взвешенное, интересное домашнее задание способно творить просто чудеса. А чтобы оно было таким, надо сделать все возможное, чтобы, выполняя работу, ученик пусть хоть на секунду почувствовал бы, вкус хотя и крошечного, но лично им самим сделанного для себя открытия, а значит, понял бы, что он не машина, обязанная выполнять определенную работу, а человек, которому эта работа может приносить радость и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вету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йте домашнее задание тогда, когда оно наиболее удачно вписывается в логику урока, но ни в коем случае не по звонку или после зво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бщении домашнего задания (как и при ведении урока вообще) не изнуряйте учащихся, потому что это вызывает у них чувство неуверенности и вынуждает вас нарушать элементарную педагогическую эт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вайте на дом только тогда, когда вы можете уделить время урока контролю и оценке выполнения зада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едагогам использовать различные виды д/з, учитывать индивидуальные и возрастные  особенности  детей, использовать различные формы подачи и проверки д/з. </w:t>
      </w:r>
      <w:r>
        <w:rPr>
          <w:rFonts w:cs="Times New Roman" w:ascii="Times New Roman" w:hAnsi="Times New Roman"/>
          <w:i/>
          <w:sz w:val="24"/>
          <w:szCs w:val="28"/>
        </w:rPr>
        <w:t>(Контроль возложиить на заместителей директора, курирующих предметные област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имеющийся опыт работы учителей, на заседаниях МО разработать  методические рекомендации по способам подачи домашнего задания и способам контроля за его выполнением. </w:t>
      </w:r>
      <w:r>
        <w:rPr>
          <w:rFonts w:cs="Times New Roman" w:ascii="Times New Roman" w:hAnsi="Times New Roman"/>
          <w:i/>
          <w:sz w:val="24"/>
          <w:szCs w:val="28"/>
        </w:rPr>
        <w:t>(Контроль возложить на заместителя директора по УВР, Загретдинову С.А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провести классные часы, родительские собрания о роли д/з, о предъявляемых современных требованиях к выполнению д/з. </w:t>
      </w:r>
      <w:r>
        <w:rPr>
          <w:rFonts w:cs="Times New Roman" w:ascii="Times New Roman" w:hAnsi="Times New Roman"/>
          <w:i/>
          <w:sz w:val="24"/>
          <w:szCs w:val="28"/>
        </w:rPr>
        <w:t>(Контроль возложить на заместителя директора по ВВВР, Кривенко В.А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-психологу разработать рекомендации обучающимся и их родителям по подготовке д/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работе Вам, 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8:00Z</dcterms:created>
  <dc:creator>P05</dc:creator>
  <dc:description/>
  <dc:language>en-US</dc:language>
  <cp:lastModifiedBy>USER</cp:lastModifiedBy>
  <cp:lastPrinted>2013-12-13T10:10:00Z</cp:lastPrinted>
  <dcterms:modified xsi:type="dcterms:W3CDTF">2014-11-28T05:18:00Z</dcterms:modified>
  <cp:revision>2</cp:revision>
  <dc:subject/>
  <dc:title/>
</cp:coreProperties>
</file>