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 по русскому языку во 2 класс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 Закрепление изученного материала. (Безударные гласные, непроизносимые согласные, парных звонкие и глухие согласные, непроверяемые в корне слов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3366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торить и закрепить правила написания безударных гласных, парных согласных, непроизносимых согласных в корне; научить детей использовать правила в написании орфограмм в слов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ланируемый результа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ить познавательный интерес, учебные мотивы, осуществить интерес к закреплению матери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ладеть общим способом проверки орфограмм в корне сл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быть терпимыми к другим мнением, учитывать их в совместной работе; получать возможность научиться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именять правила написания безударных гласных, парных согласных, непроизносимых согласных, непроверяемых гласных в кор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БОРУДОВАНИЕ: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рактивная доска, листки с задания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Ход урок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1.Организационный момен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акое у Вас настроение? Если радостное, то похлопайте в ладоши. А если грустное встаньте. Что вы ждете от сегодняшнего урока?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жидаемый результат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прочитаем девиз нашего урок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дравствуй, велик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, могучий, Здравствуй, любимы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ус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язы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!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вы понимаете эти слова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.Актуализация знаний. Постановка темы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 экран интерактивной доски выводятся предлож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кие орфограммы вы здесь встрети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берегу растет сос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рядом с нею сос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ит прекрасная звезд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рядом с нею - звез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на траве лежит рос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рядом с нею – ро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по траве спешит кос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рядом с нею - ко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 будет мягкая трав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шистым легким сен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гребать его пойдет мой дед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чней, пойдем мы с дедо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писать орфограмму и определить эти слова, на какое правило подобраны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 группа                       2группа                            3группа                        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р….ва                          м…рковь                         ни….кий                      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….лить                        к…пуста                          но….ка                        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Х…дить                        гор…д                               ука…ка                        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н…г                             бер….г                             ло…ка                        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…сна                           ….зык                              ро…кие                      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…рик                         н…род                             оре…ник                    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ая группа  доказывает, какие правила, они подобрал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йдите лишнее слово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темы мы сегодня с вами закрепи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8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3.Физ-минутка</w:t>
      </w:r>
      <w:r>
        <w:rPr>
          <w:rFonts w:eastAsia="Times New Roman" w:cs="Times New Roman" w:ascii="Times New Roman" w:hAnsi="Times New Roman"/>
          <w:b/>
          <w:color w:val="008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 в лесу растет черник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емляника, голуб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до глубже приседа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бы ягодку сорв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гулялся я в лес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8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рзинку с ягодкой несу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4.Закрепление материал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ние: ваша задача правильно и верно найти и выписать орфограммы в тетрад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одарили в Новый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есные подар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феты, книжки, паровоз, камаз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ячик красный, машинки, яблоки, цветы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радки, парохо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Дедушка Мороз, что нам подарки ты принес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правила нам понадобились, чтобы правильно записать слова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Работа в парах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даю листочки с тексто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ша задача в парах вписать верные орфограммы. (5 минут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рка выполненного задания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Самостоятельная работ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ст по варианта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7.Рефлекс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даю листочки. Ребята отвечают на вопросы: (да,не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некоторых букв в словах нужно проверя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оверить безударную гласную в корне, нужно подобрать проверочное сло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оверить глухую согласную, нужно посмотреть в словар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роверить глухую согласную в конце слова, нужно изменить слово так, чтобы буква была нам слышна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мма может быть только в одной части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а слайд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Оцените свою работу на уро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У меня все получ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е совсем все получилось, в следующий раз будет луч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егодня у меня не получилось, но в следующий раз все получи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8.Итог урока.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м занимались на урок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понравилось Вам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темы закреплял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12:00Z</dcterms:created>
  <dc:creator>Oksana</dc:creator>
  <dc:description/>
  <cp:keywords/>
  <dc:language>en-US</dc:language>
  <cp:lastModifiedBy>Oksana</cp:lastModifiedBy>
  <dcterms:modified xsi:type="dcterms:W3CDTF">2014-04-05T21:24:00Z</dcterms:modified>
  <cp:revision>4</cp:revision>
  <dc:subject/>
  <dc:title/>
</cp:coreProperties>
</file>