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</w:t>
      </w:r>
      <w:r>
        <w:rPr/>
        <w:t>Как много было дедовских примет!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  <w:r>
        <w:rPr/>
        <w:t>Иных из них давно уж нет в помине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  <w:r>
        <w:rPr/>
        <w:t>Другие сквозь десятки зим и лет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  <w:r>
        <w:rPr/>
        <w:t>Дошли до нас, и вот – живут поныне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Роман Ругин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          </w:t>
      </w:r>
      <w:r>
        <w:rPr/>
        <w:t xml:space="preserve">Наш далёкий предок находился в большой зависимости от превратностей погоды и все непонятное в природе объяснял наличием «божественной» силы. По «воле богов» восходило солнце, шёл дождь, пересыхали реки, налетал ураганный ветер. «Божественную» силу человек облекал в конкретные образы-символы и у них просил о милости и хлебе насущном. </w:t>
      </w:r>
    </w:p>
    <w:p>
      <w:pPr>
        <w:pStyle w:val="Normal"/>
        <w:widowControl w:val="false"/>
        <w:jc w:val="both"/>
        <w:rPr>
          <w:bCs/>
        </w:rPr>
      </w:pPr>
      <w:r>
        <w:rPr/>
        <w:t xml:space="preserve">         </w:t>
      </w:r>
      <w:r>
        <w:rPr/>
        <w:t xml:space="preserve">До появления специальных приборов прогноз погоды основывался исключительно на визуальных наблюдениях за атмосферными явлениями, позволивших ещё в древности установить некоторые закономерности. Приобретённый опыт продолжал развиваться и накапливаться и в течении многих веков передавался из поколения в поколение. Пытливый человеческий ум уловил и в какой-то мере разобрался в природном механизме. Долгие наблюдения за небесными светилами, облаками, ветрами, за появлением первого льда и проталинами, за жизнью «братьев наших меньших» и растений расширили и дополнили систему знаний об окружающем мире. Правда, иногда народные приметы «подводят» нас. И всё же у нас нет оснований полностью игнорировать старые приметы, связанные с предсказанием погоды. </w:t>
      </w:r>
      <w:r>
        <w:rPr>
          <w:bCs/>
        </w:rPr>
        <w:t xml:space="preserve">Поэтому вопрос о необходимости изучения народных примет, об определении роли примет в прогнозах погоды остаётся весьма </w:t>
      </w:r>
      <w:r>
        <w:rPr>
          <w:b/>
          <w:bCs/>
        </w:rPr>
        <w:t>актуальным</w:t>
      </w:r>
      <w:r>
        <w:rPr>
          <w:bCs/>
        </w:rPr>
        <w:t>, особенно для северной территории.</w:t>
      </w:r>
    </w:p>
    <w:p>
      <w:pPr>
        <w:pStyle w:val="Normal"/>
        <w:widowControl w:val="false"/>
        <w:jc w:val="both"/>
        <w:rPr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 xml:space="preserve">Гипотезой  исследования  </w:t>
      </w:r>
      <w:r>
        <w:rPr>
          <w:bCs/>
        </w:rPr>
        <w:t>стало предположение о том, что наблюдения за приметами позволят дать достаточно точный прогноз погоды на ближайший день.</w:t>
      </w:r>
    </w:p>
    <w:p>
      <w:pPr>
        <w:pStyle w:val="Normal"/>
        <w:widowControl w:val="false"/>
        <w:jc w:val="both"/>
        <w:rPr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Объектом исследования  являются</w:t>
      </w:r>
      <w:r>
        <w:rPr>
          <w:bCs/>
        </w:rPr>
        <w:t xml:space="preserve"> достоверные приметы, основанные на физических и местных признаках погоды.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 xml:space="preserve">     </w:t>
      </w:r>
      <w:r>
        <w:rPr>
          <w:b/>
          <w:bCs/>
        </w:rPr>
        <w:t xml:space="preserve">Предмет исследования – </w:t>
      </w:r>
      <w:r>
        <w:rPr>
          <w:bCs/>
        </w:rPr>
        <w:t>наблюдения за</w:t>
      </w:r>
      <w:r>
        <w:rPr>
          <w:b/>
          <w:bCs/>
        </w:rPr>
        <w:t xml:space="preserve"> </w:t>
      </w:r>
      <w:r>
        <w:rPr>
          <w:bCs/>
        </w:rPr>
        <w:t>погодой в течении года и отметка оправдываемых примет.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Cs/>
        </w:rPr>
        <w:t xml:space="preserve">    </w:t>
      </w:r>
      <w:r>
        <w:rPr>
          <w:b/>
          <w:bCs/>
        </w:rPr>
        <w:t>Цели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зучить и обобщить теоретический материал по тем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сследовать роль примет в прогнозах погод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яснить,  возможно ли использование примет для прогнозирования погод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вивать интеллектуальную одарённость ученика, умение выделять главное, обобщать анализируемый материал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вышать социальный статус знан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вести школьника в мир научной проблемат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Реализация целей осуществляется через решение следующих </w:t>
      </w:r>
      <w:r>
        <w:rPr>
          <w:b/>
        </w:rPr>
        <w:t>задач: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Содействие становлению личности через научно – исследовательскую деятельность. Оказание помощи школьнику в развитии потребности и способности к саморазвитию;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Приобщение младших школьников, склонных к научной деятельности, к плановому ведению исследования, выведение их на реальный результат;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Формирование навыков публичного выступления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Основными методами </w:t>
      </w:r>
      <w:r>
        <w:rPr/>
        <w:t>данного исследования являются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нализ и синтез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осхождение от абстрактного к конкретному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блюдени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равнени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прос и тестировани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нтрольно – экспериментальные работ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изуализация данных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абота по данному направлению включает в себя следующие </w:t>
      </w:r>
      <w:r>
        <w:rPr>
          <w:b/>
        </w:rPr>
        <w:t>этапы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Общее ознакомление (беглый просмотр информационных источников)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Обработка информации, выделение наиболее значимой (что такое приметы, что отражает примета о погоде, какие бывают приметы, оправдываются ли приметы)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Составление выписок и  их дальнейшая обработка (достоверность примет по физическим и местным признакам)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Сравнение и сопоставление с различными источниками информации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роведение практической части исследования (наблюдение за погодой в северном посёлке, разработка краткого определителя погоды)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Анализ и синтез собранного материала, дополнение собственными наблюдениями. Создание брошюры, содержащей дидактический материал о кратком определителе погоды, с помощью которого можно составить прогноз погоды на ближайшие сутки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Заключение. Подведение итогов работы и выделение нерешённых вопросов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Выводы и предложения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Все этапы работы делятся на </w:t>
      </w:r>
      <w:r>
        <w:rPr>
          <w:b/>
        </w:rPr>
        <w:t>три блока.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 xml:space="preserve">В первом блоке </w:t>
      </w:r>
      <w:r>
        <w:rPr/>
        <w:t>элементы плана представляют собой содержание теоретической работы с учащимися, где формируются основы исследовательской деятельности.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>Во втором блоке</w:t>
      </w:r>
      <w:r>
        <w:rPr/>
        <w:t xml:space="preserve"> описывается собственная экспериментальная часть работы.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>Третий блок</w:t>
      </w:r>
      <w:r>
        <w:rPr/>
        <w:t xml:space="preserve"> включает в себя оформление результатов исследо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ирование работы НО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3193"/>
        <w:gridCol w:w="2749"/>
        <w:gridCol w:w="3030"/>
      </w:tblGrid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ельная работа.</w:t>
            </w:r>
          </w:p>
          <w:p>
            <w:pPr>
              <w:pStyle w:val="Normal"/>
              <w:jc w:val="both"/>
              <w:rPr/>
            </w:pPr>
            <w:r>
              <w:rPr/>
              <w:t>Сущность и виды научной работы.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е понятийного аппарата для ведения научной работы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уждение значимости темы, определение объекта и предмета, методов исследования, составление плана работы, предварительный поиск информации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улировка темы, выявление значимости для науки.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гипотезы, цели и задач исследования, их формулировка.</w:t>
            </w:r>
          </w:p>
          <w:p>
            <w:pPr>
              <w:pStyle w:val="Normal"/>
              <w:jc w:val="both"/>
              <w:rPr/>
            </w:pPr>
            <w:r>
              <w:rPr/>
              <w:t>Уточнение объекта и предмета исследования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улирование целей и задач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улировка целей и задач исследования.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ботка информационных источников. Распределение полученной информации на бло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распределению полученной информации. Выделение наиболее значимого материала и его сравнение. Обучение анализу результатов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«банка данных» (папка информационных материалов).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теоретических и практических материалов. Анализ собранной информации. Проведение экспериментальной работы по наблюдению за погодой на улице(ведение специального дневника –запись о  состоянии погоды, вероятности исполнения примет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методикам работы с разными источниками информации (корректирование, цитирование, ссылки на источник информации)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полнение «банка данных». </w:t>
            </w:r>
          </w:p>
          <w:p>
            <w:pPr>
              <w:pStyle w:val="Normal"/>
              <w:jc w:val="both"/>
              <w:rPr/>
            </w:pPr>
            <w:r>
              <w:rPr/>
              <w:t>Составление таблицы для фиксирования данных исследований в дневнике.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ирование по написанию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сновные требования к научному стилю изложения – точность, ясность, краткость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боснование темы, обзор литературы, существующие точки зрения на проблему, обозначенную тему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авторское отношение к различным решениям проблемы, выводы по введени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ь представление о научном стиле изложения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тизация теоретического материала и подготовка практической части к завершающему контрольно-экспериментальному срезу.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завершающего контрольно-экспериментального среза. Обработка информации. Консультирование по написанию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основная часть работы (проблема, цель, как велось исследование, анализ данных, сопоставление их с уже известными; аргументы и факты, доказывающие теорию; теория, подкрепляющая практику);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заключение (Что дало это исследование? Его значение для науки, практическое применение,  над чем предстоит поработать)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черного варианта работы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овой вариант работы.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ка черновика работы. Требования к оформлению работы (титульный лист, план работы, список использованной литературы, основные части работы, приложения, способ и техника печати). Создание брошюры, содержащей дидактический материал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аботать черновик. Грамотное оформление исследовательской работы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аботанный черновой вариант исследовательской работы. Создание материалов к презентации.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ально-психологический настрой, требования к подаче материала, чёткость, логичность, лаконичность изложения, аргументированность, готовность ответить на вопросы, культура изложения материала, владение аудиторией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 о проделанной работе на научно- исследовательской конференции.</w:t>
            </w:r>
          </w:p>
          <w:p>
            <w:pPr>
              <w:pStyle w:val="Normal"/>
              <w:rPr/>
            </w:pPr>
            <w:r>
              <w:rPr/>
              <w:t>Оформление работы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среди учащихся начальных классов.</w:t>
            </w:r>
          </w:p>
          <w:p>
            <w:pPr>
              <w:pStyle w:val="Normal"/>
              <w:rPr/>
            </w:pPr>
            <w:r>
              <w:rPr/>
              <w:t>Участие в конкурсе «Юный исследователь»,</w:t>
            </w:r>
          </w:p>
          <w:p>
            <w:pPr>
              <w:pStyle w:val="Normal"/>
              <w:rPr/>
            </w:pPr>
            <w:r>
              <w:rPr/>
              <w:t>«Первые шаги в науке».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дение итогов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 научно-исследовательской работы.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numPr>
          <w:ilvl w:val="0"/>
          <w:numId w:val="2"/>
        </w:numPr>
        <w:rPr/>
      </w:pPr>
      <w:r>
        <w:rPr/>
        <w:t>Астапенко П.Д. Вопросы о погоде. Л.: Гемиз, 1986</w:t>
      </w:r>
    </w:p>
    <w:p>
      <w:pPr>
        <w:pStyle w:val="Normal"/>
        <w:numPr>
          <w:ilvl w:val="0"/>
          <w:numId w:val="2"/>
        </w:numPr>
        <w:rPr/>
      </w:pPr>
      <w:r>
        <w:rPr/>
        <w:t>Ермолов А.С. Народное погодоведение. М.: «Русская книга». 1995. – 432 с.</w:t>
      </w:r>
    </w:p>
    <w:p>
      <w:pPr>
        <w:pStyle w:val="Normal"/>
        <w:numPr>
          <w:ilvl w:val="0"/>
          <w:numId w:val="2"/>
        </w:numPr>
        <w:rPr/>
      </w:pPr>
      <w:r>
        <w:rPr/>
        <w:t>Жарков Н.С. Народные приметы и предсказание погоды. М.: Учпедгиз, 1954. – 168 с.</w:t>
      </w:r>
    </w:p>
    <w:p>
      <w:pPr>
        <w:pStyle w:val="Normal"/>
        <w:numPr>
          <w:ilvl w:val="0"/>
          <w:numId w:val="2"/>
        </w:numPr>
        <w:rPr/>
      </w:pPr>
      <w:r>
        <w:rPr/>
        <w:t>Хренов Л.С. Народные приметы и календарь. М.: Агропромиздат, 1991</w:t>
      </w:r>
    </w:p>
    <w:p>
      <w:pPr>
        <w:pStyle w:val="Normal"/>
        <w:ind w:left="360" w:hanging="0"/>
        <w:rPr/>
      </w:pPr>
      <w:r>
        <w:rPr/>
        <w:t xml:space="preserve">5. </w:t>
      </w:r>
      <w:hyperlink r:id="rId2" w:tgtFrame="_parent">
        <w:r>
          <w:rPr>
            <w:rStyle w:val="InternetLink"/>
            <w:color w:val="000000"/>
          </w:rPr>
          <w:t>http://www.sciteclibrary.ru</w:t>
        </w:r>
      </w:hyperlink>
    </w:p>
    <w:p>
      <w:pPr>
        <w:pStyle w:val="Normal"/>
        <w:ind w:left="360" w:hanging="0"/>
        <w:rPr/>
      </w:pPr>
      <w:r>
        <w:rPr/>
        <w:t>6..</w:t>
      </w:r>
      <w:hyperlink r:id="rId3" w:tgtFrame="_parent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valley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Normal"/>
        <w:ind w:left="360" w:hanging="0"/>
        <w:rPr/>
      </w:pPr>
      <w:r>
        <w:rPr/>
        <w:t xml:space="preserve">8  </w:t>
      </w:r>
      <w:hyperlink r:id="rId4" w:tgtFrame="_parent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neizv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crimea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ua</w:t>
        </w:r>
      </w:hyperlink>
    </w:p>
    <w:p>
      <w:pPr>
        <w:pStyle w:val="Normal"/>
        <w:ind w:left="360" w:hanging="0"/>
        <w:rPr/>
      </w:pPr>
      <w:r>
        <w:rPr/>
        <w:t xml:space="preserve">9. </w:t>
      </w:r>
      <w:hyperlink r:id="rId5" w:tgtFrame="_parent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tatarstan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Normal"/>
        <w:ind w:left="360" w:hanging="0"/>
        <w:rPr/>
      </w:pPr>
      <w:r>
        <w:rPr/>
        <w:t>10.</w:t>
      </w:r>
      <w:hyperlink r:id="rId6" w:tgtFrame="_parent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georg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pnpi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spb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Normal"/>
        <w:ind w:left="360" w:hanging="0"/>
        <w:rPr/>
      </w:pPr>
      <w:r>
        <w:rPr/>
        <w:t xml:space="preserve">11. </w:t>
      </w:r>
      <w:hyperlink r:id="rId7" w:tgtFrame="_parent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slavssoft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Normal"/>
        <w:ind w:left="360" w:hanging="0"/>
        <w:rPr/>
      </w:pPr>
      <w:r>
        <w:rPr/>
        <w:t>12.</w:t>
      </w:r>
      <w:hyperlink r:id="rId8" w:tgtFrame="_parent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domovoy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v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narod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00"/>
        </w:tabs>
        <w:ind w:left="8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teclibrary.ru/" TargetMode="External"/><Relationship Id="rId3" Type="http://schemas.openxmlformats.org/officeDocument/2006/relationships/hyperlink" Target="http://www.valley.ru/" TargetMode="External"/><Relationship Id="rId4" Type="http://schemas.openxmlformats.org/officeDocument/2006/relationships/hyperlink" Target="http://neizv.crimea.ua/" TargetMode="External"/><Relationship Id="rId5" Type="http://schemas.openxmlformats.org/officeDocument/2006/relationships/hyperlink" Target="http://www.tatarstan.ru/" TargetMode="External"/><Relationship Id="rId6" Type="http://schemas.openxmlformats.org/officeDocument/2006/relationships/hyperlink" Target="http://georg.pnpi.spb.ru/" TargetMode="External"/><Relationship Id="rId7" Type="http://schemas.openxmlformats.org/officeDocument/2006/relationships/hyperlink" Target="http://www.slavssoft.ru/" TargetMode="External"/><Relationship Id="rId8" Type="http://schemas.openxmlformats.org/officeDocument/2006/relationships/hyperlink" Target="http://domovoy-v.narod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3:58:00Z</dcterms:created>
  <dc:creator>Ermilov</dc:creator>
  <dc:description/>
  <cp:keywords/>
  <dc:language>en-US</dc:language>
  <cp:lastModifiedBy>Андреева Е.Г.</cp:lastModifiedBy>
  <dcterms:modified xsi:type="dcterms:W3CDTF">2014-11-28T08:38:00Z</dcterms:modified>
  <cp:revision>22</cp:revision>
  <dc:subject/>
  <dc:title/>
</cp:coreProperties>
</file>