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>Тыва дыл кичээлинге календарь –тематиктиг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1"/>
        <w:gridCol w:w="2847"/>
        <w:gridCol w:w="1080"/>
        <w:gridCol w:w="4546"/>
        <w:gridCol w:w="1416"/>
        <w:gridCol w:w="993"/>
        <w:gridCol w:w="567"/>
        <w:gridCol w:w="855"/>
        <w:gridCol w:w="709"/>
      </w:tblGrid>
      <w:tr>
        <w:trPr>
          <w:trHeight w:val="1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чээлдин темаз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чээлдин сорулгаз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рьлыг ажыл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 -</w:t>
            </w:r>
            <w:r>
              <w:rPr>
                <w:rFonts w:cs="Tuva New" w:ascii="Tuva New" w:hAnsi="Tuva New"/>
                <w:b/>
              </w:rPr>
              <w:t>==редилгени¸ тускайла¸ кылдыныглары болгаш баш бурунгаар планнаан т\¸нелдери</w:t>
            </w:r>
          </w:p>
          <w:p>
            <w:pPr>
              <w:pStyle w:val="Normal"/>
              <w:rPr/>
            </w:pPr>
            <w:r>
              <w:rPr/>
              <w:t>(предметтиг, метапредметтиг(</w:t>
            </w:r>
            <w:r>
              <w:rPr>
                <w:rFonts w:cs="Tuva New" w:ascii="Tuva New" w:hAnsi="Tuva New"/>
              </w:rPr>
              <w:t>=ске эртемнер-биле холбаазы</w:t>
            </w:r>
            <w:r>
              <w:rPr/>
              <w:t>), бот-хууда билиглер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гаа сайзырадылгаз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ж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ын кы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ашка ажы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ну 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к. Домактын чугула кежигуннери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к дугайында ооренген билиин быжыглаар, домактын чугула кежигуннерин катапта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ыран,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м? Чуу? Кымнар? Чулер? Деп айтырыгларга харыылаттынар домак кеж- н кол с</w:t>
            </w:r>
            <w:r>
              <w:rPr>
                <w:rFonts w:cs="Tuva New" w:ascii="Tuva New" w:hAnsi="Tuva New"/>
                <w:sz w:val="20"/>
                <w:szCs w:val="20"/>
              </w:rPr>
              <w:t>=ст\ тып били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нчап тур? Канчанган? Канчаар? деп айтырыгларга харыылаар домак кежигуну- с</w:t>
            </w:r>
            <w:r>
              <w:rPr>
                <w:rFonts w:cs="Tuva New" w:ascii="Tuva New" w:hAnsi="Tuva New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глекчини тып билир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ти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уктарнын аттарын адааш, харыылаттынар айтырыын сал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3.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г сек, айтырыг болгаш кыйгырыг демдектер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г секти, айтырыг болгаш кыйгырыг демдектерин барымдаалап тургаш домактарны аянныг шын номчуурун, домакта состернин туружун шын сагыырын билиндир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иртээр, ээлдир сая,  Аккыр, уннер, катта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жикке домактын утказын барымдаалап, оон соонга мындыг демдектерни салыр: (.) , (?), (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мактарны бижиткеш, бижик демдектерин салып били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rFonts w:cs="Tuva New" w:ascii="Tuva New" w:hAnsi="Tuva New"/>
                <w:sz w:val="20"/>
                <w:szCs w:val="20"/>
              </w:rPr>
              <w:t>=л\ктеп болгаш бот-тускайла¸ ажылдап билирин ши¸гээдип алы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16 Чурукка домактар чогаад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елер аттар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ым? Чуу?  деп  айтырыгларга харыылаттынар состерни домак иштинден тып оореди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ер чувелернин аттарын, кылдыныын, шынарын, демдээн илередир деп терминни били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ым? Чуу? деп айтырыгларга хар- р состер чувелер аттары бол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юн  Кым? Чуу? (чуруктан тодарадып ада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омидор дужуду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ги класска ооренген чуулдерни катаптаарынга билиин хына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-тускайла</w:t>
            </w:r>
            <w:r>
              <w:rPr>
                <w:rFonts w:cs="Tuva New" w:ascii="Tuva New" w:hAnsi="Tuva New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 ажылдап били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тиг онаалгалар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сос- биле соглекчини шыя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тарга чарып бижи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елернин кылдыныын коргузер состер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чап тур? Канчанган? Канчаар? деп айтырыгларга харыылаттынар состерни домак иштинден тып ооред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, сади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чап тур? Канчанган? Канчаар? деп айтырыгларга харыылаттынар состер кылдыныгларны илередир деп практика кырында ажыглап билир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елер аттары адаарга , ол чувелернин кылдыныын коргузер состер немей ада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елернин шынар демдектерин коргузер состер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ыг? Деп айтырыгга харыылаттынар состерни тып оореди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ыр, дизиг, салбакталга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м?Чуу? (чувелерни адаар)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е атт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ыг? (чувелернин шынарын, демдээн илередир)-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дек атта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ну кылып тур? (ч. кылдыныын илередир)- </w:t>
            </w:r>
            <w:r>
              <w:rPr>
                <w:b/>
                <w:sz w:val="20"/>
                <w:szCs w:val="20"/>
              </w:rPr>
              <w:t>кылыг состерин ылгап билир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укту аянныг номчч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–биле ажы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ренген темаларын шингээдип алганын бижип, шын харыыны бээринге чанчыктыр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ан билиглерин практика кырынга ажыглап били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алга мерг 10 арын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ык болгаш ажык эвес уннер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жык болгаш ажык эвес уннерни база уннер биле ужуктерни ылгап билирин чедип алы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ээ, шоо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ер ажык болгаш ажык эвес уннерден тургустунар. Бижикке уннерни ужуктер- биле бижиирин практика кырынга билири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долдур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ын 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ык уннер. Кыска болгаш узун ажык уннер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жык уннер кыска болгаш узун болурунг баз оларны шын бижип билирин чедип алы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ык уннерни адаарга, хейнин агымы аас иштинге шаптыкка таварышпас, ыыттар дынналыр. Ажык ун слог тургузарын билир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аштыр аданар» деп ою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ска богаш узун ажык унн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ска богаш узун ажык уннерни сос иштинге шын бижип оорениринге чанчыктыр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алык, өрү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жык уннер адаарынын аайы- биле кыска богаш узун болур</w:t>
            </w:r>
            <w:r>
              <w:rPr>
                <w:b/>
                <w:sz w:val="20"/>
                <w:szCs w:val="20"/>
              </w:rPr>
              <w:t>. Кыска ажык уннер сес:</w:t>
            </w:r>
            <w:r>
              <w:rPr>
                <w:sz w:val="20"/>
                <w:szCs w:val="20"/>
              </w:rPr>
              <w:t xml:space="preserve"> а, ы,о, у, е, и,  ө,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ун ажык уннер</w:t>
            </w:r>
            <w:r>
              <w:rPr>
                <w:sz w:val="20"/>
                <w:szCs w:val="20"/>
              </w:rPr>
              <w:t>: аа, ыы, оо,уу,ээ,ии,  өө, үү. Оларны ылгап фонетиктиг сайгарылга дузазы-биле тып билир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ынын адаан состеринден узадыр адаар  состу тыв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биле адаар ажык унн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биле адаар ажык уннерлиг состерни сос иштинге шын бижип оореди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ът,оъ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ът,каъ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ъс,чуък,дуъш, аъш-ч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ът,оът, эът,каъ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ъс,чуък,дуъш, аъш-чем деп состерге (ъ) хереглеп бижи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 состерде кирген ажык уннерни ок- биле адаар ажык уннер деп адаар болгаш оларны сактып алы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ук- биле ажы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г болгаш чымчак демдектиг состер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г болгаш чымчак демдектиг состерни шын бижип оореди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, фона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дыг (ъ) болгаш чымчак (ь) демдектерни орус дылдан улегерлеп алган состерни бижиирде хереглээрин практика кырында билир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лгелиг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, ё, ю, я деп ужуктерлиг состер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, ё, ю, я деп ужуктерни состу адап турда шын тодарадып билиринге оореди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,ё,ю,я деп ужуктер каш </w:t>
            </w:r>
            <w:r>
              <w:rPr>
                <w:rFonts w:cs="Tuva New" w:ascii="Tuva New" w:hAnsi="Tuva New"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нн</w:t>
            </w:r>
            <w:r>
              <w:rPr>
                <w:rFonts w:cs="Tuva New" w:ascii="Tuva New" w:hAnsi="Tuva New"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 xml:space="preserve"> илередирин фонетиктиг сайгарылга дузазы-биле шингээдип алы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лгелиг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1 мерг 1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ыналда ажыл. Грамматиктиг сайгарылгалар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угларнын ооренип эрткен билиин хына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тиг онаалгала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uva New" w:ascii="Tuva New" w:hAnsi="Tuva New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к- биле адаар ажык уннерлиг состерни ушта бижи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 сос,соглекчини шыярын практика кырынга ши</w:t>
            </w:r>
            <w:r>
              <w:rPr>
                <w:rFonts w:cs="Tuva New" w:ascii="Tuva New" w:hAnsi="Tuva New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гээдип алы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рыглар- биле ажы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жык эвес уннер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гларнын ниити болгаш хуузунда частырыглары- биле ажылда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ыткыр б/ш дулей уннерни бот-ботарындан ылгап, шын адап, дыннап ооред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т-сын, дукк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д,п-б,ш-ж,с-з,к-х-г,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А/э уннер дулей б/ш ыыткыр болур. </w:t>
            </w:r>
            <w:r>
              <w:rPr>
                <w:b/>
                <w:sz w:val="20"/>
                <w:szCs w:val="20"/>
              </w:rPr>
              <w:t>Дулей уннрнин ужуктери:</w:t>
            </w:r>
            <w:r>
              <w:rPr>
                <w:sz w:val="20"/>
                <w:szCs w:val="20"/>
              </w:rPr>
              <w:t xml:space="preserve"> к, п, с,т,ф,х,ц,ч,ш,щ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Ыыткыр уннернин ужуктер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в, г, д, ж, з, й, л, м, н, ң, р деп ылгап билир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3 мерг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 иштинге ажык эвес  уннерни бижиир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ыткыр болшаг дулей уннернин сос иштинге эптежир аянын билиндирер, шын бижилгезинге чаняыктыр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ттыг, кессин чассы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 иштинге дулей ун чанынга дулей, ыыткыр ун чанынга ыыткыр ун тур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 иштинге катаптаан а/э уннерни ийи ужук- биле бижиир(дакпырлап) ши</w:t>
            </w:r>
            <w:r>
              <w:rPr>
                <w:rFonts w:cs="Tuva New" w:ascii="Tuva New" w:hAnsi="Tuva New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гээдип алы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ай кус» деп чурук-биле ажы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4 мерг 18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гезинде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болгаш </w:t>
            </w:r>
            <w:r>
              <w:rPr>
                <w:b/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</w:rPr>
              <w:t>бижиир состер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т деп дулей уннун ужуктерин состерге шын хереглеп бижииринге ооред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ва, туман тын, тайг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гезинде куштуг частыышкынныг </w:t>
            </w: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база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деп уннерлиг тыва состерин эгезинге, орус дылдан улегерлеп алган эгезинде п, т деп кошкак адаар уннерлиг состренин эгезинге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б/ш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деп ужуктерни бижиир деп практика кырында ши</w:t>
            </w:r>
            <w:r>
              <w:rPr>
                <w:rFonts w:cs="Tuva New" w:ascii="Tuva New" w:hAnsi="Tuva New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гээдип алы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20, 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ун тургузуу (составы). Дазыл. Кожумактар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р- ге  дазыл дуг-да тодаргай билиндире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ыттынар, суггара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Хайгааралдар кылып били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чайлаглаар, чайлаг, чайын, чайг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стернин ниити домей кезээн тыпкаш, айтырыын салы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тап чордувус» деп чурук-биле ажы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7 мерг 24,25, 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умактар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гаадылга болгаш оскертилге кожумактарын ылгап билиринге чанчыктыр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а+ж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+и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азылга немешкеш, чаа сос чогаадыр кожумактарны чогаадылга кож-ы дээ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ун кол утказын оскертпес кожумактарны оскертилге кож- ы деп ылгап билири, оларны а</w:t>
            </w:r>
            <w:r>
              <w:rPr>
                <w:rFonts w:cs="Tuva New" w:ascii="Tuva New" w:hAnsi="Tuva New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гылап шыйып билир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27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гыс дазылдыг состер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ел состерни тып билиринге чанчыктыр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, кыштаг, кыштаа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аазында билиглерни д</w:t>
            </w:r>
            <w:r>
              <w:rPr>
                <w:rFonts w:cs="Tuva New" w:ascii="Tuva New" w:hAnsi="Tuva New"/>
                <w:sz w:val="20"/>
                <w:szCs w:val="20"/>
              </w:rPr>
              <w:t>\р\мнер дузазы-биле ши¸гээдип алы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Состун дазылы деп чу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нгыс дазылдан тург-н состерден ада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рдинген состерден торел состерни ушта бижээш, кожумактарын ылгаар: унелиг, хыналда, парламал, унелел, харлыг, унелээшкин,чоорг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ю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р оор-ки состун дазылын адаар, оскелери кожумак немей ада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9 мерг 30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 ажы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 тургузуунга билиин хына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т-тускайла</w:t>
            </w:r>
            <w:r>
              <w:rPr>
                <w:rFonts w:cs="Tuva New" w:ascii="Tuva New" w:hAnsi="Tuva New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 ажылдап билири. Алган билиглерин практика кырынга ажыглап били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мматиктиг онаалгал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эл состерни ушта бижээш, дазылын, кожумактарын ылга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мактын чугула кежигуннерин шыя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8 мерг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 ажылда частырыглар- биле ажы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 иштинге катаптаан ажык эвес уннерни шын бижиир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 иштинге ажык эвес уннерни дакпырлай бээр чылдагаанын практика кырынга билиндирер, шын бижилгезин ооред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т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т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у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-тускайлан ажылда кылган частырыгларын эскерип, ону эдип били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ун солгу уну биле кожумактын баштайгы уну домей болза, ол кожа ийи унну ийи ужук- биле бижиирин шингээдип алы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19 мерг 32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п, тип, ток, тырт, теп, тут деп состерни кожумактар немежирге шын бижиири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 состерге кожумактар немежирге баштайгы ужуун т- биле эгелеп бижиир деп чувени практика кырынга таныштыр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п, тик, ту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rFonts w:cs="Tuva New" w:ascii="Tuva New" w:hAnsi="Tuva New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л</w:t>
            </w:r>
            <w:r>
              <w:rPr>
                <w:rFonts w:cs="Tuva New" w:ascii="Tuva New" w:hAnsi="Tuva New"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ктеп ажылдап били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аблица- биле ажы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        тик          т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кен   тиккен    тепп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ер      ти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ер      те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укка чугаа тур-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ын 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 35 -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ыр, (-дир, - дур, - тыр,-тир,-тур) -даа, - ла (-ле,- на, -не деп артынчы состерни  бижиири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ынчы состу мурнунда турар созунге дефис-биле тудуштуруп бижиирин билиндире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г-булу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дыр деп артынчы состу база оон янзыларын (-дир,-дур,-дүр, -тыр,-тир,-түр, -тур) хамаарышкан созунге дефис-биле тудуштуруп бижиирин шингээдип алыры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углел- биле ажыл мерг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21 мерг 37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алга мерг 39-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ыналда диктан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нчыларны шын бижииринге хыналда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uva New" w:ascii="Tuva New" w:hAnsi="Tuva New"/>
                <w:sz w:val="20"/>
                <w:szCs w:val="20"/>
              </w:rPr>
              <w:t>Бот-тускайла¸ ажылдап билири. ==ренген билиглерин практика кырынга ажыглап билир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ыда частырыглар- биле ажыл. Дефистеп бижиир нарын состер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йи дазылдан тургустунган нарын состерни дефистеп бижиир дээрзин практика кырынга таныштыр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г-Хем, ак-кок, Алдын-Хер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йи дазылдан тур-н состерни нарын состер дээр. Нарын состерни дефистеп бижиирин ши</w:t>
            </w:r>
            <w:r>
              <w:rPr>
                <w:rFonts w:cs="Tuva New" w:ascii="Tuva New" w:hAnsi="Tuva New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гээдип алы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макта нарын состерни ушта бижиири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ык-байлак дилеп,ан-мен куштар коруп, аян-чорук кылып, ажа-толдер хоглээн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углел- биле ажыл мерг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22 мерг 41-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н состернин шын бижилгезинге быжыглаашкын.Бот ажы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ын состернин шын бижилгезин шингээдип алганынга бот ажыл чоруд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жылын баш-бурунгаар планнап били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нген мергежилгелер-биле ажы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23 мерг 43-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алга мерг 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аа кезектери. Ниити билиг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аа кезектери болгаш оларнын онзагай талалары- биле таныштыр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жылын баш-бурунгаар планнап билир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хеманы шыяр: </w:t>
            </w:r>
            <w:r>
              <w:rPr>
                <w:b/>
                <w:sz w:val="20"/>
                <w:szCs w:val="20"/>
              </w:rPr>
              <w:t>Ч.а       Д.а       к.с       с.а –</w:t>
            </w:r>
            <w:r>
              <w:rPr>
                <w:sz w:val="20"/>
                <w:szCs w:val="20"/>
              </w:rPr>
              <w:t xml:space="preserve"> бо чугаа кезектери болу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нек бурузунге 3-3 сос тып бижии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юн «Шын ада» (чугаа кезээн шын тодарадып билиринг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24 мерг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а кезектерин тодарадып билиринге мергежилгелер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аа кезектерин айтырыглар дузазы- биле бот- боттарындан ылгап билиринге практиктиг мергежилгеле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ди дугаа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ылын баш-бурунгаар планнап били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мбырага состер бижи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Сос бурузунун соолунге айтырыгны салгаш, кандыг чугаа кезээ болурун айты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: Оът(чуу) – ч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ъттуг, оъттаа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г 1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 25 мерг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е ады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е адынын лексиктиг утказы- биле таныштыр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, студент, колхозч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rFonts w:cs="Tuva New" w:ascii="Tuva New" w:hAnsi="Tuva New"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р</w:t>
            </w:r>
            <w:r>
              <w:rPr>
                <w:rFonts w:cs="Tuva New" w:ascii="Tuva New" w:hAnsi="Tuva New"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мнер дузазы-биле б</w:t>
            </w:r>
            <w:r>
              <w:rPr>
                <w:rFonts w:cs="Tuva New" w:ascii="Tuva New" w:hAnsi="Tuva New"/>
                <w:sz w:val="20"/>
                <w:szCs w:val="20"/>
              </w:rPr>
              <w:t xml:space="preserve">=л\ктеп ажылдап билири. </w:t>
            </w:r>
            <w:r>
              <w:rPr>
                <w:sz w:val="20"/>
                <w:szCs w:val="20"/>
              </w:rPr>
              <w:t xml:space="preserve">Чувелер коргузер б/ш кым? Чуу? Деп айт- га хар-р состерни </w:t>
            </w:r>
            <w:r>
              <w:rPr>
                <w:b/>
                <w:sz w:val="20"/>
                <w:szCs w:val="20"/>
              </w:rPr>
              <w:t>чуве аттары дээ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укка домактар чогаады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м? Чүү? Кымнар? Чулер? Деп айтырыгларга харыылаттынар чуве аттары.  Чогаадыг «Чаа чылда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м? Чүү? Кымнар? Чулер? деп айтырыгларга харыылаттынар чуве аттарын тып билиринге чанчыктыр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-культура матро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ан билиглерин практиктиг ажыл дузазы-биле быжыгла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рдинген состерни ийи болукке чарып бижи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м?             Чуу?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уккка чогаадыг бижи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ыналда диктант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ренип эрткен билиин хына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uva New" w:ascii="Tuva New" w:hAnsi="Tuva New"/>
                <w:sz w:val="20"/>
                <w:szCs w:val="20"/>
              </w:rPr>
              <w:t>Бот-тускайла¸ ажылдаары. ==</w:t>
            </w:r>
            <w:r>
              <w:rPr>
                <w:sz w:val="20"/>
                <w:szCs w:val="20"/>
              </w:rPr>
              <w:t>ренген билиглерин практика кырынга ажыглап билир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рыглар-биле ажыл. Катаптаашкы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реникчилернин хыналда ажылда кылган частырыглар-биле ажылда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uva New" w:ascii="Tuva New" w:hAnsi="Tuva New"/>
                <w:sz w:val="20"/>
                <w:szCs w:val="20"/>
              </w:rPr>
              <w:t>Бот-тускайла¸ ажылдаары. ==</w:t>
            </w:r>
            <w:r>
              <w:rPr>
                <w:sz w:val="20"/>
                <w:szCs w:val="20"/>
              </w:rPr>
              <w:t>ренген билиглерин практика кырынга ажыглап билир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ти катаптаашкы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ренип эрткен темаларынга нити катаптаашкын чору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uva New" w:ascii="Tuva New" w:hAnsi="Tuva New"/>
                <w:sz w:val="20"/>
                <w:szCs w:val="20"/>
              </w:rPr>
              <w:t>Бот-тускайла¸ ажылдаары. ==</w:t>
            </w:r>
            <w:r>
              <w:rPr>
                <w:sz w:val="20"/>
                <w:szCs w:val="20"/>
              </w:rPr>
              <w:t>ренген билиглерин практика кырынга ажыглап билир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v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58:00Z</dcterms:created>
  <dc:creator>Admin</dc:creator>
  <dc:description/>
  <cp:keywords/>
  <dc:language>en-US</dc:language>
  <cp:lastModifiedBy>User</cp:lastModifiedBy>
  <cp:lastPrinted>2013-10-21T09:36:00Z</cp:lastPrinted>
  <dcterms:modified xsi:type="dcterms:W3CDTF">2013-10-22T21:20:00Z</dcterms:modified>
  <cp:revision>75</cp:revision>
  <dc:subject/>
  <dc:title/>
</cp:coreProperties>
</file>