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Итогов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регулятивных универсальных учебных действий на уроках в начальных классах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  <w:u w:val="single"/>
        </w:rPr>
        <w:t>Зайцева Людмила Николаевна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начальных класс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ОУ СОШ №2 «ОЦ» с. Борско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, должность, ОО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водная ча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ктуальность итоговой работы …………………………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.3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профессиональной проблемы. Цель и задачи ….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.5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………………………………….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.6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Теоретическое описание модели (понятия, новизна, идеи по изменению существующей модели) …………………………………………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.6-9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исание изменений в образовательном процесс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Содержательно-технологический блок   ……………………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.9-11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-оценочный блок…………………………………с. 11-12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сурсный блок (условия)   ……………………………………с.13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…………………………………………..</w:t>
      </w:r>
      <w:r>
        <w:rPr>
          <w:rFonts w:cs="Times New Roman CYR" w:ascii="Times New Roman CYR" w:hAnsi="Times New Roman CYR"/>
          <w:sz w:val="28"/>
          <w:szCs w:val="28"/>
        </w:rPr>
        <w:t>с.13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ые источники </w:t>
      </w:r>
      <w:r>
        <w:rPr>
          <w:rFonts w:cs="Times New Roman CYR" w:ascii="Times New Roman CYR" w:hAnsi="Times New Roman CYR"/>
          <w:sz w:val="28"/>
          <w:szCs w:val="28"/>
        </w:rPr>
        <w:t>(использованные источники, рекомендованные  источники: нормативно-правовые, основные, дополнительные) ……………………………………………………..с.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Normal"/>
        <w:shd w:fill="FFFFFF" w:val="clear"/>
        <w:spacing w:lineRule="auto" w:line="360" w:before="28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в современном обществе такова, что уже младшему школьнику она предъявляет ряд конкретных требований: эффективно действовать в проблемных и незнакомых ситуациях, самостоятельно создавать новые продукты деятельности, ориентироваться в потоках информации, быть коммуникативным, эмоционально устойчивым и т.д., что и заявлено во всех официальных документах Правительства РФ, как ориентиры на современный подход в образовани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Фундаментальном ядре содержания общего образования» говорится о том, что развитие личности в системе образования обеспечивается, прежде всего, через формирование универсальных учебных действий, которые выступают «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»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выбранной темы обусловлена современными тенденциями социально-экономического развития нашей страны, повышением роли человеческого фактора во всех сферах деятельности, которые предполагают наличие определенной группы умений</w:t>
      </w:r>
      <w:r>
        <w:rPr>
          <w:rFonts w:eastAsia="Times New Roman" w:cs="Georgia" w:ascii="Georgia" w:hAnsi="Georgia"/>
          <w:color w:val="000000"/>
          <w:sz w:val="28"/>
          <w:szCs w:val="28"/>
        </w:rPr>
        <w:t>, составляющие основу умения учиться</w:t>
      </w:r>
      <w:r>
        <w:rPr>
          <w:rFonts w:cs="Times New Roman CYR" w:ascii="Times New Roman CYR" w:hAnsi="Times New Roman CYR"/>
          <w:sz w:val="28"/>
          <w:szCs w:val="28"/>
        </w:rPr>
        <w:t xml:space="preserve"> для успешной реализации деятельност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ся учить себя – вот та задача, в решении которой школе сегодня замены нет. Современные потребности учащихся останутся нереализованными, если в образовательном процессе учащийся не обретёт статус субъекта образования. В связи с этим злободневным становится формирование и развитие УУД в условиях лавинообразного возрастания объёмов информации, её быстрого старения. Поэтому УУД являются важнейшим компонентом стандартов второго поколения и обеспечивают формирование ключевых компетенций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ситуации, проведённый для выявления пробл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в школах Самарской области были проведены мониторинговые исследования уровня достижения  предметных и метапредметных  результатов обучения. Выпускники начальной школы показали высокие предметные результаты освоения программ по русскому языку и математике, что нельзя сказать о метапредметных результа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тяжении ряда лет учащиеся моего класса показывали высокие результаты усвоения знаний, умений и навыков по предметам (82-90% качество знаний).   В 2012-2013 уч. году в ГБОУ СОШ №2 «ОЦ» с. Борское была проведена диагностика уровня достижений предметных и метапредметных результатов обучения в 4 классе, где не реализовывался ФГОС. Уровень сформированности УУД низкий, это повлекло невыполнение многих заданий по предмету. Предметные результаты освоения программы по русскому языку и математике за 4 класс невысокие (60%-80% учащихся справились на базовом уровне). Очевидна связь метапредметных и предметных результатов образования. Учащиеся испытывали затруднения в планировании своих действий, контроле и коррекции,  при выполнении практических задач. Обучающиеся невнимательно читали  задания, не обращали  внимания на требуемую за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ла свою работу и пришла к выводу, что не даю детям достаточно возможностей самостоятельно осуществлять учебную деятельность. В своей работе часто использую привычные формулировки заданий: «Вычисли…», «Выполни сложение…», «Вставь пропущенную букву…»  с указанием на выполняемое действие, функцию контроля чаще всего оставляю за собой, на уроке делаю упор на комментированное управление, а не на самостоятельную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чевидно 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значимости формирования у детей умения учиться и неготовность решать эти задачи в практической деятельности, вследствие отсутствия необходимых профессиональных компетенци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28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в практике работы традиционных подходов к организации учебной деятельности и необходим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я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таточный инструментарий для </w:t>
      </w:r>
      <w:r>
        <w:rPr>
          <w:rFonts w:cs="Times New Roman" w:ascii="Times New Roman" w:hAnsi="Times New Roman"/>
          <w:sz w:val="28"/>
          <w:szCs w:val="28"/>
        </w:rPr>
        <w:t>организации учащимися своей учебной деятельности на уроках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офессиональной проблемы. Постановка цели и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тиворечий, выделяю профессион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у: </w:t>
      </w:r>
      <w:r>
        <w:rPr>
          <w:rFonts w:cs="Times New Roman" w:ascii="Times New Roman" w:hAnsi="Times New Roman"/>
          <w:sz w:val="28"/>
          <w:szCs w:val="28"/>
        </w:rPr>
        <w:t>отсутствие системы работы по организации учащимися своей учебной деятельности приводит к невысоким образовательным результа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моей работы: «Формирование регулятивных универсальных учебных действий на уроках в начальной школ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, направленной на формирование регулятивных УУД на уроках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грамму формирования УУД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проектирования УУД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технологии, способствующие формированию регулятивных УУД (технология решения учебных (продуктивных) заданий, технология проблемного диалога, технология оценивания учебных результатов, технология продуктивного чтения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пилку методических приемов по формированию регулятивных УУД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ки оценки регулятивных УУД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организация условий, инициирующих детское действи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йти курс повышения квалификации  по данной проблеме.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56" w:hanging="0"/>
        <w:rPr>
          <w:rFonts w:ascii="Times New Roman CYR" w:hAnsi="Times New Roman CYR" w:cs="Times New Roman CYR"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Описание результатов: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ind w:left="720" w:right="56"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Эффективная система оценивания регулятивных УУД;</w:t>
      </w:r>
    </w:p>
    <w:p>
      <w:pPr>
        <w:pStyle w:val="Normal"/>
        <w:numPr>
          <w:ilvl w:val="0"/>
          <w:numId w:val="3"/>
        </w:numPr>
        <w:spacing w:lineRule="auto" w:line="360" w:before="28" w:after="0"/>
        <w:ind w:left="0" w:right="5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ысокие  качественные показатели учебных достижений учащихся.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ind w:left="720" w:right="56" w:hanging="0"/>
        <w:rPr>
          <w:rFonts w:ascii="Times New Roman CYR" w:hAnsi="Times New Roman CYR" w:cs="Times New Roman CYR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дагогический ориентир (результат педагогического воздействия, принятый и реализуемый школьником):  </w:t>
      </w:r>
      <w:r>
        <w:rPr>
          <w:rFonts w:eastAsia="Times New Roman" w:cs="Times New Roman" w:ascii="Times New Roman" w:hAnsi="Times New Roman"/>
          <w:sz w:val="28"/>
          <w:szCs w:val="28"/>
        </w:rPr>
        <w:t>«Понимаю и действую», «Контролирую ситуацию», «Учусь оценивать» «Думаю, пишу, говорю, показываю и делаю» 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ind w:left="720" w:right="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Ученик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м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 организовывать свои дела: ставить цель, планировать, получать и оценивать результат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а копилка </w:t>
      </w:r>
      <w:r>
        <w:rPr>
          <w:rFonts w:cs="Times New Roman" w:ascii="Times New Roman" w:hAnsi="Times New Roman"/>
          <w:sz w:val="28"/>
          <w:szCs w:val="28"/>
        </w:rPr>
        <w:t>методических приемов по формированию регулятивных УУД.</w:t>
      </w:r>
    </w:p>
    <w:p>
      <w:pPr>
        <w:pStyle w:val="Normal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>Цель своей деятельности в этом направлении в качестве учителя вижу в том, что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технологически проработать вопросы </w:t>
      </w:r>
      <w:r>
        <w:rPr>
          <w:rFonts w:cs="Times New Roman" w:ascii="Times New Roman" w:hAnsi="Times New Roman"/>
          <w:sz w:val="28"/>
          <w:szCs w:val="28"/>
        </w:rPr>
        <w:t>формирования регулятивных УУД на уроках в начальной школе с целью создания эффективной системы деятельности по достижению планируемых результатов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 выбранного способа решения пробле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`архитектором и строителем` образовательного процесса. Достижение этой цели становится возможным благодаря формированию системы универсальных учебных действий (УУД) 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z w:val="18"/>
        </w:rPr>
        <w:t> </w:t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 характеристик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обеспечивают этапы усвоения учебного содержания и формирование психологических способностей учащегося. В широком смысле слова «универсальные учебные действия» означают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ниверсальных учебных дейст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личност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улятивные (включающие также действия саморегуля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ознаватель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муникатив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существования в современном обществе человек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регулятивными действиям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е. уметь ставить себе конкретную цель, планировать свою жизнь, прогнозировать возможные ситуации. В школе учеников учат решать сложные математические примеры и задачи, но не помогают в освоении способов преодоления жизнен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я регулятивных УУД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учащимся своей учебной деятельности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 регулятивным УУД относятс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евая 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начального обучение является освоение нового вида деятельности – учебной, поэтому в процессе обучения ребенок должен овладеть способами и приемами, которые помогут ему продолжить обучение самостоятельно.  Для взрослого человека часто сложно ответить на вопрос, как пересказать текст или как составить план, как отличить вопрос задачи от условия и т.д., поэтому учителю бывает сложно понять, почему ребенок испытывает затруднение при выполнении задания. Одной из причин неуспеваемости ребенка становится не непонимание материала, а неумение с ним работа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практический пример: вы взяли рецепт нового блюда, в нем записаны не только продукты, которые нужны для него, но и обязательно способ (алгоритм) приготовления. Успех приготовления зависит от того, насколько подробно и четко будет описан способ приготовления и последовательность действий, а после нескольких раз вы будете готовить его без подсказки. То же происходит и в учебном процессе. Чем четче и подробнее мы будем объяснять, как выполняется задание, тем лучше наши ученики будут его выполня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уроков по формированию УУД – дело непростое, но сегодня – это требование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писание изменений в образовательном процесс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мыслу авторов стандарта «в сфере регулятивных универсальных учебных действий выпускники овладеют всеми типами учебных действий, включая способность принимать и сохранять учебную цель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»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держательно-технологический блок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ечественные и зарубежные исследователи отмечают необходимость включения в систему образовательных задач методов продуктив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шагом к достижению планируемых результатов является создание учебной ситу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сваивает какой-либо материал в форме учебной деятельности, когда у него есть внутренняя потребность и мотивация такого усвоения. Ведь мыслить человек начинает тогда, когда у него появляется потребность что-либо понять. И начинается мышление с проблемы или вопроса, удивления или недо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 литературного чтения 3 класс. Тема урока «А.П. Чехов. Каштанка»: «Тебе предстоит непростая работа.  По маленькому отрывку из текста необходимо понять характер человека, который разговаривает с собак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но – диалогическая технология обучает учащихся самостоятельному решению пробл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ая ситуация создается с учетом реальных противоречий, значимых для детей. Только в этом случае она является мощным источником мотивации их познавательной деятельности, активизирует и направляет их мышление.</w:t>
      </w:r>
    </w:p>
    <w:p>
      <w:pPr>
        <w:pStyle w:val="Normal"/>
        <w:shd w:fill="FFFFFF" w:val="clear"/>
        <w:spacing w:lineRule="auto" w:line="360" w:before="28" w:after="0"/>
        <w:ind w:firstLine="70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средством формирования УУД в УМК «Начальная школа» 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тивные по формулировке учеб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объясни, проверь, оцени, выбери, сравни, найди закономерность, верно ли утверждение, догадайся, наблюдай, сделай вывод), которые нацеливают обучающихся на выполнение различных видов деятельности, формируя тем самым умение действовать в соответствии с поставленной целью. Особую ценность представляют продуктивные задания.</w:t>
      </w:r>
    </w:p>
    <w:p>
      <w:pPr>
        <w:pStyle w:val="Normal"/>
        <w:shd w:fill="FFFFFF" w:val="clear"/>
        <w:spacing w:lineRule="auto" w:line="360" w:before="28" w:after="0"/>
        <w:jc w:val="both"/>
        <w:rPr>
          <w:rStyle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атематика 2 класс. Тема «Площадь»: Перед вами план спортивного зала. Зелёным цветом показано место, которое нужно выложить вплотную друг к другу резиновыми ковриками.   Сколько   таких ковриков надо взять, если длина зала 8м, ширина – 6 м., а размер одного коврика 1м х 1м?</w:t>
      </w:r>
    </w:p>
    <w:p>
      <w:pPr>
        <w:pStyle w:val="NormalWeb"/>
        <w:spacing w:lineRule="auto" w:line="360"/>
        <w:ind w:firstLine="540"/>
        <w:jc w:val="both"/>
        <w:rPr/>
      </w:pPr>
      <w:r>
        <w:rPr>
          <w:rStyle w:val="3"/>
          <w:sz w:val="28"/>
          <w:szCs w:val="28"/>
        </w:rPr>
        <w:t>Отработка регулятивных умений начинается в 1 классе с умения формулировать главную задачу и тему урока, с умения планировать работу на уроке.</w:t>
      </w:r>
    </w:p>
    <w:p>
      <w:pPr>
        <w:pStyle w:val="NormalWeb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см. ПРИЛОЖЕНИЕ 1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ланированию своих действий способствует развитию осознанности выполняемой деятельности, контроля за достижением цели, оценивания, выявления причин ошибок и их коррек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оценивания развивает</w:t>
      </w:r>
      <w:r>
        <w:rPr>
          <w:rFonts w:eastAsia="+mn-ea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улятивные УУД – умение определять, достигнут ли результат деятельност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технологии оценив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е правил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цениваться может любое действие, а фиксируется отметкой только решение задачи по использованию знани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-е правил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итель и ученик по возможности определяют оценку и отметку в диалог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ша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нужно было сделать в этом задании (задаче)? Какая бы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ша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алось пол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ша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авился полност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с ошибкой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ша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авил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 помощью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 ша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о каки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ы отличаем «5», «4», «3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ша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ую ставишь себ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метку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sz w:val="28"/>
          <w:szCs w:val="28"/>
        </w:rPr>
        <w:t>Контрольно-оценочный б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регулятивные умения формируются в процессе обучения в начальной школе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, принимать и сохранять учебную задач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цели, позволяющие  решать учебные и житейски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правила планирования и находить контроль способа ре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по заданным внешним и сформированным внутренним критер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 сделанных ошиб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речевой и мыслительн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инициативу действия в учебном сотрудничест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учитывать выделенные учителем ориентиры действия в новом  учебном материа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 контроль по результату и по способу действия; осуществлять актуальный контроль на уровне произвольного вним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действия и вносить необходимые    коррективы в исполнение, как в конце действия, так и по ходу его реа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нешнюю и внутреннюю речь для целеполагания, планирования и регуляции     свое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580"/>
        <w:gridCol w:w="1849"/>
        <w:gridCol w:w="202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ическая терминолог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ая терми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зык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й ориентир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ниверсальные учебные действия.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рганизация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могу»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нимаю и действую»</w:t>
              <w:br/>
              <w:t>«Контролирую ситуацию»</w:t>
              <w:br/>
              <w:t>«Учусь оценивать»</w:t>
              <w:br/>
              <w:t>«Думаю, пишу, говорю, показываю и делаю»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Единых количественных критериев оценки формирования регулятивных УУД нет. Важно отследить устойчивое позитивное развитие регулятивных УУД  у каждого обучающегося. Можно использовать следующие виды диагностик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провождающая. </w:t>
      </w:r>
      <w:r>
        <w:rPr>
          <w:rFonts w:cs="Times New Roman CYR" w:ascii="Times New Roman CYR" w:hAnsi="Times New Roman CYR"/>
          <w:bCs/>
          <w:sz w:val="28"/>
          <w:szCs w:val="28"/>
        </w:rPr>
        <w:t>Для формирования и оценки достижения планируемых результатов использую задания (см. ПРИЛОЖЕНИЕ 2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общающая. Тестовые задания.</w:t>
      </w:r>
    </w:p>
    <w:p>
      <w:pPr>
        <w:pStyle w:val="ListParagraph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есурсный блок (условия)   </w:t>
      </w:r>
    </w:p>
    <w:p>
      <w:pPr>
        <w:pStyle w:val="Normal"/>
        <w:spacing w:lineRule="auto" w:line="36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ребования к условиям реализации проекта</w:t>
      </w:r>
    </w:p>
    <w:p>
      <w:pPr>
        <w:pStyle w:val="Normal"/>
        <w:spacing w:lineRule="auto" w:line="36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ля получения качественного образовательного результата произойдут качественные изменения в условиях: во – первых, новые требования к качеству личности самого учителя. Мне предстоит освоить в своей практике современные технологии деятельностного типа, осуществлять непрерывное профессиональное педагогическое образование.</w:t>
      </w:r>
    </w:p>
    <w:p>
      <w:pPr>
        <w:pStyle w:val="Normal"/>
        <w:spacing w:lineRule="auto" w:line="36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торым немало важным условием является научно – методическое обеспечение. Для организации эффективной работы по формированию УУД шире использовать материал рабочих тетрадей. Разработка технологических карт уроков- важное средство достижения новых образовательных результатов.</w:t>
      </w:r>
    </w:p>
    <w:p>
      <w:pPr>
        <w:pStyle w:val="Normal"/>
        <w:spacing w:lineRule="auto" w:line="360" w:before="28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атериально-технические условия: для организации продуктивной деятельности использовать возможности ИКТ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ключение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работы над проектом  провела рефлексию собственной деятельности. Выработала критерии успешности своей деятельности. Работа над темой помогла уяснит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и внеурочную деятельность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28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ая задача, предназначенная для развития или оценки уровня сформированности УУД предполагает осуществление субъектом (в свёрнутом или развёрнутом виде) следующих навыков: ознакомление-понимание — применение – анализ – синтез - оценка.В начале обучения все эти действия выступают как предметные, но пройдет немного времени, и ученик будет использовать алгоритм действия, работая с любым учебным содержанием. Теперь главным результатом обучения становится то, что школьник, научившись строить план выполнения учебной задачи, уже не сможет работать по-другому.</w:t>
      </w:r>
    </w:p>
    <w:p>
      <w:pPr>
        <w:pStyle w:val="NormalWeb"/>
        <w:numPr>
          <w:ilvl w:val="1"/>
          <w:numId w:val="9"/>
        </w:numPr>
        <w:spacing w:lineRule="auto" w:line="360"/>
        <w:ind w:left="0" w:firstLine="540"/>
        <w:jc w:val="both"/>
        <w:rPr>
          <w:rStyle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е источники</w:t>
      </w:r>
    </w:p>
    <w:p>
      <w:pPr>
        <w:pStyle w:val="NormalWeb"/>
        <w:spacing w:lineRule="auto" w:line="360"/>
        <w:jc w:val="both"/>
        <w:rPr/>
      </w:pPr>
      <w:r>
        <w:rPr>
          <w:rStyle w:val="3"/>
          <w:sz w:val="28"/>
          <w:szCs w:val="28"/>
        </w:rPr>
        <w:t>1.  Фундаментальное ядро содержания общего образования /под ред. В. В. Козлова -М: «Просвещение»,2009г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/>
      </w:pPr>
      <w:r>
        <w:rPr>
          <w:rStyle w:val="3"/>
          <w:sz w:val="28"/>
          <w:szCs w:val="28"/>
        </w:rPr>
        <w:t>Примерная основная образовательная программа образовательного учреждения. Начальная школа/сост. Савинов Е.С./- М: «Просвещение»,2009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/>
      </w:pPr>
      <w:r>
        <w:rPr>
          <w:rStyle w:val="3"/>
          <w:sz w:val="28"/>
          <w:szCs w:val="28"/>
        </w:rPr>
        <w:t>ФГОС:Формирование УУД в начальной школе:от действия к мысли: система заданий./А. Г. Асмолов, О. А. Кабанова. -М: Просвещение,2010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>
          <w:rStyle w:val="3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://nsportal.ru/nachalnaya-shkola/materialy-mo/2014/01/04/nauchno-metodicheskaya-statya-formirovanie-regulyativnykh</w:t>
        </w:r>
      </w:hyperlink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Web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rStyle w:val="3"/>
          <w:sz w:val="28"/>
          <w:szCs w:val="28"/>
        </w:rPr>
        <w:t>http://pedsovet.org/component/option,com_mtree/task,viewlink/link_id,147550/Itemid,118/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3 КЛАСС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Характер литературного героя. А. Чехов «Каштанка»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D4" w:val="clea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3" w:hRule="atLeast"/>
              </w:trPr>
              <w:tc>
                <w:tcPr>
                  <w:tcW w:w="9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сина, ты откуда? Я тебя ушиб? О, бедная, бедная... Ну, не сердись, не сердись... Виноват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штанка поглядела на незнакомца сквозь снежинки, нависшие на ресницы, и увидела перед собой коротенького и толстенького человечка с бритым пухлым лицом, в цилиндре и в шубе нараспашку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же ты скулишь? — продолжал он, сбивая пальцем с ее спины снег. — Где твой хозяин? Должно быть, ты потерялась? Ах, бедный песик! Что же мы теперь будем делать?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овив в голосе незнакомца теплую, душевную нотку, Каштанка лизнула ему руку и заскулила еще жалостне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ты хорошая, смешная! — сказал незнакомец. — Совсем лисица! Ну, что ж, делать нечего, пойдем со мной! Может быть, ты и сгодишься на что-нибудь... Ну, фюйть!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 чмокнул губами и сделал Каштанке знак рукой, который мог означать только одно: «Пойдем!» Каштанка пошл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Выделение существенной информации из художественного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ируем учебную ситуацию   </w:t>
      </w:r>
      <w:r>
        <w:rPr>
          <w:rFonts w:cs="Times New Roman" w:ascii="Times New Roman" w:hAnsi="Times New Roman"/>
          <w:sz w:val="28"/>
          <w:szCs w:val="28"/>
        </w:rPr>
        <w:t>«Тебе предстоит непростая работа.  По маленькому отрывку из текста необходимо понять характер человека, который разговаривает с соба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ых действ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  Внимательно прочитай отрыв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 Ответь на вопрос. Кто герои  этого отрыв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Отметь ответ. Что можно сказать о незнакомце?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брый и отзывчивый человек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равнодушный человек, думает о себе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елый, храбрый , не боится соб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  Перечитай текст. Подчеркни слова и выражения, которые помогли тебе понять характер незнаком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Озаглавь этот отрыв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6.Что ты можешь сказать о своем характере? Какой  ты челов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21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ниверсальное учебное </w:t>
              <w:br/>
              <w:t>действие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ая компетентность, аспект, уров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разрешения проблем, целеполагание и планирование деятельности, уровень 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пределяет и выстраивает в хронологической последовательности шаги по решению задач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одтверждает понимание цели и задач, сформулированных совместно с учителем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, продуктивная групповая коммуникация, уровень 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бучающиеся разъясняют свою идею, предлагая ее, или аргументируют свое отношение к идеям других членов группы.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, планирование информационного поиска, уровень 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ходит требуемую информацию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е в устной и письменной форме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Web"/>
        <w:spacing w:lineRule="auto" w:line="360"/>
        <w:ind w:firstLine="540"/>
        <w:jc w:val="both"/>
        <w:rPr/>
      </w:pPr>
      <w:r>
        <w:rPr/>
      </w:r>
    </w:p>
    <w:p>
      <w:pPr>
        <w:pStyle w:val="NormalWeb"/>
        <w:spacing w:lineRule="auto" w:line="360" w:before="0" w:after="168"/>
        <w:ind w:firstLine="54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 «</w:t>
      </w:r>
      <w:r>
        <w:rPr/>
        <w:t>Фундаментальное ядро содержания общего образования»/под ред.В.В. Козлова-М: «Просвещение»2009г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«Примерная основная образовательная программа образовательного учреждения. Начальная школа/сост. Савинов Е.С./- М: «Просвещение»2009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333333"/>
        <w:lang w:eastAsia="ru-RU"/>
      </w:r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333333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spacing w:val="0"/>
      <w:sz w:val="18"/>
      <w:u w:val="none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rialy-mo/2014/01/04/nauchno-metodicheskaya-statya-formirovanie-regulyativnyk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5:00Z</dcterms:created>
  <dc:creator>123</dc:creator>
  <dc:description/>
  <cp:keywords/>
  <dc:language>en-US</dc:language>
  <cp:lastModifiedBy>admin</cp:lastModifiedBy>
  <dcterms:modified xsi:type="dcterms:W3CDTF">2014-11-26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