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/>
        <w:t>Конспект урока с использованием ИКТ "Времена года. Смена времен года"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анный конспект урока разработан на основе программы “Мы и окружающий мир”, 2 класс. Авторы: Дмитриева Н. Я., Казаков А. Н. (Система Л.В.Занкова) с использованием информационно-компьютерных технологий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ема урока является одной из самых сложных и интересных в начальной школе. В подготовке к уроку использовалась электронная программа “Мир природы. Познавательные материалы об окружающем мире”, которая ориентирована на учащихся младших классов и охватывает ряд наиболее интересных тем об окружающем нас мире природы, его разнообразии, изменчивости и неповторимости. Программа с помощью яркой анимации, динамических рисунков, схем и таблиц, красочных фотографий вводит ребенка в таинственный мир законов природы, рассказывает о круговоротах воды, веществ, жизни в природе, закономерностях смены времен года, дня и ночи на Земле и многом другом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грамма, как источник красочных наглядно-дидактических материалов может активно использоваться учителем при фронтальной работе с классом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данном уроке рассмотрены эпизоды модуля “Смена времён года. Смена дня и ночи” в комплексе с традиционными приёмами при изучении нового материал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глядно-дидактический модуль “Смена времён года. Смена дня и ночи” способствует достижению таких целей начального естественнонаучного образования, ка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ирование научного мировоззр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накомство с методами познания приро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тие умений наблюдать, характеризовать, анализировать, обобщать факты, рассуждать, решать творческие задачи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сширить и уточнить представления детей о временах года, объяснить причины смены времён го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вать мышление, наблюдательность, речь, умение анализировать увиденное и делать вывод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спитывать любознательность, взаимоуважение, интерес к окружающему миру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борудование: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CD с программой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“Мир природы. Познавательные материалы об окружающем мире”, иллюстрации с картинами природы в разное время года, тестовые задания для учащихся.</w:t>
      </w:r>
    </w:p>
    <w:p>
      <w:pPr>
        <w:pStyle w:val="Heading1"/>
        <w:spacing w:lineRule="atLeast" w:line="390" w:before="120" w:after="120"/>
        <w:jc w:val="center"/>
        <w:rPr>
          <w:rFonts w:ascii="inherit" w:hAnsi="inherit" w:cs="Helvetica"/>
          <w:color w:val="199043"/>
          <w:sz w:val="33"/>
          <w:szCs w:val="33"/>
          <w:shd w:fill="FFFFFF" w:val="clear"/>
        </w:rPr>
      </w:pPr>
      <w:r>
        <w:rPr>
          <w:rFonts w:cs="Helvetica" w:ascii="inherit" w:hAnsi="inherit"/>
          <w:color w:val="199043"/>
          <w:sz w:val="33"/>
          <w:szCs w:val="33"/>
          <w:shd w:fill="FFFFFF" w:val="clear"/>
        </w:rPr>
        <w:t>Ход урока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I. Организационный момент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II. Определение темы урок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бята, вы узнаете, о чём пойдёт речь на нашем уроке, отгадав загадки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ернулась в лёд вода</w:t>
        <w:br/>
        <w:t>Перестал медведь реветь:</w:t>
        <w:br/>
        <w:t>В спячку впал в бору медведь.</w:t>
        <w:br/>
        <w:t>Кто скажет, кто знает,</w:t>
        <w:br/>
        <w:t>Когда это бывает? (Зима)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 раскрываю почки</w:t>
        <w:br/>
        <w:t>В зелёные листочки,</w:t>
        <w:br/>
        <w:t>Деревья одеваю,</w:t>
        <w:br/>
        <w:t>Посевы поливаю. (Весна)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 соткано из зноя</w:t>
        <w:br/>
        <w:t>Несу тепло с собою</w:t>
        <w:br/>
        <w:t>Я реки согреваю,</w:t>
        <w:br/>
        <w:t>“Купайтесь!” - приглашаю. (Лето)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су я урожаи,</w:t>
        <w:br/>
        <w:t>Поля вновь засеваю,</w:t>
        <w:br/>
        <w:t>Птиц к югу отправляю,</w:t>
        <w:br/>
        <w:t>Деревья раздеваю. (Осень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(По мере, отгадывания загадок, на доске открываются иллюстрации, изображающие разные времена года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hyperlink r:id="rId2">
        <w:r>
          <w:rPr>
            <w:rStyle w:val="InternetLink"/>
            <w:rFonts w:cs="Helvetica" w:ascii="Helvetica" w:hAnsi="Helvetica"/>
            <w:color w:val="008738"/>
            <w:sz w:val="20"/>
            <w:szCs w:val="20"/>
          </w:rPr>
          <w:t>Приложение 1</w:t>
        </w:r>
      </w:hyperlink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так, о чём пойдёт речь сегодня на уроке? (О временах года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Верно. Сегодня на уроке мы поговорим о временах года и постараемся ответить на вопрос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Почему происходит смена времён года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Вопрос на доске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Как бы вы ответили на этот вопрос сейчас? (Дети выдвигают разны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гипотезы</w:t>
      </w:r>
      <w:r>
        <w:rPr>
          <w:rFonts w:cs="Helvetica" w:ascii="Helvetica" w:hAnsi="Helvetica"/>
          <w:color w:val="333333"/>
          <w:sz w:val="20"/>
          <w:szCs w:val="20"/>
        </w:rPr>
        <w:t xml:space="preserve">, в том числе и то, что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смена времён года происходит из-за движения Земли вокруг Солнца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ходе урока мы проверим так ли это и есть ли другие причины смены времён года. Для этого внимательно пронаблюдаем за годовым движением Земли вокруг Солнца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III. Работа по теме урока с использованием мультимедийного учебного модуля “Смена времён года”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Учитель демонстрирует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эпизод 10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-2 кадр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емля движется по кругу справа налево (по часовой стрелке), но ось всегда нацелена в одну сторону на Полярную звезду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 видите позицию, которую занимает наша Земля на своей орбите 22 июн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ое полушарие, по вашему мнению, получает больше солнечного света и тепла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ерно, Северное, здесь лето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-4 кадры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емля продолжает своё движени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ое полушарие теперь обращено к Солнцу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 вы думаете, какое время года теперь в Северном полушарии? Почему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По временам года меняется высота Солнца над горизонтом и продолжительность светового дня. Демонстрация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эпизода № 3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гда солнце занимает самое высокое (низкое) положение над горизонтом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ти дни называют: 22 июня – день летнего солнцестояния,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2 декабря – день зимнего солнцестояния,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2 марта и 22 сентября день равен ночи, это дни весеннего и осеннего равноденствия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IV. Физминутка для снятия напряжения с глаз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V. Продолжение работы по теме урок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Эпизод № 12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лный оборот Земли вокруг Солнца происходит за 365 суток и 6 часов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Эпизод № 13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гда в Северном полушарии лето, тогда в Южном – зим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Если в Северном полушарии весна, какое время года будет в Южном полушарии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Сколько различают времён года? Назовите их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Эпизод № 14</w:t>
      </w:r>
      <w:r>
        <w:rPr>
          <w:rFonts w:cs="Helvetica" w:ascii="Helvetica" w:hAnsi="Helvetica"/>
          <w:color w:val="333333"/>
          <w:sz w:val="20"/>
          <w:szCs w:val="20"/>
        </w:rPr>
        <w:t>, 1 кадр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В каждом времени года 3 месяца. Назовите какие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Эпизод № 14</w:t>
      </w:r>
      <w:r>
        <w:rPr>
          <w:rFonts w:cs="Helvetica" w:ascii="Helvetica" w:hAnsi="Helvetica"/>
          <w:color w:val="333333"/>
          <w:sz w:val="20"/>
          <w:szCs w:val="20"/>
        </w:rPr>
        <w:t>, кадр 2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ньше на Руси месяцы называли по-другому. (Учитель демонстрирует слайды с названиями месяцев и соответствующими изображениями природы.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пробуйте объяснить некоторые названия (сечень, лютень, берёзозол, цветень, травень, червень, липень, серпень, вересень, листопад, грудень, студень.)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VI. Особенности смены сезонов в экваториальной зоне и за полярными кругами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Эпизод № 11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смотрите на схему. Где в течение года освещение не меняется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 ещё особенного вы заметили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ы уже отметили, что земная ось наклонена постоянно в одну сторону, на Полярную звезду. Как вы думаете, что было бы, если земная ось была расположена не наклонно, а вертикально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 везде на Земле так ярко выражены времена года как в умеренном поясе. В районе экватора освещение не меняется. Значит, причин для смены сезонов года здесь нет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авайте совершим короткое заочное путешествие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Выслушиваются короткие сообщения подготовленных учащихся с демонстрацией слайдов об экваториальных лесах, сезонах дождей и сухих сезонах, о полярной ночи и полярном дне у полюсов. (</w:t>
      </w:r>
      <w:hyperlink r:id="rId3">
        <w:r>
          <w:rPr>
            <w:rStyle w:val="InternetLink"/>
            <w:rFonts w:cs="Helvetica" w:ascii="Helvetica" w:hAnsi="Helvetica"/>
            <w:color w:val="008738"/>
            <w:sz w:val="20"/>
            <w:szCs w:val="20"/>
          </w:rPr>
          <w:t>Приложение 2</w:t>
        </w:r>
      </w:hyperlink>
      <w:r>
        <w:rPr>
          <w:rFonts w:cs="Helvetica" w:ascii="Helvetica" w:hAnsi="Helvetica"/>
          <w:color w:val="333333"/>
          <w:sz w:val="20"/>
          <w:szCs w:val="20"/>
        </w:rPr>
        <w:t>;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hyperlink r:id="rId4">
        <w:r>
          <w:rPr>
            <w:rStyle w:val="InternetLink"/>
            <w:rFonts w:cs="Helvetica" w:ascii="Helvetica" w:hAnsi="Helvetica"/>
            <w:color w:val="008738"/>
            <w:sz w:val="20"/>
            <w:szCs w:val="20"/>
          </w:rPr>
          <w:t>Приложение 3</w:t>
        </w:r>
      </w:hyperlink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VII. Закрепление и проверка полученных знаний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Класс делится на 4 группы. Каждая группа получает лист с заданиями тестового характера (</w:t>
      </w:r>
      <w:hyperlink r:id="rId5">
        <w:r>
          <w:rPr>
            <w:rStyle w:val="InternetLink"/>
            <w:rFonts w:cs="Helvetica" w:ascii="Helvetica" w:hAnsi="Helvetica"/>
            <w:color w:val="008738"/>
            <w:sz w:val="20"/>
            <w:szCs w:val="20"/>
          </w:rPr>
          <w:t>Приложение 4</w:t>
        </w:r>
      </w:hyperlink>
      <w:r>
        <w:rPr>
          <w:rFonts w:cs="Helvetica" w:ascii="Helvetica" w:hAnsi="Helvetica"/>
          <w:color w:val="333333"/>
          <w:sz w:val="20"/>
          <w:szCs w:val="20"/>
        </w:rPr>
        <w:t>), сообща выполняют задания и один представитель от каждой группы озвучивает результаты своей работы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VIII. Итог урок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Итак, вернёмся к вопросу, поставленному в начале урока. Как теперь вы ответите: Благодаря чему происходит смена времён года?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Заключение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анный урок является примером использования ИКТ на уроках окружающего мира. Применение электронного учебного пособия в сочетании с традиционными средствами и формами обучения может повысить эффективность естественнонаучного образования младших школьников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истема эпизодов модуля “Смена времён года. Смена дня и ночи” способствует формированию представления младших школьников о смене времён года. Средствами данного модуля обеспечивается существенное воздействие на развитие речевых навыков учащихся, различных уровней познавательных процессов: развитие мышления, воображения, памяти, внимания, сенсорное развитие. Содержание эпизодов способствует также воздействию на эмоциональную сферу и творческие способности учащихс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роме ИКТ на уроке использовались загадки, индивидуальные сообщения учащихся, тестовые задания, которые ребята выполняли в группах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2460/pril1.doc" TargetMode="External"/><Relationship Id="rId3" Type="http://schemas.openxmlformats.org/officeDocument/2006/relationships/hyperlink" Target="http://festival.1september.ru/articles/512460/pril2.doc" TargetMode="External"/><Relationship Id="rId4" Type="http://schemas.openxmlformats.org/officeDocument/2006/relationships/hyperlink" Target="http://festival.1september.ru/articles/512460/pril3.ppt" TargetMode="External"/><Relationship Id="rId5" Type="http://schemas.openxmlformats.org/officeDocument/2006/relationships/hyperlink" Target="http://festival.1september.ru/articles/512460/pril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5:00Z</dcterms:created>
  <dc:creator>User</dc:creator>
  <dc:description/>
  <cp:keywords/>
  <dc:language>en-US</dc:language>
  <cp:lastModifiedBy>User</cp:lastModifiedBy>
  <dcterms:modified xsi:type="dcterms:W3CDTF">2014-12-03T14:35:00Z</dcterms:modified>
  <cp:revision>6</cp:revision>
  <dc:subject/>
  <dc:title>Конспект урока с использованием ИКТ "Времена года</dc:title>
</cp:coreProperties>
</file>