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«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2.10.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витие науки. Устройство Вселен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латова Т.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научными открытиями Николая Коперника и разъяснить ученикам суть модели Вселенной по Николаю Коперни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ро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ъяснить ученикам отличия модели Вселенной Николая Коперника от других учены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умение самостоятельно работать с книгой, рабочей тетрадь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выступать перед аудиторией, воспитывать любовь к природе на примере великих уче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и высказывать самые простые и общие для всех людей правила по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новое о великих изобретател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стоятельный поиск информации в учебни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равнивать и делать вы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своих высказываний, действ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а вида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полученным зна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чевой деятельности, а так же навыков сотрудниче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у учащихс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 уроку, портреты ученых, их биография, карточки с заданием, учебник, рабочая тетрадь на печатаной осно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63"/>
        <w:gridCol w:w="2507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Сегодня как и на остальных уроках окружающего мира мы будем исследовать мир, его законы и правила. Вы попробуете сами найти ответы на многие вопрос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стемой ПРО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Проверим как вы подготовили пересказ и дополнительные со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1. Какие два материка объединяют Америку? (Слайд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ая самая жаркая пустыня находится на Тихоокеанском побережье Америки? (Слайд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растения встречаются в Америке? 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ой интересный факт вы знаете о дереве секвойя? 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ие животные встречаются в Америке? 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чему мустангов называют одичавшие лошади? (Слайд 6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омашнее задание. Готовятся к выступлению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1. Северная Америка, Южная Аме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ина смер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тусы, секвойя, ель, клен, сосн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раст деревьев достигает 2 00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выступает с сообщением про дерево секвой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Ягуар, медведи гризли, мустанг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учалось в боях лошадь теряла хозя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ыступает с сообщением про мустангов. (Слайд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Посмотрите внимательно на слайд. Прочитайте тему. Как вы думаете, о чем пойдет речь на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Давайте начнем с того, что такое Вселенная? Какие представления были у наших предков о Вселенной? (Слайд 1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О том как развивалась наука, об открытиях ученых, о Всел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 ранее изученный материал о догадках ученых о модели Вселенн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</w:tc>
      </w:tr>
      <w:tr>
        <w:trPr>
          <w:trHeight w:val="4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Откройте ваши учебники на стр.70. Давайте  познакомимся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2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С каким новым именем мы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О том, что земля вращается вокруг Солнца мы знаем благодаря Николаю Копернику. (Слайд 16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чтение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Николай Копе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ыступает с сообщением про Николая Копер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7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Напротив фамилии ученого запишите его версию о строение Всел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Обменяйтесь работами, проверьте. (Слайд 18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Закончите высказывания, напишите название каждого прибора.  (с.16 упр.28, 30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деформированным текс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 использованием системы ПРОКЛАС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Ребята, какая цель была у нас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Кто хочет поделиться своими впечатлениями, мыслями по сегодняшнему уроку? У кого что получилось или наоборот чему в следующий раз стоит уделить особое вним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Узнать об устройстве Всел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Самостоятельно анализируют работу на уро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1, ответь на вопросы на сайте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&lt;a href = "http://nsportal.ru/platova-tatyana-igorevna" &gt; 4"А" класс МБУ СОШ № 58&lt;/a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учитель</dc:creator>
  <dc:description/>
  <cp:keywords/>
  <dc:language>en-US</dc:language>
  <cp:lastModifiedBy>учитель</cp:lastModifiedBy>
  <dcterms:modified xsi:type="dcterms:W3CDTF">2014-12-03T14:41:00Z</dcterms:modified>
  <cp:revision>9</cp:revision>
  <dc:subject/>
  <dc:title/>
</cp:coreProperties>
</file>