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 по русскому языку в 3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онкур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ветствие команд. </w:t>
      </w:r>
      <w:r>
        <w:rPr>
          <w:rFonts w:cs="Times New Roman" w:ascii="Times New Roman" w:hAnsi="Times New Roman"/>
          <w:b/>
          <w:sz w:val="28"/>
          <w:szCs w:val="28"/>
        </w:rPr>
        <w:t>Условия конкурса: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 по станциям. Всего 4 станции. Класс делиться на 4 группы. Каждая группа должна побывать на всех станциях. На каждой станции учащиеся выполняют по два задания. И так в пу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ция 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оставьте в словах ударение</w:t>
      </w:r>
      <w:r>
        <w:rPr>
          <w:rFonts w:cs="Times New Roman" w:ascii="Times New Roman" w:hAnsi="Times New Roman"/>
          <w:sz w:val="28"/>
          <w:szCs w:val="28"/>
        </w:rPr>
        <w:t>: библиотека, алфавит, документ, столяр, засуха, километр, квартал, портфель, щавель, компас, добыч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ыпишите слова в которых есть только мягкие согласные:</w:t>
      </w:r>
      <w:r>
        <w:rPr>
          <w:rFonts w:cs="Times New Roman" w:ascii="Times New Roman" w:hAnsi="Times New Roman"/>
          <w:sz w:val="28"/>
          <w:szCs w:val="28"/>
        </w:rPr>
        <w:t xml:space="preserve"> около, билет, теперь, потом, пять, семя, берег, семь, газета, беседа, дитя, нян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ция 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ишите слова в алфавитном порядке, вставьте пропущенные буквы: </w:t>
      </w:r>
      <w:r>
        <w:rPr>
          <w:rFonts w:cs="Times New Roman" w:ascii="Times New Roman" w:hAnsi="Times New Roman"/>
          <w:sz w:val="28"/>
          <w:szCs w:val="28"/>
        </w:rPr>
        <w:t>ог…род, к..пуста, ябл…ко, м..лина, пш..ница, р..стение, г…рох, ..рех, б…рез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Найдите спрятавшиеся слова с непроверяемым  написанием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…е…е…  …                        1….о…о…    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е…е…  …                        2 ….о…о…    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…е…е…  …                        3 ….о…о…    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нция 3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йдите в каждой строчке четвертое лишнее слово и подчеркните ег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, огород, обед, красивы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, лошадь, девочка, ли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ы, друг, о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ь, дождь, дверь, олен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, скорый, проворный, тих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йдите четвертую лишнюю пару и подчеркните ее: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кий-смелы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Широки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зк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-сильны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й – светлы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танция 4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берите слово по составу: прекрасный, замороз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берите слова к схемам (схемы предлагаете любые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блиот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, алфав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, докум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, стол</w:t>
      </w: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, з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уха, килом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, кварт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 портф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, щав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, к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ас, доб</w:t>
      </w:r>
      <w:r>
        <w:rPr>
          <w:rFonts w:cs="Times New Roman" w:ascii="Times New Roman" w:hAnsi="Times New Roman"/>
          <w:color w:val="FF000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перь, пять, семя, семь, дитя, няня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ция 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ород, капуста, яблоко, малина, пшеница, растение, горох, орех, берез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возможные ответы) мебель, береза, беседа, берег, железо, теперь; ворона, корова молоко, сорока, погода, солома, горо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ция 3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Берег, огород, обед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сивый (прилагательное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шадь (3-е склонение),</w:t>
      </w:r>
      <w:r>
        <w:rPr>
          <w:rFonts w:cs="Times New Roman" w:ascii="Times New Roman" w:hAnsi="Times New Roman"/>
          <w:sz w:val="28"/>
          <w:szCs w:val="28"/>
        </w:rPr>
        <w:t xml:space="preserve"> девочка, лис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Я, м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друг(существительное),</w:t>
      </w:r>
      <w:r>
        <w:rPr>
          <w:rFonts w:cs="Times New Roman" w:ascii="Times New Roman" w:hAnsi="Times New Roman"/>
          <w:sz w:val="28"/>
          <w:szCs w:val="28"/>
        </w:rPr>
        <w:t xml:space="preserve"> он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ль, дождь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ерь (сущ. женского рода)</w:t>
      </w:r>
      <w:r>
        <w:rPr>
          <w:rFonts w:cs="Times New Roman" w:ascii="Times New Roman" w:hAnsi="Times New Roman"/>
          <w:sz w:val="28"/>
          <w:szCs w:val="28"/>
        </w:rPr>
        <w:t>, олен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ый, скорый, проворный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хий (противоположное зна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 Робкий-смелы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Широки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зкий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омкий-сильны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й – светлы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/крас/н +ый, за /мороз/ к+–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язка, приморский, позвонила и т.д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о, медовый, росла и т.д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54:00Z</dcterms:created>
  <dc:creator>Oksana</dc:creator>
  <dc:description/>
  <cp:keywords/>
  <dc:language>en-US</dc:language>
  <cp:lastModifiedBy>Oksana</cp:lastModifiedBy>
  <dcterms:modified xsi:type="dcterms:W3CDTF">2014-04-05T17:25:00Z</dcterms:modified>
  <cp:revision>5</cp:revision>
  <dc:subject/>
  <dc:title/>
</cp:coreProperties>
</file>