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«Обучение написанию личного письм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ь: - познакомить с историей возникновения письменност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знакомство с новым жанром  - формат – жанр личного письм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изучение жанровых возможностей личного письм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едение диалога с адресатом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этичность общения люде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ыработка практических навыков грамотного письма.</w:t>
      </w:r>
    </w:p>
    <w:p>
      <w:pPr>
        <w:pStyle w:val="Normal"/>
        <w:rPr>
          <w:b/>
          <w:b/>
        </w:rPr>
      </w:pPr>
      <w:r>
        <w:rPr>
          <w:b/>
        </w:rPr>
        <w:t>Оборудование: рисунки с изображением пословичного письма эве, кипу, картинки с изображением глиняных бирок, гусиное перо, чернильница, чернила, шариковая ручка, конверт, письм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 учителя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</w:rPr>
        <w:t xml:space="preserve">Всякая мысль, выраженная 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словами, есть сила, действие</w:t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  <w:t>которой беспредельно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  <w:t>Л.Н. Толстой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егодня на уроке мы совершим заочное путешествие в музей под названием «История письменности» и узнаем, как возникла письменность и для чего она нуж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очное путешествие в муз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бята. В музее собраны предметы с древних времен и почти до нашего времени.</w:t>
      </w:r>
    </w:p>
    <w:p>
      <w:pPr>
        <w:pStyle w:val="Normal"/>
        <w:ind w:left="360" w:hanging="0"/>
        <w:rPr/>
      </w:pPr>
      <w:r>
        <w:rPr/>
        <w:t>Почти миллионы лет поколения людей общались между собой с помощью звуков, жестов, сигналов. Это время называется доисторическим. В тот момент, когда впервые было высечено, начертано , нацарапано имя вождя, или бога, или племени – началась история письменнос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т перед нами пословичное письмо народа эве, жившего на территории Нигерии. Эти картинки – запись « слов стариков», т.е. народной мудрости. Условные знаки и картинки вырезали на сосудах из тыквы – калебасах.</w:t>
      </w:r>
    </w:p>
    <w:p>
      <w:pPr>
        <w:pStyle w:val="Normal"/>
        <w:ind w:left="360" w:hanging="0"/>
        <w:rPr/>
      </w:pPr>
      <w:r>
        <w:rPr/>
        <w:t>- Куда иголка, туда и нитка. (Сыновья следуют по стопам отца).</w:t>
      </w:r>
    </w:p>
    <w:p>
      <w:pPr>
        <w:pStyle w:val="Normal"/>
        <w:ind w:left="360" w:hanging="0"/>
        <w:rPr/>
      </w:pPr>
      <w:r>
        <w:rPr/>
        <w:t>- « мир велик, как баобаб». ( Человек, стоящий между деревьями, пытается обхватить их раз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 это </w:t>
      </w:r>
      <w:r>
        <w:rPr>
          <w:i/>
        </w:rPr>
        <w:t>кипу – палочка</w:t>
      </w:r>
      <w:r>
        <w:rPr/>
        <w:t>, а может быть, толстая веревка с привязанными к ней разноцветными шнурами различной длины. Завязанные на ней узелки – это счет предметов, а цвет шнура – это тот или иной предмет: бурый цвет обозначал картофель, желтый – золото, красный – войн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тем появились глиняные бирки с изображением клинообразных черточек, берестяные свитки, кожа животных для написания сообщен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сколько сот лет назад люди научились делать бумагу. И писали на ней гусиными перьями. А много лет спустя появились карандаши, чернила и ручки. Вот это чернильница – « непроливайка» для хранения и ношения чернил в школу. Несколько лет назад люди придумали  шариковую ручк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Ребята, а кто из вас знает, что это такое? (Конверт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Как вы думаете, почему письмо как экспонат попало в музей? ( Люди мало пишут письма, больше общаются по телефону или с помощью компью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Сообщение темы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егодня мы будем учиться писать письмо. Ребята, подумайте, кому вы могли бы написать? Как вы думаете, что лучше – написать письмо или поговорить с другом  или родственником по телефону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авильно, если хочешь узнать новости немедленно – для этого существует телефон.  Но вот писать такие послания, которые люди берегут и хранят годами – Божий дар. Однако неправильно было бы полагать, что не обладая таким даром не стоит вообще пытаться писать письмо. Вот вам совет: вместо того, чтобы думать о себе и о впечатлении, которое вы произведете на других,  думайте об адресате и о его чувствах. Подумайте о письме, которое вам было бы приятно получить и прочитать. Чаще всего в них много личного, отчего возникает впечатление, будто автор сидит рядом  и приятно болтает с вами. Нужно создать волшебное ощущение бесе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Объяснение учителем нов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читаю, что мы все немного разучились писать письма. Во многих  письмах вообще не чувствуется личность того, кто пише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письмо написано не с какой-то определенной целью и затрагивает только одну проблему, оно всегда должно передавать адресату настроение пишущ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ществует несколько заповедей для пишущего пись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ое письмо должно начинаться с даты. Её место – правый верхний угол первой страницы;</w:t>
      </w:r>
    </w:p>
    <w:p>
      <w:pPr>
        <w:pStyle w:val="Normal"/>
        <w:rPr/>
      </w:pPr>
      <w:r>
        <w:rPr/>
        <w:t>- письмо начинается с обращения, расположенного посередине листа. Обращения диктуются этическими нормами и тем, как вы привыкли называть ваших друзей и членов семьи: «Дорогая мамочка», «Милая бабушка», «Здравствуй, Маша»;</w:t>
      </w:r>
    </w:p>
    <w:p>
      <w:pPr>
        <w:pStyle w:val="Normal"/>
        <w:rPr/>
      </w:pPr>
      <w:r>
        <w:rPr/>
        <w:t>- письма нужно строить логически последовательно, обязательно прочитать перед отправкой;</w:t>
      </w:r>
    </w:p>
    <w:p>
      <w:pPr>
        <w:pStyle w:val="Normal"/>
        <w:rPr/>
      </w:pPr>
      <w:r>
        <w:rPr/>
        <w:t>- если не знаешь написания слов, загляни в словарик, нежели отправлять письмо с массой ошибок;</w:t>
      </w:r>
    </w:p>
    <w:p>
      <w:pPr>
        <w:pStyle w:val="Normal"/>
        <w:rPr/>
      </w:pPr>
      <w:r>
        <w:rPr/>
        <w:t>- почерк должен быть разборчивым, аккуратным;</w:t>
      </w:r>
    </w:p>
    <w:p>
      <w:pPr>
        <w:pStyle w:val="Normal"/>
        <w:rPr/>
      </w:pPr>
      <w:r>
        <w:rPr/>
        <w:t>- письмо лучше писать от руки, но можно и напечатать. Тогда подпись – от руки;</w:t>
      </w:r>
    </w:p>
    <w:p>
      <w:pPr>
        <w:pStyle w:val="Normal"/>
        <w:rPr/>
      </w:pPr>
      <w:r>
        <w:rPr/>
        <w:t>- нельзя отправлять анонимные письма;</w:t>
      </w:r>
    </w:p>
    <w:p>
      <w:pPr>
        <w:pStyle w:val="Normal"/>
        <w:rPr/>
      </w:pPr>
      <w:r>
        <w:rPr/>
        <w:t>- нельзя читать чужие письма;</w:t>
      </w:r>
    </w:p>
    <w:p>
      <w:pPr>
        <w:pStyle w:val="Normal"/>
        <w:rPr/>
      </w:pPr>
      <w:r>
        <w:rPr/>
        <w:t>- нужно отвечать на полученное письмо в течение 5 дней. Если нет времени, отправь открытку – своего рода промежуточную весточку;</w:t>
      </w:r>
    </w:p>
    <w:p>
      <w:pPr>
        <w:pStyle w:val="Normal"/>
        <w:rPr/>
      </w:pPr>
      <w:r>
        <w:rPr/>
        <w:t>- завершается письмо добрыми пожеланиями и выражениями своего отношения к адресату (н-р, Желаю Вам всего самого доброго. С уважением  Александр.)</w:t>
      </w:r>
    </w:p>
    <w:p>
      <w:pPr>
        <w:pStyle w:val="Normal"/>
        <w:rPr/>
      </w:pPr>
      <w:r>
        <w:rPr/>
        <w:t>- обязательно указывайте обратны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А что бы письмо получилось хорошим, нужно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елиться информацией и новостями;</w:t>
      </w:r>
    </w:p>
    <w:p>
      <w:pPr>
        <w:pStyle w:val="Normal"/>
        <w:rPr/>
      </w:pPr>
      <w:r>
        <w:rPr/>
        <w:t>- перемешать хорошие новости с плохими- никогда не обрывайте письмо после перечисления несчастий и болезней;</w:t>
      </w:r>
    </w:p>
    <w:p>
      <w:pPr>
        <w:pStyle w:val="Normal"/>
        <w:rPr/>
      </w:pPr>
      <w:r>
        <w:rPr/>
        <w:t>- нужно ответить на вопросы, которые вам задали;</w:t>
      </w:r>
    </w:p>
    <w:p>
      <w:pPr>
        <w:pStyle w:val="Normal"/>
        <w:rPr/>
      </w:pPr>
      <w:r>
        <w:rPr/>
        <w:t>- обязательно спросите, как идут дела у вашего адресата;</w:t>
      </w:r>
    </w:p>
    <w:p>
      <w:pPr>
        <w:pStyle w:val="Normal"/>
        <w:rPr/>
      </w:pPr>
      <w:r>
        <w:rPr/>
        <w:t>- сообщайте только ту радость, которая доставит другим рад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</w:t>
      </w:r>
      <w:r>
        <w:rPr/>
        <w:t>Итак, подведем итог.</w:t>
      </w:r>
    </w:p>
    <w:p>
      <w:pPr>
        <w:pStyle w:val="Normal"/>
        <w:rPr/>
      </w:pPr>
      <w:r>
        <w:rPr/>
        <w:t>- Что пишется в самом начале письма? А в конце?</w:t>
      </w:r>
    </w:p>
    <w:p>
      <w:pPr>
        <w:pStyle w:val="Normal"/>
        <w:rPr/>
      </w:pPr>
      <w:r>
        <w:rPr/>
        <w:t>- Какие части письма можно выделить? (Обращение, сообщение о новостях, вопросы адресату, благодарность, передача приветов, прощание, концовка, 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Закрепление изученн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ебята, предлагаю вам написать письмо своему другу, подруге, следуя всем предложенным рекомендац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7. Проверка письменных работ. Зачитывание лучших сочинени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ореновский район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4pt;width:467.3pt;height:76.3pt;mso-wrap-style:none;v-text-anchor:middle;mso-position-vertical:top" type="_x0000_t136">
            <v:path textpathok="t"/>
            <v:textpath on="t" fitshape="t" string="Краевой конкурс &#10;профессионального мастерства педагогов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45148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Напиши мне письмо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55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Напиши мне письмо».</w:t>
                      </w:r>
                    </w:p>
                  </w:txbxContent>
                </v:textbox>
                <v:path textpathok="t"/>
                <v:textpath on="t" fitshape="t" string="«Напиши мне письмо»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b/>
          <w:sz w:val="36"/>
          <w:szCs w:val="36"/>
        </w:rPr>
        <w:t xml:space="preserve">Автор: В.Г.Дух,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</w:rPr>
        <w:t>учитель начальных классов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4:00Z</dcterms:created>
  <dc:creator>User</dc:creator>
  <dc:description/>
  <cp:keywords/>
  <dc:language>en-US</dc:language>
  <cp:lastModifiedBy>Admin</cp:lastModifiedBy>
  <dcterms:modified xsi:type="dcterms:W3CDTF">2014-04-02T14:22:00Z</dcterms:modified>
  <cp:revision>9</cp:revision>
  <dc:subject/>
  <dc:title>Тема : «Обучение написанию личного письма»</dc:title>
</cp:coreProperties>
</file>