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ЬЗОВАНИЕ МУЛЬТИМЕДИЙНОГО ПРО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ЛЯ АКТИВИЗАЦИИ УЧАЩИХ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ВЫШЕНИЯ КАЧЕСТВ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льтимедиа</w:t>
      </w:r>
    </w:p>
    <w:p>
      <w:pPr>
        <w:pStyle w:val="Normal"/>
        <w:rPr/>
      </w:pPr>
      <w:r>
        <w:rPr>
          <w:sz w:val="28"/>
          <w:szCs w:val="28"/>
        </w:rPr>
        <w:t>В XXI веке все больше внимания уделяется вопросу внедрения современных информационных компьютерных технологий практически во все сферы деятельности человека. Cфера образования не могла стать  исключением. Именно сфера образования  характеризуется огромным потенциалом и разнообразием направлений применения компьютерных технологий. [7, с. 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ах преобладают речевые занятия, и наблюдается недостаточность наглядной зрительной информации, что снижает эффективность получения знаний учащимися и снижению их активности на уроках. Использование мультимедийных средств позволяет повысить эффективность учебного процесса  и качества обучения детей.  Использование мультимедийного проектора помогают преподавателю привнести эффект дополнительной наглядности  в занятия, что способствует привлечению внимания и усвоению учащимися материала быстрее и в большем объеме. По данным ученых более 60% информации поступает к нам через зрение и слух. Зрение и слух самые мощные и эффективные каналы передачи и приема информации. </w:t>
      </w:r>
    </w:p>
    <w:p>
      <w:pPr>
        <w:pStyle w:val="Normal"/>
        <w:rPr/>
      </w:pPr>
      <w:r>
        <w:rPr>
          <w:sz w:val="28"/>
          <w:szCs w:val="28"/>
        </w:rPr>
        <w:t>.Мультимедиа презентация – это программа, которая может содержать текстовые материалы, фотографии, рисунки, слайд-шоу, звуковое оформление, дикторское сопровождение, видеофрагменты и анимацию, трехмерную графику.  Основные преимущества презентаций – наглядность, компактность и интерактивность преподнесения материала. [3, с. 4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й особенностью мультимедийных технологий является  их интерактивность, т.е. пользователь является не пассивным слушателем, а играет роль активного дея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имущество компьютерной презентации состоит в облегчении труда преподавателя, упорядочивании и сохранности наглядного материала, необходимого для конкретного занятия. Сохранение наглядных материалов и возможность их корректирования является важным моментом  для препода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ы различные виды уроков с применением информационных технологий: уроки-беседы с использованием компьютера как наглядного средства; уроки постановки и проведения исследований; уроки практической работы; уроки-зачеты; интегрированные урок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важнейших задач обучения школьников  – повышение уровня качества знаний учащихся путём развития их познавательной активности. Использование необходимого программного обеспечения и ресурсов в сочетании с интерактивной доской активизирует учащихся, улучшает  качество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ьба за качество образования выдвигается как ведущая задача в деятельности образовательных учреждений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необходимо использовать новые технологии обучения, в том числе ИКТ. Увеличение нагрузки на уроках заставляет задуматься над тем, как поддержать у учащихся интерес  к изучаемому предмету, их активности на протяжении всего урока. </w:t>
      </w:r>
    </w:p>
    <w:p>
      <w:pPr>
        <w:pStyle w:val="Normal"/>
        <w:rPr/>
      </w:pPr>
      <w:r>
        <w:rPr>
          <w:sz w:val="28"/>
          <w:szCs w:val="28"/>
        </w:rPr>
        <w:t>Современный этап развития российского образования характеризуется широким внедрением в учебный процесс компьютерных технологий. Облегчение доступности базы знаний за счет применения постоянно совершенствующихся средств мультимедиа (цветовое и звуковое оформление, анимация) и методик дистанционного обучения (обучающе-контролирующие программы, диалоговый режим, различные уровни сложности) изменяет ролевую функцию учителя в образовательном процессе. Роль учителя как носителя и распространителя информации отходит на второй  план. Главным становится научить пользоваться новыми знаниями, правильно внедрить их в интеллектуальную среду обучающихся, акцентировать тематические и межпредметные связи, сформировать устойчивые навыки практического применения знаний,</w:t>
      </w:r>
    </w:p>
    <w:p>
      <w:pPr>
        <w:pStyle w:val="Normal"/>
        <w:rPr/>
      </w:pPr>
      <w:r>
        <w:rPr>
          <w:sz w:val="28"/>
          <w:szCs w:val="28"/>
        </w:rPr>
        <w:t xml:space="preserve">Формы и место использования мультимедиа на уроке, конечно, зависит от содержания урока, цели, которую ставит учитель. Можно выделить следующие функции применения образовательных програм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ментальная (изготовление наглядных пособи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ирующая (показ готовых демонстрационных программ, слайдов,    презентаций и т.д.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ающая (тренажер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ирую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различные виды уроков с применением информационных технологий: уроки-беседы с использованием компьютера как наглядного средства; уроки постановки и проведения исследований; уроки практической работы; уроки-зачеты; интегрированные уроки и т.д. [10, с. 128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с применением мультимедийного проектора вызывают у учащихся интерес, заставляют работать всех. Использование мультимедиа на практических занятиях превращает их в творческий процесс, позволяет осуществить принципы развивающего обучения, позволяет формировать и развивать познавательную мотивацию школьников к получению новых знаний, помогает создавать условия успешности каждого ученика на уроке, значительно улучшает четкость в организации работы класса или группы учащихся. Качество знаний при этом заметно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мультимедийным проектором экономит врем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выше сказанного, можно сделать вывод, что нужно достаточно четко осознать преимущества мультимедиа и стремиться максимально,  использовать именно их. А главное преимущество ─ активизаци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15:00Z</dcterms:created>
  <dc:creator>Customer</dc:creator>
  <dc:description/>
  <cp:keywords/>
  <dc:language>en-US</dc:language>
  <cp:lastModifiedBy>Customer</cp:lastModifiedBy>
  <dcterms:modified xsi:type="dcterms:W3CDTF">2014-04-16T17:21:00Z</dcterms:modified>
  <cp:revision>8</cp:revision>
  <dc:subject/>
  <dc:title>                          Мультимедиа</dc:title>
</cp:coreProperties>
</file>