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ст по окружающему миру по теме «Растения»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словия, необходимые для развития растений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___________________________</w:t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_____________________________</w:t>
        <w:tab/>
        <w:t>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___________________________</w:t>
        <w:tab/>
        <w:t>-----------------------------------------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е дыш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рнем, листьями, семена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орнем, листьями, стебл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истьям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тения дышит через специальные отверстия- 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питании лист усваивает из воздух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глекислый га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ислород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зо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се цветковые растения растут, ………………………………………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………………………………… 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 каких растений не бывает плодов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 </w:t>
        <w:tab/>
        <w:t>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  <w:tab/>
        <w:t>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стения, которые размножаются спорами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</w:rPr>
        <w:t xml:space="preserve">8. </w:t>
      </w:r>
      <w:r>
        <w:rPr>
          <w:rFonts w:cs="Times New Roman" w:ascii="Times New Roman" w:hAnsi="Times New Roman"/>
          <w:sz w:val="28"/>
        </w:rPr>
        <w:t>Растения, у которых нет листьев, корней, стеблей, цветов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авила поведения на прир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ст по окружающему миру по теме «Растения»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какие группы делятся все растения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__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3.___________________________</w:t>
      </w:r>
      <w:r>
        <w:rPr/>
        <w:tab/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е дышит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ислород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глекислым газо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азотом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3. Цветковые растения отличаются от хвойных тем, что они 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каких условиях будут развиваться семена растени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стения, которые цветут – эт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апоротни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войные раст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одоросл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цветков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 каких растений не бывает корней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 </w:t>
        <w:tab/>
        <w:t>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</w:t>
        <w:tab/>
        <w:t>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С помощью чего размножаются папоротники, мхи, водоросли?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</w:rPr>
        <w:t xml:space="preserve">8. </w:t>
      </w:r>
      <w:r>
        <w:rPr>
          <w:rFonts w:cs="Times New Roman" w:ascii="Times New Roman" w:hAnsi="Times New Roman"/>
          <w:sz w:val="28"/>
        </w:rPr>
        <w:t>Растения, у которых нет листьев, корней, стеблей, цветов: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авила поведения на прир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06:00Z</dcterms:created>
  <dc:creator>milk</dc:creator>
  <dc:description/>
  <dc:language>en-US</dc:language>
  <cp:lastModifiedBy>milk</cp:lastModifiedBy>
  <dcterms:modified xsi:type="dcterms:W3CDTF">2014-11-30T10:06:00Z</dcterms:modified>
  <cp:revision>2</cp:revision>
  <dc:subject/>
  <dc:title/>
</cp:coreProperties>
</file>