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ые проблемы и эффекты введения и реализации ФГОС второго поко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смалова И.В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МБОУ «СОШ№4 п. Черня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елгород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следнее время много событий происходит  в жизни педагогического сообщества. Это принятие нового Федерального Закона «Об образовании в Российской Федерации», работа по внедрению федерального государственного образовательного стандарта  второго поколения, разрабатывается законодательная база развития образования в регионах. Президент России Владимир Владимирович Путин,  анализируя  реализацию региональных программ по модернизации общего образования, подчеркивает, что главная цель проектов – это рост качества школьного образования, что невозможно без ключевой фигуры - Педагога. </w:t>
      </w:r>
    </w:p>
    <w:p>
      <w:pPr>
        <w:pStyle w:val="Style15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 словам К.Д. Ушинского «В деле  обучения и воспитания, во всем школьном деле ничего нельзя улучшить,  минуя голову учител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ой он учитель 21 века? Это человек, который способен проектировать совместную деятельность с учащимися, готов к сотрудничеству, открыт для общения. …Все начинается с  урока.  Один из принципов современной педагогики – учение с увлечением. Легко ли это учителю? А детям? Ведь для многих из них учёба – это тяжёлая работ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вестный польский педагог Януш Корчак писал: «Если вы умеете определять радость ребёнка и её силу, вы должны знать, что самая высокая радость - преодолённой трудности, достигнутой цели, раскрытой тайны, радость триумфа и счастье самостоятельности».</w:t>
      </w:r>
    </w:p>
    <w:p>
      <w:pPr>
        <w:pStyle w:val="Style15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же время,  чтобы воспитать достойного гражданина России, способного самосовершенствоваться на протяжении всей жизни, учитель должен быть сам примером для подражания. </w:t>
      </w:r>
    </w:p>
    <w:p>
      <w:pPr>
        <w:pStyle w:val="Style15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и этом большое значение имеет готовность учителя обучаться и повышать свою квалификацию в поисковом режиме, вести обсуждение проблем в диалоговой форме, непосредственной практикой «проверять» полученные знания и опыт, рефлексировать по поводу собственной и чужой практики, теоретически осмысливать существующие и формулировать новые проблемы.</w:t>
      </w:r>
    </w:p>
    <w:p>
      <w:pPr>
        <w:pStyle w:val="Style15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бования новых стандартов ориентируют нас, педагогов  на переход от традиционных технологий к технологиям обучения на основе «учебных ситуаций»; проектной и исследовательской деятельности; информационных и коммуникационных технологий; активных форм обучения таких как - организация работы в группах и парах. 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32"/>
          <w:szCs w:val="32"/>
        </w:rPr>
        <w:t>Назрела объективная потребность перевода школ из режима монологической дидактики в режим живого образовательного диалога  с учащимися. Особая роль отводится позиции педагога в общении, которая характеризуется признанием ученика как равного партнера в условиях сотрудничества, ориентацией на интересы ученика и перспективы е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ще в середине ХХ столетия Антуан де Сент-Экзюпери, человек, далекий от педагогики, размышляя о многочисленных проблемах человечества, не оставляет без внимания и педагогические проблемы. В своем эссе «Цитадель» он пишет: «Не снабжайте детей готовыми формулами, формулы – пустота, обогатите их образами и картинками, на которых видны связующие ни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тягощайте детей мертвым грузом фактов, обучите их приемам и способам, которые помогут им постигать. Не судите о способностях по легкости усвоения. Успешнее и дальше идет тот, кто мучительно преодолевает себя и препятствия. Любовь к познанию – вот главное мерило».</w:t>
      </w:r>
    </w:p>
    <w:p>
      <w:pPr>
        <w:pStyle w:val="Style15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Эти советы не потеряли актуальности, особенно в связи с переходом на стандарты второго поколения. Основная идея обновления состоит в том, что образование должно стать более индивидуализированным, функциональным и эффективным. А для этого важно создать условия для развития творческой, критически мыслящей личности, способной найти свое место в жизни, адаптироваться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аждого ребенка есть право на счастье. Будут ли счастливыми и успешными ребята, зависит от взрослых, в первую очередь нас,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нужно быть гением или пророком, чтобы понимать, что кадры решают все. Какие мы имеем кадры педагогов и руководителей – такое мы имеем и качество образования в шко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дети – современники многих сложных событий, и не стоит обольщаться ложной мыслью о том, что они не оценивают происходящее. Оценивают. Часто с юношеским максимализмом и категоричностью, так как не имеют жизненного 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Но, прозвенит последний звонок. Начнется новая, самостоятельная  жизнь. Научили ли мы своих учеников преодолевать трудности? Общаться с разными людьми? Ориентироваться в потоке информации? Вести здоровый образ жизн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оспитали в них такие качества, как самостоятельность, уважение ко всему окружающему, выносливость, целеустремленность? Если да, тогда они – сильные Личности, и на своих жизненных листах наши Ученики поставят нам «пять»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280" w:after="280"/>
      <w:ind w:firstLine="851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36:00Z</dcterms:created>
  <dc:creator>Пользователь</dc:creator>
  <dc:description/>
  <cp:keywords/>
  <dc:language>en-US</dc:language>
  <cp:lastModifiedBy>User</cp:lastModifiedBy>
  <cp:lastPrinted>2002-05-31T21:38:00Z</cp:lastPrinted>
  <dcterms:modified xsi:type="dcterms:W3CDTF">2014-09-16T19:54:00Z</dcterms:modified>
  <cp:revision>8</cp:revision>
  <dc:subject/>
  <dc:title/>
</cp:coreProperties>
</file>