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кружающий мир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5"/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709"/>
        <w:rPr>
          <w:sz w:val="28"/>
          <w:szCs w:val="28"/>
        </w:rPr>
      </w:pPr>
      <w:r>
        <w:rPr/>
        <w:t xml:space="preserve">Рабочая программа по окружающему миру составлена на основе Федерального государственного образовательного стандарта начального общего образования и Программы общеобразовательных учреждений. Начальная школа.1-4 классы. – Москва: АСТ: Астрель, 2011 год «Планета знаний». Программа курса </w:t>
      </w:r>
      <w:r>
        <w:rPr>
          <w:lang w:eastAsia="ru-RU"/>
        </w:rPr>
        <w:t xml:space="preserve">Окружающий мир. 1-4 классы. </w:t>
      </w:r>
      <w:r>
        <w:rPr>
          <w:color w:val="444444"/>
          <w:shd w:fill="FFFFFF" w:val="clear"/>
        </w:rPr>
        <w:t xml:space="preserve">Авторы: </w:t>
      </w:r>
      <w:r>
        <w:rPr>
          <w:lang w:eastAsia="ru-RU"/>
        </w:rPr>
        <w:t xml:space="preserve">Ивченкова  Г.Г. Потапов И.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"Окружающий мир"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ается в начальной школе с 1 по 4 класс. Особое значение данного предмета заключается в формировании у детей 6 - 10 лет целостного представления о мире и месте человека в нем. Это и определяет его цель - формирование представле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урса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имеющихся у детей представлений об окружающем мире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элементарных представлений о природе, человеке и обществе в их взаимодействи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изация ребенк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внимательности, наблюдательности и любознательност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самостоятельной познавательной деятельност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бережного отношения к природе и продуктам труда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 организацию проектной деятельности младших школьников. Проекты ориентируют детей на расширение знаний, выходящих за рамки содержания учебника. Все задания вариативной части выполняются по выбо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ки экскур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вящены наблюдениям за природной и социальной средой. Основная цель экскурсии -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ки практические за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ы с организацией 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ники получают разные или одинаковые для всех задания и выполняют их под руководством уч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роки с демонстрацией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их изображений проводятся тогда, когда педагог не имеет возможности организовать индивидуальную работу школьников из-за сложности изучаемых объектов, а также в связи с отсутствием необходимого количества объектов или руководствуясь техникой безопасности. Демонстрация изображений объектов проводится в связи с недоступностью их для непосредственных наблюдений в реальной обстановке или в класс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может по своему усмотрению изменять количество часов, выделенных на изучение той или иной темы. При этом он ориентируется на основные требования к уровню знаний и умений учащихся  в рубриках: "учащиеся должны знать" и "учащиеся должны уметь". Учитель может также изменять последовательность изучения тем. Прежде всего это касается темы "Природа вокруг нас" (2 класс), которую в некоторых случаях целесообразно изучать последней. При этом экскурсии в лес и к водоему из темы "Как люди познают мир" переносятся в тему "Природа вокруг нас". Такие экскурсии должны проводиться или в начале осени, или в конце весн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положения реализуются в программе и  учебно-методическом комплекте по изучению окружающего м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УРОВНЮ ПОДГОТОВКИ УЧАЩИХСЯ.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по курсу «Окружающий мир» к концу 3 кла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 учащихся будут сформирова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значения изучения курса «Окружающий мир»; ориентация на выполнение основных правил бережного отношения к природе на основе понимания особенностей взаимодействия человека и природы; ориентация на выполнение правил здорового образа жизни на основе знаний об организме человека; осознание своей этнической принадлежности; чувство гордости  свою Роди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огут быть сформированы: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себя как гражданина России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е к истории и культуре народов, населяющих Россию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влияния эмоций на здоровье человека и необходимости управлять своими эмоц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научат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положительного и отрицательного отношения человека к природе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что такое экология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, что такое горизонт, линия горизонта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ывать основные и промежуточные стороны горизонта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стороны горизонта по Солнцу и компасу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что такое явление природы, приводить примеры явлений природы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трех состояниях воды в природе и переходе воды из одного состояния в другое, круговороте воды в природе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с помощью опытов легко определяемые свойства воды, воздуха, горных пород и почвы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различные водоемы (родник, озеро, река, пруд, водохранилище, море, океан)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, как возникают облака, туман, изморозь, ветер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значении воды, воздуха, горных пород и почвы в жизни человека, необходимости их охраны и рационального использования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рганы растений и животных и их значение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обенности движения, питания, дыхания, размножения и развития животных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основные группы растений (водоросли, мхи, папоротники, хвойные, цветковые) и животных (насекомые, рыбы, земноводные, пресмыкающиеся, птицы, млекопитающие)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взаимосвязей между компонентами неживой и живой природы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влиянии человека на живую природу и необходимых мерах ее охраны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важнейшие системы органов человека и их функции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основные правила личной гигиены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простейшие опыты с растениями и фиксировать их результа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получат возможность научить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существенные и несущественные признаки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физических и химических явлений природы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б использовании энергии воды и ветра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четырех царствах живой природы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троении листовых и цветочных почек, цветка и семени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грибах и бактериях и их значении в природе и жизни человека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особенности питания и дыхания растений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условия прорастания семян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предках культурных растений и домашних животных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взаимосвязей в неживой и живой природе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ять признаки приспособленности организмов к среде обит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научат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территории расселения народов нашей страны на основе исторической  карты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, используя карту, о природных условия, в которых живут народы нашей страны; описывать устройство города, жизнь и быт горожан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символы государства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ывать на политической карте  РФ  столицу России - город Москву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ывать  государственные награды, рассказывать об их происхождении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главный закон страны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б устройстве нашего государства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крывать основные права и обязанности ребенк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получат возможность научить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об обычаях и традициях своего народа; приводить примеры традиций и обычаев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связи между традициями народа и хозяйственной деятельностью региона;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б истории возникновения своего города (села); рассказывать о памятниках  культуры своего города, села, края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символах своего города; раскрывать взаимосвязь символики с хозяйственной, политической и культурной жизнью города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историю происхождения и развития основных символов государства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одить примеры подвигов и личных поступков людей, которые отмечены государственными наград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улятивны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научат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цель познавательной деятельности; планировать свои действия при выполнении заданий учебника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текущий контроль и оценку результатов выполнения зад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могут научить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планировать свои действия при выполнении учебных заданий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существлять текущий контроль и оценку результатов выполнения заданий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вить цель собственной познавательной деятельности и планировать ее (в рамках проектной деятельност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научат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азывать то или иное свойство изучаемого объекта путем постановки несложных опытов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 классифицировать изучаемые объекты по различным признакам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необходимую информацию в учебнике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ть информацию, используя тексты, таблицы, рисунки, схемы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елировать процессы развития растений и животных по заданиям учебника и рабочих тетрадей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информацию, представленную на исторической кар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могут научить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ть дополнительную информацию по изучаемой теме, пользуясь справочной литературой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моделировать некоторые природные процессы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на «ленте времени»; указывать хронологические рамки и периоды основных исторических процессов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историческими событиями и их последствиями (под руководством учителя)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сторические собы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научат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парные и групповые задания в классе и на экскурсиях;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о проводить опыты, обсуждая их результаты и делая выво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ащиеся могут научиться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еделять обязанности и контролировать друг друга при выполнении учебных заданий и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кружающий мир» 1-4 классы (авторы Г.Г. Ивченкова, И.В.Потапов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  (68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  <w:br/>
        <w:t>     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рода вокруг нас (8 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ружающая человека среда. Экология - наука о взаимодействии человека и всех других живых существ с окружающей сред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изонт, стороны горизонта. Ориентирование по Солнцу, компасу и местным призна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явлений природы, физические и химические я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а и вещества, их свойства. Первые представления о строении ве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да, воздух, горные породы и почва (16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состояния воды. Свойства воды в жидком состоянии: текучесть, прозрачность, цвет, запах, вкус, теплопроводность,  способность растворять другие ве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снега и льда. Свойства воды в газообразном состоя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да в природе: родники, водоёмы (озеро, река, море, океан - естественные водоёмы; пруд, водохранилище - искусственные водоёмы). Облака, роса, туман, иней, изморозь. Круговорот воды в природ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воды в жизни человека. Энергия падающей воды. Необходимость рационального использования воды, охрана воды от загряз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дух - необходимое условие жизни. Состав воздуха: азот, кислород, углекислый газ. Примеси в воздух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воздуха: занимает место, не имеет цвета и запаха, плохо проводит тепло, сжимаем и упруг, при нагревании расширяется, при охлаждении сжима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ер. Использование энергии ветра челове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язнение воздуха дымом, пылью, другими газами. Необходимость охраны воздуха от загряз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ные породы, их разнообразие: твёрдые, жидкие, газообраз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ные породы как полезные ископаемые. Некоторые доступные для наблюдения свойства полезных ископаемых: песка, глины, гранита, известняка. Использование важнейших полезных ископаемых человеком. Добыча и охрана полезных ископаем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ва и её состав: перегной, песок, глина, вода, воздух. Главное отличие почвы от горной породы - плодородие. Как образуется почва. Значение и охрана поч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царствах живой природы (16 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тыре царства живой природы - растения, животные, грибы, бакте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е живых существ от тел неживой природы. Основные среды обитания живых существ: наземно-воздушная, водная, почвенная, другие живые су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представления о растении как организ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 растения: корень, побег, цветок и плод, их значение в жизни растения. Вещества, из которых состоит раст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растений: водоросли, мхи, папоротники, хвойные, цветков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человек научился выращивать растения. Предки культурных раст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ние и дыхание растений. Испарение воды листьями растений. Размножение растений. Расселение плодов и семян. Развитие растений из с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растений в природе и жизни человека. Влияние деятельности человека на мир растений. Редкие и исчезающие растения своей местности. Охрана раст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е представления об организме животного. Отличие животных от раст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животных: черви, ракообразные, паукообразные, насекомые, рыбы, земноводные, пресмыкающиеся, птицы, млекопитающ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человек приручил животных. Наши домашние животные и их пред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животные воспринимают окружающий мир. Передвижение, дыхание, питание, размножение и развитие живот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животных в природе и жизни человека. Необходимость бережного отношения к животным. Меры по охране живот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бы, особенности их строения и разнообразие. Значение грибов в природе и жизни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терии, их значение в природе и жизни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еловек (10 ч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- часть живой природы. Общее представление об организме человека. Отличие человека от животных. Окружающая среда и здоровье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жа. Гигиена кожи. Первая помощь при ранениях, ушибах, ожогах, обморож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рно - двигательная система. Скелет, его значение для организма. Осанка и здоровье. Как сохранить правильную осанку. Мышцы. Работа мышц. Значение физической культуры и труда для укрепления мыш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веносная система, её значение. Необходимость укрепления органов кровообращ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система. Гигиена дыхания. Предупреждение простудных заболе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рительная система, её значение. Гигиена питания. Зубы и уход за ни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. Значение удаления из организма ненужных и вредных продуктов жизне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 чувств, их значение и гигие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рвная система, её значение в организме человека. Гигиена нервной системы. Эмоции и темперамен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Человек в обществе (18 ч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ы, живущие на территории России. Национальные обычаи, тради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России. История возникновения. Имя города, символы города. История города в памятниках и достопримечательност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ва - столица России. Герб Москвы. Москва в исторических памятни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символы России. История происхождения герба, флага, гимна. Государственные награ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закон страны. Конституция. Права и обязанности ребёнка. Как устроено наше государство. Органы в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Экскурс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ентирование на местности, знакомство с разнообразием неживой и живой природы в окрестностях школы, изучение влияния деятельности человека на природ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ЧЕБНО-МЕТОДИЧЕСКИХ СРЕДСТВ, ОБЕСПЕЧИВАЮЩИХ ПРОГРАММУ ПО ОКРУЖАЮЩЕМУ МИРУ В 3 КЛАСС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ченкова Г.Г., Потапов И.В., Саплина Е.В., Саплин А.И. Учебник «Окружающий мир» 3 класс. – М.: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ченкова Г.Г., Потапов И.В., Саплина Е.В., Саплин А.И. Рабочие тетради по окружающему миру для учебников 3 классов. – М.: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ченкова Г.Г., Потапов И.В. Методическое пособие «Обучение в 3 классе по учебнику «Окружающий мир». – М.: 201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811"/>
        <w:gridCol w:w="1803"/>
      </w:tblGrid>
      <w:tr>
        <w:trPr>
          <w:trHeight w:val="2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а вокруг нас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а, воздух, горные породы и почв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царствах живой приро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в обществ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8" w:right="568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 Narrow" w:hAnsi="Arial Narrow" w:cs="Arial Narrow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Arial Narrow" w:hAnsi="Arial Narrow" w:cs="Arial Narrow"/>
      <w:i/>
      <w:i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 Narrow" w:hAnsi="Arial Narrow" w:cs="Arial Narrow"/>
      <w:sz w:val="28"/>
      <w:szCs w:val="24"/>
    </w:rPr>
  </w:style>
  <w:style w:type="character" w:styleId="2">
    <w:name w:val="Заголовок 2 Знак"/>
    <w:qFormat/>
    <w:rPr>
      <w:rFonts w:ascii="Arial Narrow" w:hAnsi="Arial Narrow" w:cs="Arial Narrow"/>
      <w:i/>
      <w:iCs/>
      <w:sz w:val="28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абличный 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43" w:after="4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5:00Z</dcterms:created>
  <dc:creator>Сергей</dc:creator>
  <dc:description/>
  <cp:keywords/>
  <dc:language>en-US</dc:language>
  <cp:lastModifiedBy>User</cp:lastModifiedBy>
  <cp:lastPrinted>2014-03-09T12:45:00Z</cp:lastPrinted>
  <dcterms:modified xsi:type="dcterms:W3CDTF">2014-03-09T08:46:00Z</dcterms:modified>
  <cp:revision>345</cp:revision>
  <dc:subject/>
  <dc:title/>
</cp:coreProperties>
</file>