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сть интеллектуального развития младших школьников зависит от деятельности учителя, его творческого подхода к обучению детей, когда учитель отдаёт предпочтение методам и приёмам обучения, стимулирующим сложные познавательные процессы, способствует самостоятельной деятельности учащихся, ориентированной на их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гармонического склада ума – одна из основных задач педагогического процесса. Школьники обладают разными складами ума – у одних аналитический, у других преобладает наглядно – образный, у третьих образные и абстрактные компоненты развиты относительно равномерно. Поэтому необходимо как можно выше поднять планку как логического, так и абстрактного мышления. Для этого материал нужно преподносить более объёмно, с выделением в нём логической и образн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спешного обучения у учащихся должны быть сформулированы 3 составляющие мыш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окий уровень элементарных мыслительных операций: анализа, синтеза, сравнения, обобщения, классификации, суждения, умозаключения;</w:t>
        <w:br/>
        <w:t>высокий уровень активности, раскованности мышления, которая заключается в возникновении нескольких вариантов решения проблемы, большого количества гипотез, идей.</w:t>
        <w:br/>
        <w:t>высокий уровень организованности и целенаправленности, которые проявляются в ориентации на выделения существенного в явлении, в использовании обобщённых схем анализа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благоприятные условия для этого созданы в технологии развивающего обучения. Потому, что в её основе лежит участие ребёнка в учебном процессе в качестве субъекта учения. Формой цели, при которой ученик становится субъектом учебной деятельности, является задание. Задание должно быть сформулировано таким образом, чтобы оно могло выполнять функцию цели, а именно определять характер и способ деятельности. Учебный материал должен носить проблемный характер. Задания, предлагаемые учащимся, должны представлять проблемную задачу. Такая задача является искусственной педагогической конструкцией, поскольку в учебном процессе используются те проблемные задачи, которые уже решены обществом и это решение уже знает уч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еника же задача выступает как субъективная пробл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чебный материал имеет проблемный характер, а у детей нет базы для решения абстрактно-мыслительной творческой задачи, то в этом случае учитель так должен построить задание, чтобы условия задачи стали доступны непосредственному восприятию учащихся или могли быть ими зрительно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рагмент урока русского языка во 2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а: Разделительные Ъ и Ь зна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На доске помещены карточки со словами: отъезд, съел, оладьи, вьюга, веселье, объяс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видите на дос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, имена существи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ём их особен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ют Ъ и Ь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ую работу можем с ними выполн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ить на две группы: с Ъ и с Ь зн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кой части слова пишется разделительные Ъ и Ь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рне слова – Ь, после приставок – Ъ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каких букв и перед какими пишутся эти зна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согласных, перед глас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вайте посмотрим в учебник, правильно ли мы сделали вывод? Стр.68.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рагмент урока математики во 2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кретный смысл умн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На доске помещены карточки с сумм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+4+3 </w:t>
        <w:br/>
        <w:t xml:space="preserve">13+13+13 </w:t>
        <w:br/>
        <w:t xml:space="preserve">53 +35 </w:t>
        <w:br/>
        <w:t>12+12+12+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+4+4+4</w:t>
        <w:br/>
        <w:t>11+6+11</w:t>
        <w:br/>
        <w:t>33+33+33</w:t>
        <w:br/>
        <w:t>7+7+7+7+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записано на дос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вы можете сказать про ни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ь суммы, у которых все слагаемые одинак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ую работу можно выполнить с этими суммам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группировать. В1 группу – с одинаковыми слагаемыми, А в другую все ост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1 груп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13+13+13, </w:t>
        <w:br/>
        <w:t xml:space="preserve">4+4+4+4, </w:t>
        <w:br/>
        <w:t xml:space="preserve">33+33+33, </w:t>
        <w:br/>
        <w:t>7+7+7+7+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ет быть кто – нибудь знает, как короче записать эти сум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: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: Может быть, вы от взрослых слышали о других действиях, кроме сложения и вычит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слышал от старшего брата про умножение, но как оно обозначается, не зн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вайте попробуем ответ для решения нашей проблемы найти в учебнике на стр. 69 [2]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Дети читают вывод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ит, каким действием мы можем заменить сложение в 1 столби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н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можем ли это сделать с суммами 2 столб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, потому что слагаемые не равны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леко не весь материал имеет проблемный характер. Однако и он должен быть представлен детям в форме заданий, выполняющих функциональную цель. Если нужные познавательные действия не сформированы у младших школьников, то задания предлагаются в игровой форме, в виде дидактической мини-игры. Следовательно, учителю необходимо специально планировать на уроке задания для учащихся, в которых они на новой информационной основе снова и снова бы выполняли аналогичные интеллектуальные действия. Выполнение задания постоянно расширяют информационную базу для новых знаний. Таким образом, знания и способы интеллектуальных действий приобретаются в процессе выполнения множества разнообраз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спользование творческих заданий на каждом этапе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им это на примере простой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Дети нашли 5 подосиновиков и 4 лисички. Сколько всего грибов у дете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Изучение нового материал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4"/>
        <w:gridCol w:w="6121"/>
      </w:tblGrid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+4. Чему равно значение этой суммы?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нашли 5 подосиновиков и 4 лисички. Cколько всего грибов у детей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м похожи эти зад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ами 5 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м отличаю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ь вопрос, которым заканчивается математический расс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 задании нужно найти только ответ, а во 2 задании нужно догадаться какие действия нужно выпол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о, потому что задание справа называется задачей. В ней никогда не указывается, каким действием её нужно реш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кре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Дети нашли 5 подосиновиков и 4 лиси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ставьте вопрос к условию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Измените условие так, чтобы задача стала состав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Домашне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елайте рисунок, схему к за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ьте подобную зад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иальное дидактическое требование технологии развивающего обучения – постановка цели урока в форме развивающих заданий, в которых определены интеллектуальные действия, приводящие к пониманию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пех выполнения развивающих заданий вызывает сильные эмоциональные явления, в том числе так называемое чувство “умственной радости”. Следующее дидактическое требование технологии РО формулируется как подготовка успешности выполнения развивающих заданий в учеб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3:00Z</dcterms:created>
  <dc:creator>Оксана</dc:creator>
  <dc:description/>
  <dc:language>en-US</dc:language>
  <cp:lastModifiedBy>Admin</cp:lastModifiedBy>
  <dcterms:modified xsi:type="dcterms:W3CDTF">2014-12-17T14:43:00Z</dcterms:modified>
  <cp:revision>2</cp:revision>
  <dc:subject/>
  <dc:title/>
</cp:coreProperties>
</file>