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Calibri"/>
          <w:b/>
        </w:rPr>
        <w:t xml:space="preserve">Муниципальное бюджетное общеобразовательное учреждение «Основна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села Старая Жуковка Базарно-Карабулакского муниципального района Саратовской област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588"/>
        <w:gridCol w:w="4232"/>
      </w:tblGrid>
      <w:tr>
        <w:trPr>
          <w:trHeight w:val="195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ководитель МО    __________     /    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Протокол № ___ от «____»____________ 20___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Заместитель директора по УВР МБОУ «ООШ  с.Старая Жук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         /О.В. Игон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«____»____________20___г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 МБОУ «ООШ  с.Старая Жук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    /Т.П. Хителевская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№ ___ от «__»____20___г.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предмету математика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класс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МК «Школа России»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ФГОС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Подготовила: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Хованова Наталья Александровн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2013 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Рабочая программа по математике составлена на основе Федерального образовательного государственного стандарта, </w:t>
      </w:r>
      <w:r>
        <w:rPr>
          <w:rFonts w:cs="Calibri" w:ascii="Calibri" w:hAnsi="Calibri"/>
          <w:caps/>
          <w:sz w:val="20"/>
          <w:szCs w:val="20"/>
        </w:rPr>
        <w:t>п</w:t>
      </w:r>
      <w:r>
        <w:rPr>
          <w:rFonts w:cs="Calibri" w:ascii="Calibri" w:hAnsi="Calibri"/>
          <w:sz w:val="20"/>
          <w:szCs w:val="20"/>
        </w:rPr>
        <w:t>римерной образовательной программы начального общего образования, авторской программы М. И. Моро, М. А. Бантовой, Г. В. Бельтюковой, С. И. Волковой, С. В. Степановой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см. Примечание)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Данный учебный предмет имеет своими </w:t>
      </w:r>
      <w:r>
        <w:rPr>
          <w:rFonts w:cs="Calibri" w:ascii="Calibri" w:hAnsi="Calibri"/>
          <w:b/>
          <w:bCs/>
          <w:sz w:val="20"/>
          <w:szCs w:val="20"/>
        </w:rPr>
        <w:t>целями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развитие </w:t>
      </w:r>
      <w:r>
        <w:rPr>
          <w:rFonts w:cs="Calibri" w:ascii="Calibri" w:hAnsi="Calibri"/>
          <w:sz w:val="20"/>
          <w:szCs w:val="20"/>
        </w:rPr>
        <w:t xml:space="preserve">образного и логического мышления, воображения, математической речи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– </w:t>
      </w:r>
      <w:r>
        <w:rPr>
          <w:rFonts w:cs="Calibri" w:ascii="Calibri" w:hAnsi="Calibri"/>
          <w:b/>
          <w:bCs/>
          <w:sz w:val="20"/>
          <w:szCs w:val="20"/>
        </w:rPr>
        <w:t>формирование</w:t>
      </w:r>
      <w:r>
        <w:rPr>
          <w:rFonts w:cs="Calibri" w:ascii="Calibri" w:hAnsi="Calibri"/>
          <w:sz w:val="20"/>
          <w:szCs w:val="20"/>
        </w:rPr>
        <w:t xml:space="preserve">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освоение </w:t>
      </w:r>
      <w:r>
        <w:rPr>
          <w:rFonts w:cs="Calibri" w:ascii="Calibri" w:hAnsi="Calibri"/>
          <w:sz w:val="20"/>
          <w:szCs w:val="20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ч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 в нарастании трудности учебного материала и создаёт хорошие условия для совершенствования  формируемых знаний, умений и навы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В федеральном базисном плане на изучение математики в первом классе начальной школы отводится 4 часа в неделю ,  всего – 132 часа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ое содержание обучения в программе представлено крупными разделами: числа и величины, арифметические действия, текстовые задачи, пространственные отношения, геометрические фигуры, геометрические величины, работа с данными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 различными группами предметов. Такой подход даёт возможность использовать ранее накопленный детьми опыт, их первоначальные знания  о числе и счёте. Это позволяет с самого начала вести обучение в тесной связи с жизнью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«равенство» и «неравенство»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имо терминологии, обучающиеся усваивают и некоторые элементы математической символики: знаки действий, знаки отношений; они учатся читать  и записывать простейшие математические выражения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программе предусмотрено ознакомление с некоторыми свойствами арифметических действий и основанными на них приёмами вычислений. Учащиеся практически знакомятся с сочетательным свойством сложения, которое во 2 классе будет специально рассмотрено. Ознакомление со связью между сложением и вычитанием даёт возможность находить разность, опираясь на знание состава чисел и соответствующих случаев сложения. 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Младший школьник получит представление о натуральном числе, числе нуль, о нумерации чисел в десятичной системе счисления, величинах. Научится выполнять устно и письменно арифметические действия с числами; находить неизвестный компонент арифметического действия; составлять числовые выражения; усвоит смысл отношений «больше (меньше) на…»; получит представление о геометрических величинах, геометрических фигурах; научится решать несложные текстовые задачи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Style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Содержание программы</w:t>
      </w:r>
    </w:p>
    <w:p>
      <w:pPr>
        <w:pStyle w:val="ParagraphStyle"/>
        <w:spacing w:lineRule="auto" w:line="264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132часа)</w:t>
      </w:r>
    </w:p>
    <w:p>
      <w:pPr>
        <w:pStyle w:val="ParagraphStyle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оль математики в жизни людей и общества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ношения «столько же», «больше», «меньше», «больше (меньше) на … »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странственные и временные представления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numPr>
          <w:ilvl w:val="0"/>
          <w:numId w:val="0"/>
        </w:numPr>
        <w:spacing w:lineRule="auto" w:line="264" w:before="21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ЧИСЛА ОТ 1 до 10. ЧИСЛО 0</w:t>
      </w:r>
    </w:p>
    <w:p>
      <w:pPr>
        <w:pStyle w:val="ParagraphStyle"/>
        <w:spacing w:lineRule="auto" w:line="264"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умерация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Цифры и числа 1–5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наки «&gt;», «&lt;», «=». Понятия «равенство», «неравенство»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став чисел от 2 до 5 из двух слагаемых.</w:t>
      </w:r>
    </w:p>
    <w:p>
      <w:pPr>
        <w:pStyle w:val="ParagraphStyle"/>
        <w:numPr>
          <w:ilvl w:val="0"/>
          <w:numId w:val="0"/>
        </w:numPr>
        <w:spacing w:lineRule="auto" w:line="264" w:before="120" w:after="0"/>
        <w:ind w:firstLine="360"/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Цифры и числа 6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 xml:space="preserve">9. Число 0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Число 1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Единица длины – сантиметр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мерение отрезков в сантиметрах. Вычерчивание отрезков заданной длины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нятия «увеличить на … , уменьшить на … ».</w:t>
      </w:r>
    </w:p>
    <w:p>
      <w:pPr>
        <w:pStyle w:val="ParagraphStyle"/>
        <w:numPr>
          <w:ilvl w:val="0"/>
          <w:numId w:val="0"/>
        </w:numPr>
        <w:spacing w:lineRule="auto" w:line="264" w:before="21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ложение и вычитание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ложение и вычитание вида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 ± 1, □ ±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Конкретный смысл и названия действий </w:t>
      </w:r>
      <w:r>
        <w:rPr>
          <w:rFonts w:cs="Calibri" w:ascii="Calibri" w:hAnsi="Calibri"/>
          <w:i/>
          <w:iCs/>
          <w:sz w:val="20"/>
          <w:szCs w:val="20"/>
        </w:rPr>
        <w:t xml:space="preserve">сложение </w:t>
      </w:r>
      <w:r>
        <w:rPr>
          <w:rFonts w:cs="Calibri" w:ascii="Calibri" w:hAnsi="Calibri"/>
          <w:sz w:val="20"/>
          <w:szCs w:val="20"/>
        </w:rPr>
        <w:t xml:space="preserve">и </w:t>
      </w:r>
      <w:r>
        <w:rPr>
          <w:rFonts w:cs="Calibri" w:ascii="Calibri" w:hAnsi="Calibri"/>
          <w:i/>
          <w:iCs/>
          <w:sz w:val="20"/>
          <w:szCs w:val="20"/>
        </w:rPr>
        <w:t>вычитание</w:t>
      </w:r>
      <w:r>
        <w:rPr>
          <w:rFonts w:cs="Calibri" w:ascii="Calibri" w:hAnsi="Calibri"/>
          <w:sz w:val="20"/>
          <w:szCs w:val="20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1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 – </w:t>
      </w:r>
      <w:r>
        <w:rPr>
          <w:rFonts w:cs="Calibri" w:ascii="Calibri" w:hAnsi="Calibri"/>
          <w:sz w:val="20"/>
          <w:szCs w:val="20"/>
        </w:rPr>
        <w:t xml:space="preserve">1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2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 – 2. Присчитывание и отсчитывание по 1, по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Calibri" w:ascii="Calibri" w:hAnsi="Calibri"/>
          <w:i/>
          <w:iCs/>
          <w:sz w:val="20"/>
          <w:szCs w:val="20"/>
        </w:rPr>
        <w:t xml:space="preserve">сложение </w:t>
      </w:r>
      <w:r>
        <w:rPr>
          <w:rFonts w:cs="Calibri" w:ascii="Calibri" w:hAnsi="Calibri"/>
          <w:sz w:val="20"/>
          <w:szCs w:val="20"/>
        </w:rPr>
        <w:t xml:space="preserve">и </w:t>
      </w:r>
      <w:r>
        <w:rPr>
          <w:rFonts w:cs="Calibri" w:ascii="Calibri" w:hAnsi="Calibri"/>
          <w:i/>
          <w:iCs/>
          <w:sz w:val="20"/>
          <w:szCs w:val="20"/>
        </w:rPr>
        <w:t xml:space="preserve">вычитание. </w:t>
      </w:r>
      <w:r>
        <w:rPr>
          <w:rFonts w:cs="Calibri" w:ascii="Calibri" w:hAnsi="Calibri"/>
          <w:sz w:val="20"/>
          <w:szCs w:val="20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 задач на увеличение (уменьшение) числа на несколько единиц.</w:t>
      </w:r>
    </w:p>
    <w:p>
      <w:pPr>
        <w:pStyle w:val="ParagraphStyle"/>
        <w:numPr>
          <w:ilvl w:val="0"/>
          <w:numId w:val="0"/>
        </w:numPr>
        <w:spacing w:lineRule="auto" w:line="264" w:before="120" w:after="0"/>
        <w:ind w:firstLine="360"/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Сложение и вычитание вида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b/>
          <w:bCs/>
          <w:sz w:val="20"/>
          <w:szCs w:val="20"/>
        </w:rPr>
        <w:t xml:space="preserve"> ± 3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ёмы вычислений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numPr>
          <w:ilvl w:val="0"/>
          <w:numId w:val="0"/>
        </w:numPr>
        <w:spacing w:lineRule="auto" w:line="264" w:before="120" w:after="0"/>
        <w:ind w:firstLine="360"/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Сложение и вычитание вида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b/>
          <w:bCs/>
          <w:sz w:val="20"/>
          <w:szCs w:val="20"/>
        </w:rPr>
        <w:t xml:space="preserve"> ± 4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 задач на разностное сравнение чисел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ереместительное свойство сложения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Применение переместительного свойства сложения для случаев вида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5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6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7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8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9.</w:t>
      </w:r>
    </w:p>
    <w:p>
      <w:pPr>
        <w:pStyle w:val="ParagraphStyle"/>
        <w:numPr>
          <w:ilvl w:val="0"/>
          <w:numId w:val="0"/>
        </w:numPr>
        <w:spacing w:lineRule="auto" w:line="264" w:before="120" w:after="0"/>
        <w:ind w:firstLine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вязь между суммой и слагаемы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7 –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 –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, 9 –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, 10 –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. Состав чисел 6, 7, 8, 9, 10. Таблица сложения и соответствующие случаи вычитания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готовка к решению задач в два действия –  решение цепочки задач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numPr>
          <w:ilvl w:val="0"/>
          <w:numId w:val="0"/>
        </w:numPr>
        <w:spacing w:lineRule="auto" w:line="264" w:before="21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ЧИСЛА ОТ 1 ДО 20</w:t>
      </w:r>
    </w:p>
    <w:p>
      <w:pPr>
        <w:pStyle w:val="ParagraphStyle"/>
        <w:spacing w:lineRule="auto" w:line="264"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умерация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диница длины дециметр. Соотношение между дециметром и сантиметром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кстовые задачи в два действия. План решения задачи. Запись решения.</w:t>
      </w:r>
    </w:p>
    <w:p>
      <w:pPr>
        <w:pStyle w:val="ParagraphStyle"/>
        <w:numPr>
          <w:ilvl w:val="0"/>
          <w:numId w:val="0"/>
        </w:numPr>
        <w:spacing w:lineRule="auto" w:line="264" w:before="21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ложение и вычитание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Табличное сложе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2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3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 + 4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5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6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7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8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+ 9). Состав чисел второго десятка. Таблица сложения.</w:t>
      </w:r>
    </w:p>
    <w:p>
      <w:pPr>
        <w:pStyle w:val="ParagraphStyle"/>
        <w:numPr>
          <w:ilvl w:val="0"/>
          <w:numId w:val="0"/>
        </w:numPr>
        <w:spacing w:lineRule="auto" w:line="264" w:before="120" w:after="0"/>
        <w:ind w:firstLine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Табличное вычитание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щие приёмы вычитания с переходом через десяток: 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приём вычитания по частям (15 – 7 = 15 – 5 – 2);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 текстовых задач.</w:t>
      </w:r>
    </w:p>
    <w:p>
      <w:pPr>
        <w:pStyle w:val="ParagraphStyle"/>
        <w:numPr>
          <w:ilvl w:val="0"/>
          <w:numId w:val="0"/>
        </w:numPr>
        <w:spacing w:lineRule="auto" w:line="264" w:before="120" w:after="0"/>
        <w:ind w:firstLine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тоговое повторение «Что узнали, чему научились в 1 классе».</w:t>
      </w:r>
    </w:p>
    <w:p>
      <w:pPr>
        <w:pStyle w:val="ParagraphStyle"/>
        <w:spacing w:lineRule="auto" w:line="264" w:before="21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Предметные результаты изучения </w:t>
        <w:br/>
        <w:t>курса «Математика» в 1 классе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Обучающиеся должны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знать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звания и последовательность чисел от 1 до 20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еометрические фигуры: точку, отрезок, треугольник, четырехугольник (в том числе и прямоугольник), круг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у сложения чисел в пределах 10 и соответствующие случаи вычитания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Обучающиеся должны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уметь: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читать предметы в пределах 20; читать,  записывать  и сравнивать числа в пределах 20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ходить значение числового выражения в 1–2 действия в пределах 10 (без скобок)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змерять длину отрезка с помощью линейки, строить отрезок заданной длины. 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Находить </w:t>
      </w:r>
      <w:r>
        <w:rPr>
          <w:rFonts w:cs="Calibri" w:ascii="Calibri" w:hAnsi="Calibri"/>
          <w:sz w:val="20"/>
          <w:szCs w:val="20"/>
        </w:rPr>
        <w:t>в объектах окружающего мира геометрические фигуры.</w:t>
      </w:r>
    </w:p>
    <w:p>
      <w:pPr>
        <w:pStyle w:val="ParagraphStyl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Учебно-методическое обеспечение</w:t>
      </w:r>
    </w:p>
    <w:p>
      <w:pPr>
        <w:pStyle w:val="ParagraphStyle"/>
        <w:numPr>
          <w:ilvl w:val="0"/>
          <w:numId w:val="0"/>
        </w:numPr>
        <w:spacing w:lineRule="auto" w:line="264" w:before="0" w:after="60"/>
        <w:ind w:firstLine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Печатные пособ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i/>
          <w:iCs/>
          <w:sz w:val="20"/>
          <w:szCs w:val="20"/>
        </w:rPr>
        <w:t>Волкова, С. И.</w:t>
      </w:r>
      <w:r>
        <w:rPr>
          <w:rFonts w:cs="Calibri" w:ascii="Calibri" w:hAnsi="Calibri"/>
          <w:sz w:val="20"/>
          <w:szCs w:val="20"/>
        </w:rPr>
        <w:t xml:space="preserve"> Для тех, кто любит математику. 1 класс : рабочая тетрадь : пособие для учащихся общеобразоват. учреждений / С. И. Волкова. – М. : Просвещение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i/>
          <w:iCs/>
          <w:sz w:val="20"/>
          <w:szCs w:val="20"/>
        </w:rPr>
        <w:t>Волкова, С. И.</w:t>
      </w:r>
      <w:r>
        <w:rPr>
          <w:rFonts w:cs="Calibri" w:ascii="Calibri" w:hAnsi="Calibri"/>
          <w:sz w:val="20"/>
          <w:szCs w:val="20"/>
        </w:rPr>
        <w:t xml:space="preserve"> Математика. Контрольные работы. 1–4 классы : пособие для учителей общеобразоват. учреждений / С. И. Волкова. – М. : Просвещение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i/>
          <w:iCs/>
          <w:sz w:val="20"/>
          <w:szCs w:val="20"/>
        </w:rPr>
        <w:t>Волкова, С. И.</w:t>
      </w:r>
      <w:r>
        <w:rPr>
          <w:rFonts w:cs="Calibri" w:ascii="Calibri" w:hAnsi="Calibri"/>
          <w:sz w:val="20"/>
          <w:szCs w:val="20"/>
        </w:rPr>
        <w:t xml:space="preserve"> Математика. Проверочные работы. 1 класс : пособие для учащихся общеобразоват. учреждений / С. И. Волкова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i/>
          <w:iCs/>
          <w:sz w:val="20"/>
          <w:szCs w:val="20"/>
        </w:rPr>
        <w:t>Моро, М. И.</w:t>
      </w:r>
      <w:r>
        <w:rPr>
          <w:rFonts w:cs="Calibri" w:ascii="Calibri" w:hAnsi="Calibri"/>
          <w:sz w:val="20"/>
          <w:szCs w:val="20"/>
        </w:rPr>
        <w:t xml:space="preserve"> Тетрадь по математике. 1 класс : пособие для учащихся общеобразоват. учреждений : в 2 ч. / М. И. Моро, С. И. Волкова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i/>
          <w:iCs/>
          <w:sz w:val="20"/>
          <w:szCs w:val="20"/>
        </w:rPr>
        <w:t>Моро, М. И.</w:t>
      </w:r>
      <w:r>
        <w:rPr>
          <w:rFonts w:cs="Calibri" w:ascii="Calibri" w:hAnsi="Calibri"/>
          <w:sz w:val="20"/>
          <w:szCs w:val="20"/>
        </w:rPr>
        <w:t xml:space="preserve"> Математика / М. И. Моро [и др.]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i/>
          <w:iCs/>
          <w:sz w:val="20"/>
          <w:szCs w:val="20"/>
        </w:rPr>
        <w:t>Моро, М. И.</w:t>
      </w:r>
      <w:r>
        <w:rPr>
          <w:rFonts w:cs="Calibri" w:ascii="Calibri" w:hAnsi="Calibri"/>
          <w:sz w:val="20"/>
          <w:szCs w:val="20"/>
        </w:rPr>
        <w:t xml:space="preserve"> Математика. 1 класс : учеб. для общеобразоват. учреждений : в 2 ч. / М. И. Моро, С. И. Волкова, С. В. Степанова. – М. : Просвещение, 2011.</w:t>
      </w:r>
    </w:p>
    <w:p>
      <w:pPr>
        <w:pStyle w:val="ParagraphStyle"/>
        <w:spacing w:lineRule="auto" w:line="264"/>
        <w:ind w:left="135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60"/>
        <w:ind w:firstLine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Интернет-ресурс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Бантова, М. А.</w:t>
      </w:r>
      <w:r>
        <w:rPr>
          <w:rFonts w:cs="Calibri" w:ascii="Calibri" w:hAnsi="Calibri"/>
          <w:color w:val="000000"/>
          <w:sz w:val="20"/>
          <w:szCs w:val="20"/>
        </w:rPr>
        <w:t xml:space="preserve"> Математика. 1 класс четырехлетней начальной школы : методическое пособие для учителя к учебнику «Математика. 1 класс» / М. А. Бантова, Г. В. Бельтюкова, С. В. Степанова. – Режим доступа : http://www.prosv.ru/ebooks/bantova_matematika_1_fragm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i/>
          <w:iCs/>
          <w:sz w:val="20"/>
          <w:szCs w:val="20"/>
        </w:rPr>
        <w:t>МОиН</w:t>
      </w:r>
      <w:r>
        <w:rPr>
          <w:rFonts w:cs="Calibri" w:ascii="Calibri" w:hAnsi="Calibri"/>
          <w:sz w:val="20"/>
          <w:szCs w:val="20"/>
        </w:rPr>
        <w:t xml:space="preserve"> РФ. Итоговые проверочные работы : дидактические и раздаточные материалы. – Режим доступа : http://standart.edu.ru/catalog.aspx?CatalogId=443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Информационно-коммуникативные средства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тематика : электронное приложение к учебнику М. И. Моро, С. И. Волковой, С. В. Степановой (CD)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Наглядные пособия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плект демонстрационных таблиц к учебнику «Математика» М. И. Моро, С. И. Волковой, С. В. Степановой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Style"/>
        <w:spacing w:lineRule="auto" w:line="264" w:before="0" w:after="45"/>
        <w:ind w:first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Материально-технические средства.</w:t>
      </w:r>
    </w:p>
    <w:p>
      <w:pPr>
        <w:pStyle w:val="ParagraphStyle"/>
        <w:spacing w:lineRule="auto" w:line="264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пьютерная техника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ParagraphStyle"/>
        <w:spacing w:lineRule="auto" w:line="264" w:before="240" w:after="0"/>
        <w:ind w:first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Моро, М. И. [и др.]. Математика. Сборник рабочих программ «Школа России». 1–4 классы: пособие для учителей общеобразоват. учреждений / С. В. Анащенкова [и др.]. М.: Просвещение, 2011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8"/>
        <w:gridCol w:w="495"/>
        <w:gridCol w:w="16"/>
        <w:gridCol w:w="14"/>
        <w:gridCol w:w="1640"/>
        <w:gridCol w:w="555"/>
        <w:gridCol w:w="16"/>
        <w:gridCol w:w="14"/>
        <w:gridCol w:w="2480"/>
        <w:gridCol w:w="14"/>
        <w:gridCol w:w="16"/>
        <w:gridCol w:w="14"/>
        <w:gridCol w:w="1172"/>
        <w:gridCol w:w="16"/>
        <w:gridCol w:w="14"/>
        <w:gridCol w:w="16"/>
        <w:gridCol w:w="2027"/>
        <w:gridCol w:w="16"/>
        <w:gridCol w:w="14"/>
        <w:gridCol w:w="16"/>
        <w:gridCol w:w="30"/>
        <w:gridCol w:w="3515"/>
        <w:gridCol w:w="14"/>
        <w:gridCol w:w="16"/>
        <w:gridCol w:w="14"/>
        <w:gridCol w:w="16"/>
        <w:gridCol w:w="14"/>
        <w:gridCol w:w="17"/>
        <w:gridCol w:w="1592"/>
      </w:tblGrid>
      <w:tr>
        <w:trPr>
          <w:trHeight w:val="435" w:hRule="atLeast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</w:t>
              <w:br/>
              <w:t xml:space="preserve">(страницы </w:t>
              <w:br/>
              <w:t xml:space="preserve">учебника, </w:t>
              <w:br/>
              <w:t>тетради)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часов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аемые проблемы</w:t>
              <w:br/>
              <w:t>(цели)</w:t>
            </w:r>
          </w:p>
        </w:tc>
        <w:tc>
          <w:tcPr>
            <w:tcW w:w="85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ят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2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равнение предметов и групп предметов. Пространственные и временные представления </w:t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чет предметов (с использованием количественных </w:t>
              <w:br/>
              <w:t>и порядковых числительных)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4–5</w:t>
              <w:br/>
              <w:t>(ч. 1)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считать предме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явить умения учащихся вести счёт, учить практически выполнять счёт предметов, используя количественные и порядковые числительные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рабочая тетрадь, счёт предметов, предмет  математи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знаю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 основных задачах курса. 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равнивать предметы по различным признакам (цвет, форма, размер); вести счет предметов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ть общие приёмы решения задач: поиск информации в учебной кни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авить вопросы, обращаться за помощью</w:t>
            </w:r>
          </w:p>
        </w:tc>
        <w:tc>
          <w:tcPr>
            <w:tcW w:w="1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27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странственные представления «вверху», «внизу», «справа», «слева». Учебник, </w:t>
              <w:br/>
              <w:t>с. 6–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вверху», «внизу», «справа», «слева»?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учить определять местоположение предметов в пространстве; устанавливать пространственные отношения с помощью сравнения: выше – ниже, слева – справа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транственные представления: «вверху», «внизу», «справа», «слева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рабатывать умение работать в парах, обучать сотрудничеству</w:t>
            </w:r>
          </w:p>
        </w:tc>
        <w:tc>
          <w:tcPr>
            <w:tcW w:w="1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транственные представления «раньше», «позже», «сначала», «потом», «перед», «за», «между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8–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раньше», «позже», «сначала», «потом», «перед», «з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оспроизводить последовательность чисел от 1 до 10 в порядке увеличения и уменьшения; познакомиться с новыми понятиями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странственные отношения, сравнения «раньше», </w:t>
              <w:br/>
              <w:t>«позже», «сначала», «потом», «перед», «за»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риентироваться в окружающем пространстве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ставлять вопросы, используя изученные </w:t>
              <w:br/>
              <w:t xml:space="preserve">на уроке понятия; обращаться </w:t>
              <w:br/>
              <w:t>за помощью, формулировать свои затруднения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ение групп предметов. Отношения «столько же», «больше», «меньше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0–11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сравнивать группы предме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 выяснять, </w:t>
              <w:br/>
              <w:t>в какой из групп предметов больше (меньше), столько же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Больше», «меньше», «столько же» 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применять установленные правила в планировании способа решения: алгоритм сравнения двух групп предметов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ивание групп предметов. «На сколько больше? </w:t>
              <w:br/>
              <w:t xml:space="preserve">На сколько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ньше?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2–13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7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сравнить, где больше, где меньше и на скольк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группы предметов «столько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олько же», «больше на ...», «меньше на ...»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сравнивать группы предметов «меньше – больше» и на сколько; наболюдать, прого-</w:t>
            </w:r>
          </w:p>
        </w:tc>
        <w:tc>
          <w:tcPr>
            <w:tcW w:w="36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ставлять план </w:t>
              <w:br/>
              <w:t>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тавить вопросы «На сколько…?», обращаться </w:t>
              <w:br/>
              <w:t>за помощью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е», «больше на ...», «меньше на ...»; использовать знания в практической деятельности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вать и делать выводы; приводить примеры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ивание групп предметов. «На сколько больше </w:t>
              <w:br/>
              <w:t>(меньше)?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транственные представления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4–15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7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сравнивать группы предме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ть знания в практической деятельности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авнивание предметов, сравнение групп предметов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срав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тро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ориентироваться в разнообразии способов решения задач: уравнивание двух групп предметов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 «На сколько…?», «Как сделать равными?», обращаться за помощью, формулировать свои затруднения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знаний по теме «Сравнение предметов </w:t>
              <w:br/>
              <w:t xml:space="preserve">и групп предметов. Пространственные </w:t>
              <w:br/>
              <w:t>и временные представления».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ить полученные зн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равнивать предметы; сравнивать группы предметов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Раньше», 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зже»,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равнивать предметы; сравнивать группы предметов; применять усвоенные практические навыки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, 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16–1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авить вопросы, используя изученные понятия, обращаться за помощью, уметь работать в парах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</w:t>
              <w:br/>
              <w:t xml:space="preserve">по теме «Сравнение предметов и групп предметов. Пространственные и временные представления». Проверочная работа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18–2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ильно выполнить проверочную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точнить знания по пройденной теме; закрепить полученные знания; проверить уровень усвоения пройденного материала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Раньше», 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озже»,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вторя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сновные вопросы из пройденного материала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ориентироваться в разнообразии способов решения задач по всем изученным направлен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используя изученные понятия, обращаться за помощью, осуществлять рефлексию способов и условий действий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240" w:hRule="atLeast"/>
        </w:trPr>
        <w:tc>
          <w:tcPr>
            <w:tcW w:w="142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Числа от 1 до 10  и число 0. Нумерация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ятия «много», «один». Цифра 1. Письмо цифры 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22–2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 значит  «много» </w:t>
              <w:br/>
              <w:t>и что значит «один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у натурального числа 1; правильно соотносить цифру с числом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едметов; 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ледовательность первых десяти чисел </w:t>
              <w:br/>
              <w:t xml:space="preserve">в прямом </w:t>
              <w:br/>
              <w:t xml:space="preserve">и обратном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у натурального числа 1; правильно соотносить цифру с числом предметов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>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знакомить с понятиями «много», «один»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ке, начиная с любого числа. Цифра числа 1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исла 1 и 2. Письмо цифры 2.</w:t>
            </w:r>
            <w:r>
              <w:rPr>
                <w:rFonts w:cs="Calibri" w:ascii="Calibri" w:hAnsi="Calibri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24–25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два»? Как пишется эта циф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у натурального числа 2; правильно соотносить цифру с числом предметов; уметь называть состав числа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ифра 2 натурального числа 2. Чтение </w:t>
              <w:br/>
              <w:t>и письм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исывать, соотносить  цифру с числом  предметов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преобразо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авить и формулировать проблемы: получение числа 2, сравнение групп предметов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Число 3. Письмо цифры 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Учебник, </w:t>
              <w:br/>
              <w:t xml:space="preserve">с. 26–27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Р/т, с. 1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Что значит «три»? Как 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называть и записывать цифру натурального числа 3; правильно соотносить цифру с числом предметов; 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Состав числа 3, цифра и число 3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называть и записывать цифру 3; считать различные объекты и устанавливать порядковый номер того или иного пред-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уметь называть состав числа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мета при указанном порядке счёта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ставить вопросы по картинке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а 1, 2, 3. Знаки «+», </w:t>
              <w:br/>
              <w:t>«–», «=». «Прибавить», «вычесть», «получится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28–29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«прибавить», «вычесть», «получится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 натуральные числа от 1 до 3; уметь использовать при чтении примеров математические термины «прибавить», «вычесть», «получится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и «+», «–», «=». Применение знаков в конкретном примере. «Прибавить», «вычесть», «получится»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льзоваться математическими  терминами; записывать и читать примеры со знаками «+», «–», «=»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формулировать свои затруднения, свою собственную позицию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а 3, 4. Письмо цифры 4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30–3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 значит «четыре»? Как пишется цифра 4?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льзоваться математическими  терминами; записывать и читать примеры со знаками «+»», «–», «=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</w:t>
              <w:br/>
              <w:t>и цифра 4, состав числа 4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>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ятия «длиннее», «короче», «одинаковые </w:t>
              <w:br/>
              <w:t>по длине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32–3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длиннее», «короче», «одинаковые по длине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предметы, используя математические понятия «длиннее», «короче», «одинаковые по длине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Длиннее», «короче», «одинаковые по длине». Сравнение отрезков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>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5. Письмо цифры 5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34–35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пять»? Как 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у натурального числа 5, правильно соотносить цифру с числом предметов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ифра 5, соотнесение её с другими цифрами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сравнения 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>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ел, используя соответствующие знаки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 числа 5 из двух слагаемых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36–3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 каких чисел состоит число 5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ссмотреть состав числа 5, взаимосвязь чисел при сложении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 числа, взаимосвязь чисел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чка. Кривая линия. Прямая линия. Отрезок. Луч.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точка, кривая, прямая линия и отрезок?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еометрические фигуры: точка, прямые, 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состав числа 5 из двух слагаемых; сравнивать любые 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40–4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знакомить </w:t>
              <w:br/>
              <w:t>с точкой, кривой линией, прямой линией, отрезком, лучом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ивые линии, отрезки, лучи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а числа от 1 до 5; получать числа прибавлением 1 к предыдущему числу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маная линия. Звено ломаной. Вершины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42–43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ломаная линия? Что значит звено ломаной? Что такое вершин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знакомить детей с ломаной линией, звеном ломаной, вершиной; выделять линию среди других фигу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Линия», «точка», «прямая», «отрезок»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луч»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ломаная, звено ломаной и вершина»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идеть </w:t>
              <w:br/>
              <w:t>и строить в тетради геометрические фигуры: точки, прямые, кривые, отрезки, ломаные, вершины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казывать </w:t>
              <w:br/>
              <w:t>в сотрудничестве взаимопомощь при поиске нужной информации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изученного материала. Числа от 1 до 5: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очнить знания детей по пройде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Calibri" w:ascii="Calibri" w:hAnsi="Calibri"/>
                <w:sz w:val="20"/>
                <w:szCs w:val="20"/>
              </w:rPr>
              <w:t>закрепить полученные знания;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Линия», «точка», «прямая»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трезок»,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состав числа от 2  до 5 из двух слагаемых;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 xml:space="preserve">и последовательность действий: поиск информации на странице учебника, умение выполнять 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, сравнение, запись, соотнесение числа и цифры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44–45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относить  цифру </w:t>
              <w:br/>
              <w:t>с числом предметов; приводить  примеры; сравнивать пары чисел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луч» – геометрические фигуры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ивать  любые два числа; получать числа прибавлением 1 к предыдущему числу; различать геометрические фигуры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аимопроверку  в пар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ть общие приё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нициативное сотрудничество в парах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и: «&gt;» </w:t>
              <w:br/>
              <w:t xml:space="preserve">(больше), </w:t>
              <w:br/>
              <w:t xml:space="preserve">«&lt;» (меньше), </w:t>
              <w:br/>
              <w:t>«=» (равно)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46–4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авильно написать знаки сравнения «больше» и «меньше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числа первого десятка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ношения «больше», «меньше», «равно»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>и удерживать учебную задачу: способность проводить сравнение чисел, соотносить част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тавить вопросы, обращаться за помощью; формулировать собственное мнение </w:t>
              <w:br/>
              <w:t>и позицию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венство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равенство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48–4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равенство» и «неравенство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пары чисел; записывать и читать, используя математические термины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Равенство», «неравенство»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 пары чисел; записывать и читать, используя математические термины; слушать учителя, одноклассников; делать 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 xml:space="preserve">в планировании способа решения: исследование ситуаций, требующих сравнения чисел (на основе сравнения двух соответствующих групп 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оды о равенствах и неравенствах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мето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спользовать знаково-символические средства, </w:t>
              <w:br/>
              <w:t>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оординировать и принимать различные позиции во взаимодействии, оказывать </w:t>
              <w:br/>
              <w:t>в сотрудничестве взаимопомощь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ногоугольник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0–5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многоугольни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спознавать геометрические фигуры – многоугольники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метрические фигуры: точка, прямые, кривые, отрезки, лучи, многоугольники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находить  и  распознавать геометрические фигуры; делать выводы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а 6, 7. Письмо цифры 6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52–5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шесть»? Как н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а </w:t>
              <w:br/>
              <w:t>и цифры 6 и 7. Получение путём прибавления по 1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стоятельно выделять и формулировать познавательную цель</w:t>
            </w:r>
            <w:r>
              <w:rPr>
                <w:rFonts w:cs="Calibri" w:ascii="Calibri" w:hAnsi="Calibri"/>
                <w:sz w:val="20"/>
                <w:szCs w:val="20"/>
              </w:rPr>
              <w:t>: раскрытие связей между числами; прогнозировать результат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заимодействие (формулировать собственное мнение и позицию, задавать вопросы, строить понятные для партнёра высказывания)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изученного материала. Письмо цифры 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54–5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семь»? Как з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Calibri" w:ascii="Calibri" w:hAnsi="Calibri"/>
                <w:sz w:val="20"/>
                <w:szCs w:val="20"/>
              </w:rPr>
              <w:t>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а 6 </w:t>
              <w:br/>
              <w:t>и 7. Состав чисел 6 и 7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: применение анализа, сравнения, обоб-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и; называть состав числа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а 8, 9. Письмо цифры 8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56–5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восемь»? Как н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у натурального числа 8,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8. Состав числа и сравнение с предыдущими числами при счёте</w:t>
            </w:r>
          </w:p>
        </w:tc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ой натуральные числа от 1 до 8; располагать предметы по порядку: устанавливать первый и последний, следующий и предшествующий </w:t>
              <w:br/>
              <w:t>(если они существуют)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амостоятельно выделять и формулировать познавательную цель</w:t>
            </w:r>
            <w:r>
              <w:rPr>
                <w:rFonts w:cs="Calibri" w:ascii="Calibri" w:hAnsi="Calibri"/>
                <w:sz w:val="20"/>
                <w:szCs w:val="20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39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изученного материала. Письмо цифры 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58–5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девять»? Как 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исывать  результат сравнения чисел, используя соответствующие знаки; называть состав числа; 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9. Письмо цифры 9. Сравнение с другими цифрами</w:t>
            </w:r>
          </w:p>
        </w:tc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последовательность чисел от 1 до 9; писать цифру 9, устанавливать порядок при счёте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95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ивать пары чисел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пределять общую цель и пути ее достижения, осуществлять взаимный контрол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10. Запись числа 1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60–6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десять»?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записать это числ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у натурального числа 10,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10. Получение числа 10 и его состав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ой натуральные числа от 1 до 10; располагать предметы по порядку, устанавливать первый и последний, следующий и предшествующий </w:t>
              <w:br/>
              <w:t>(если они существуют); сравнивать числа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составлять план </w:t>
              <w:br/>
              <w:t>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стоятельно выделять и формулировать познавательную цель</w:t>
            </w:r>
            <w:r>
              <w:rPr>
                <w:rFonts w:cs="Calibri" w:ascii="Calibri" w:hAnsi="Calibri"/>
                <w:sz w:val="20"/>
                <w:szCs w:val="20"/>
              </w:rPr>
              <w:t>: раскрытие связей между числами, прогнозирование результата вычисления, моделирование изученных арифметических зависимостей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задавать вопросы, слушать собеседника, адекватно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br w:type="page"/>
      </w: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15"/>
        <w:gridCol w:w="527"/>
        <w:gridCol w:w="1606"/>
        <w:gridCol w:w="17"/>
        <w:gridCol w:w="554"/>
        <w:gridCol w:w="17"/>
        <w:gridCol w:w="2508"/>
        <w:gridCol w:w="16"/>
        <w:gridCol w:w="13"/>
        <w:gridCol w:w="1203"/>
        <w:gridCol w:w="15"/>
        <w:gridCol w:w="2088"/>
        <w:gridCol w:w="3636"/>
        <w:gridCol w:w="16"/>
        <w:gridCol w:w="1562"/>
      </w:tblGrid>
      <w:tr>
        <w:trPr>
          <w:trHeight w:val="1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а от 1 </w:t>
              <w:br/>
              <w:t>до 10. Закрепле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62–6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очнить свои сведения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числа первого десятка; знать состав  чисел </w:t>
              <w:br/>
              <w:t>от 2 до 10; различать понятия «число», «цифра»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 чисел от 2 </w:t>
              <w:br/>
              <w:t xml:space="preserve">до 10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ятия «число», «цифра»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и записывать цифрой натуральные числа от 1 до 10; сравнивать числа; называть состав числ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 </w:t>
            </w:r>
            <w:r>
              <w:rPr>
                <w:rFonts w:cs="Calibri" w:ascii="Calibri" w:hAnsi="Calibri"/>
                <w:sz w:val="20"/>
                <w:szCs w:val="20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нтиметр – единица измерения длины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66–67.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«см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разовывать числа первого десятка прибавлением 1; измерять длину предмета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понятием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см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ин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числа первого десятка; называть состав чисел от 2 до 10; различать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еобразовывать практическую задачу в познавательную: разрешать житейские ситуации, требующие умения находить длину отрезка, строить отрезки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ятия «число», «цифра»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нной длины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лексию способов и условий действий; контролировать и оценивать процесс и результа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чертить с помощью линейки отрезки заданной длины, конструировать отрезки разной </w:t>
              <w:br/>
              <w:t>и одинаковой длины (из спичек, палочек, проволо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ить </w:t>
              <w:br/>
              <w:t>на ... Уменьшить на ..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68–6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ь увеличить или уменьши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исывать примеры, используя знаки «+», «–», «=»; образовывать числа, читать примеры, решать их; получать числа вычитанием 1 из числ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понятиями «увеличить </w:t>
              <w:br/>
              <w:t xml:space="preserve">на ...» </w:t>
              <w:br/>
              <w:t xml:space="preserve">и «уменьшить </w:t>
              <w:br/>
              <w:t>на ...»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разовывать числа первого десятка прибавлением 1; измерять длину отрезков; сравнивать пары чисел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оординировать и принимать различные позиции во взаимодействии (работа </w:t>
              <w:br/>
              <w:t>в группе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70–7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«ноль»? Как записывается эта циф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исывать и решать примеры на сложение и вычитание с числом 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ятие числа 0. Сравнение  чисел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исывать примеры, используя знаки «+»,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–», «=», образовывать числа; читать примеры; решать их, получать числа вычитанием 1 из числа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изученного материала. Сложение с нулём. Вычитание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ля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72–7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очнить полученные знания по пройд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водить примеры, сравнивать пары чисел, делать выводы, проговаривать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жение </w:t>
              <w:br/>
              <w:t>и вычитание с числом 0. Счёт предметов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авить новые учебные задачи в сотрудничестве </w:t>
              <w:br/>
              <w:t>с учителем («Что осталось непонятным?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здавать модели и схемы для решения задач с числом 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формулировать свои затруднения; предлагать помощь и сотрудниче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знаний по теме «Числа от 1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мы знаем о числах от 1 до 10?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ематические понятия 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предметы </w:t>
              <w:br/>
              <w:t xml:space="preserve">по разным 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составлять план </w:t>
              <w:br/>
              <w:t>и последовательность действий для решения математических задач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школьника </w:t>
            </w:r>
          </w:p>
        </w:tc>
      </w:tr>
      <w:tr>
        <w:trPr>
          <w:trHeight w:val="195" w:hRule="atLeast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 10 и число 0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76–7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и записывать примеры, используя математические знаки; называть состав числ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накам; образовывать числа первого десятка прибавлением 1; записывать и решать примеры на сложение и вычитание с числами от 0 до 1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здавать модели и схемы для решения пройденных приме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основе положительного отношения </w:t>
              <w:br/>
              <w:t>к школе</w:t>
            </w:r>
          </w:p>
        </w:tc>
      </w:tr>
      <w:tr>
        <w:trPr>
          <w:trHeight w:val="195" w:hRule="atLeast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изученного материала. Проверка знаний учащихся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78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ть знания уча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общить, проверить и систематизировать знания учащихся по пройденной теме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ематические понятия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кажу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вои знания в решении задач  в одно действие на сложение </w:t>
              <w:br/>
              <w:t>и вычитание (на основе счёт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едметов)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195" w:hRule="atLeast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–</w:t>
              <w:b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та над ошибками. </w:t>
              <w:br/>
              <w:t xml:space="preserve">Итоговый </w:t>
              <w:br/>
              <w:t>контроль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мы знаем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явить пробелы в знаниях учащихся; выполнять работу над ошибкам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понят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работать над допущенными ошибками; закрепят полученные знания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авить вопросы, обращаться за помощь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14"/>
        <w:gridCol w:w="481"/>
        <w:gridCol w:w="30"/>
        <w:gridCol w:w="1593"/>
        <w:gridCol w:w="16"/>
        <w:gridCol w:w="555"/>
        <w:gridCol w:w="16"/>
        <w:gridCol w:w="14"/>
        <w:gridCol w:w="2554"/>
        <w:gridCol w:w="16"/>
        <w:gridCol w:w="1202"/>
        <w:gridCol w:w="14"/>
        <w:gridCol w:w="2029"/>
        <w:gridCol w:w="14"/>
        <w:gridCol w:w="16"/>
        <w:gridCol w:w="3620"/>
        <w:gridCol w:w="16"/>
        <w:gridCol w:w="14"/>
        <w:gridCol w:w="1578"/>
      </w:tblGrid>
      <w:tr>
        <w:trPr/>
        <w:tc>
          <w:tcPr>
            <w:tcW w:w="142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Числа от 1 до 10. Сложение и вычитание  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                                                  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авить </w:t>
              <w:br/>
              <w:t xml:space="preserve">и вычесть 1. Знаки «+», </w:t>
              <w:br/>
              <w:t>«–», «=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80–81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и вычесть один из любого чис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и записывать примеры, используя математические знаки «+», «–» , «=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едующее, предыдущее число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</w:t>
              <w:br/>
              <w:t xml:space="preserve">и записывать примеры на сложение </w:t>
              <w:br/>
              <w:t>и вычитание одного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>и удерживать учебную задачу, преобразовывать практическую задачу в познавательную (счет предметов)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знаково-символические средства; обрабатывать информацию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авить </w:t>
              <w:br/>
              <w:t>и вычесть 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82–8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и вычесть число 1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точнить сведения по прибавлению </w:t>
              <w:br/>
              <w:t xml:space="preserve">и вычитанию числа 1 </w:t>
              <w:br/>
              <w:t>к любому чис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люс», «минус», «равно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навыки прибавления и вычитания 1 к любому числу в пределах 10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амостоятельно создавать алгоритмы деятельности </w:t>
              <w:br/>
              <w:t xml:space="preserve">(правила записи примеров вида </w:t>
              <w:br/>
              <w:t>5 + 1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троить понятные для партнёра высказывания; строить монологическое высказыва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авить </w:t>
              <w:br/>
              <w:t>и вычесть число 2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84–85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и вычесть число 2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бавлять и вычитать число 2; пользоваться математическими термин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люс», «минус», «равно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арифметические действия с числами; пользоваться математическими терминами: 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риентироваться в разнообразии способов решения задач (способы вычисления по частям, с помощью линейки)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рибавить», «вычесть», «увеличить», «плюс», «минус»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ять цели, функции участников, способы взаимодейств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агаемые. Сумма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86–87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 такое слагаемое </w:t>
              <w:br/>
              <w:t>и сум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компоненты и результат сло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: «слагаемое», «сумма», «прибавить», «вычесть», «увеличить», «плюс», «минус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компоненты </w:t>
              <w:br/>
              <w:t>и результат сложения при чтени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спользовать речь для регуляции своего действия, адекватно воспринимать предложения учителей, товарищей, родителей </w:t>
              <w:br/>
              <w:t>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создавать  модели и схемы для решения задач (на сумму чисел)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а (условие, вопрос)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88–89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задача? Из чего она состо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еть представление о задаче, структурных компонентах текстовых задач (условие, вопрос, решение, ответ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еобразовывать практическую задачу в познавательную (от моделирования  к тексту задач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батывать информацию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ение основной и второстепенной информации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пись); выделять существенные признаки каждого компонента задачи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минать структуру компонента текстовой задачи, выполнять её решение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, координировать и принимать различные позиции во взаимодейств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оставление задач на сложение и вычитание по одному рисунку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0–9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4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м отличаются задачи на сложение и вычита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вершенствовать умение составлять задачи по рисунка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авильно читать и слушать задачи; представлять ситуации, описанные в задаче; выделять условие задачи, её вопрос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 xml:space="preserve">и последовательность действий </w:t>
              <w:br/>
              <w:t xml:space="preserve">(алгоритм решения задач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, моделиров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авить </w:t>
              <w:br/>
              <w:t>и вычесть число 2. Составление и заучивание таблиц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92–93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/т, с. 34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таблица сложения 2? Как её легче заучи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ить таблицы для случаев  + 2;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 –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сложения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навык прибавления и вычитания 2 к любому числу </w:t>
              <w:br/>
              <w:t>в пределах 10;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водить примеры на состав числа; составят, заучат таблицу сложения однозначных чисел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лексировать способы и условия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считывание и отсчитывание по 2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присчитать 2 или отсчитать 2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текстовые задачи арифметическим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ематическая терминология: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текстовые задачи арифметическим способом; 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4–95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особом; упражнять в присчитывании </w:t>
              <w:br/>
              <w:t>и отсчитывании по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прибавить», </w:t>
              <w:br/>
              <w:t xml:space="preserve">«вычесть», «увеличить», «плюс», «минус», «слага-емое», </w:t>
              <w:br/>
              <w:t>«сумма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читать предметы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ачу информации (устным, письменным, цифровым спо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на увеличение (уменьшение) числа на несколько единиц (с од-</w:t>
              <w:br/>
              <w:t>ним множеством предметов)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96–97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 значит увеличить </w:t>
              <w:br/>
              <w:t xml:space="preserve">на ... ,  или уменьшить </w:t>
              <w:br/>
              <w:t>на … 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учить решению задач на увеличение </w:t>
              <w:br/>
              <w:t xml:space="preserve">(уменьшение) числа </w:t>
              <w:br/>
              <w:t>на несколько 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ношения «больше на…», «меньше на…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>и последовательность действий;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изученного материала. Проверка знаний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Calibri" w:ascii="Calibri" w:hAnsi="Calibri"/>
                <w:sz w:val="20"/>
                <w:szCs w:val="20"/>
              </w:rPr>
              <w:t>проверить усвоение знаний по пройденной те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шение  </w:t>
              <w:br/>
              <w:t xml:space="preserve">и запись примеров с использованием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-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обобщать и систематизировать знания, выполнять решение задач арифметичес-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танавлива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00–101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7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еских  знаков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кстовые задачи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огии, причинно-следственные связи;  строить рассуж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04–105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прибавить или вычесть тр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знакомить с приемами сложения и вычитания для случаев </w:t>
              <w:br/>
              <w:t> + 3;  – 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авления числа по частям </w:t>
              <w:br/>
              <w:t>и вычитания на основе знания соответствующего  сложен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 изученного материала. Решение текстовых задач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06–107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прибавлять или вычитать по частя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тработка способа дейст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сложения однозначных чисел. Решение задач.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 чисел от 3 до 1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вычисления вида  + 3,  – 3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, осуществлять взаимный контрол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</w:t>
              <w:br/>
              <w:t>по теме «Прибавить и вычесть 3». Решение текстовых задач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108–10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решить текстовую задач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арифметическим способом; прибавлять и вычитать число 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сложения однозначных чисел. Решение задач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навыки прибавления  и вычитания 3 к любому числу в пределах 10;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полнять решение задач 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; соблюдать правила этике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авить </w:t>
              <w:br/>
              <w:t>и вычесть число 3. Составление и заучивание таблицы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10–111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мы знаем? Чему на-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верить усво-ение таблицы прибавления и вычитания трё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сложения </w:t>
              <w:br/>
              <w:t>и вычитания числа 3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навыки прибавления  и вычитания 3 к любому числу </w:t>
              <w:br/>
              <w:t>в пределах 10; читать примеры, используя математические термины; записывать примеры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формулировать собственное мнение и позицию, слушать собеседн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жение </w:t>
              <w:br/>
              <w:t>и соответствующие случаи состава чисе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12–113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названия компонентов и результат действ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алгоритмы представления числа 10 в виде суммы двух слагаем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пределять общую цель и пути ее достижения;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взаимный контрол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14–115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решить задачу арифметическим способ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арифметическим способом; выделять условие </w:t>
              <w:br/>
              <w:t>и вопрос текстовой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: «задача», «условие», «решение», «вопрос», «ответ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устанавливать аналогии,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изученного материала по теме «Прибавить и вычесть число 3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16–117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и вычесть число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явить учеников, не усвоивших таблицу сложения и вычитания числа 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ифметические действия </w:t>
              <w:br/>
              <w:t>с числами. Таблица сложения однозначных чисе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решать текстовые задачи арифметическим способом; выполнять вычисления вида  + 3,  – 3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изученного материала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20–121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4–4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спомнить таблицу сложения однознач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довательность натуральных чисел от 2 до 10. Название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ализировать информацию, передавать ее (уст-</w:t>
              <w:br/>
              <w:t>ным, письменным, цифровым спо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нентов и результата действия сложен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 Обобщение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24–125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авильно работать над ошибками по этой те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работу над ошибками; проверить знания приема прибавления и вычитания числа 3, умения решать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сь теоретический материал </w:t>
              <w:br/>
              <w:t>по пройденной теме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менять усвоенный материал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взаимный контроль; оказывать </w:t>
              <w:br/>
              <w:t>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изученного материала. Прибавить и вычесть 1, 2, 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4–5 (ч. 2)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 (ч. 2)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лять и вычитать числа 1, 2,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точнить, обобщить и закрепить полученные зн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ифметические действия </w:t>
              <w:br/>
              <w:t xml:space="preserve">с числами. Решение текстовых задач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6. Р/т, с. 4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несколько множеств предме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</w:t>
              <w:br/>
              <w:t xml:space="preserve">на увеличение числа </w:t>
              <w:br/>
              <w:t>на несколько 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величить на…», «уменьшить на…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поминать состав чисел от 2 до 10; приводить примеры; читать, используя математические термины; записывать </w:t>
              <w:br/>
              <w:t>в тетрадь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здавать и преобразовывать модели и схемы для решения задач; моделировать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 w:before="0" w:after="4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пределять цели, функции участников, способы взаимодействия; </w:t>
            </w:r>
            <w:r>
              <w:rPr>
                <w:rFonts w:cs="Calibri" w:ascii="Calibri" w:hAnsi="Calibri"/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с. 7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 правильно прибавить и вычесть число </w:t>
              <w:br/>
              <w:t>по частя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</w:t>
              <w:br/>
              <w:t xml:space="preserve">на уменьшение числа </w:t>
              <w:br/>
              <w:t>на несколько 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ематическая терминология: «прибавить», </w:t>
              <w:br/>
              <w:t>«вычесть», «увели-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слушать, запоминать, решать задачи арифметическим способом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, используя математические термины; проговаривать 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станавливать причинно-следственные связи; строить рассуждения.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ть», «плюс», «минус», «слагаемое», </w:t>
              <w:br/>
              <w:t>«сумма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ненты сложения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ы, обращаться за помощью к учителю или партнё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авить </w:t>
              <w:br/>
              <w:t>и вычесть 4. Приёмы вычислений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8. Р/т, с. 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и вычесть 4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Calibri" w:ascii="Calibri" w:hAnsi="Calibri"/>
                <w:sz w:val="20"/>
                <w:szCs w:val="20"/>
              </w:rPr>
              <w:t>прибавлять и вычитать число 4; пользоваться математическими термин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ематическая терминология: «прибавить», </w:t>
              <w:br/>
              <w:t xml:space="preserve">«вычесть», «увеличить», «плюс», «минус», «слагаемое», </w:t>
              <w:br/>
              <w:t>«сумма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амостоятельно создавать алгоритмы деятельности; </w:t>
            </w:r>
            <w:r>
              <w:rPr>
                <w:rFonts w:cs="Calibri" w:ascii="Calibri" w:hAnsi="Calibri"/>
                <w:sz w:val="20"/>
                <w:szCs w:val="20"/>
              </w:rPr>
              <w:t>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являть активность во взаимодейств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с. 9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5–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едставить ситуацию, описанную в задач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Calibri" w:ascii="Calibri" w:hAnsi="Calibri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ношения «больше на …», «меньше на …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поминать структуру текстовой задачи; выполнять её решение 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на разностное сравнение чисел.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разностное сравнение?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ение чисел </w:t>
              <w:br/>
              <w:t xml:space="preserve">с опорой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текстовые задачи 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делять и формулировать то, что уже усвоено и что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школьника на основе 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с. 10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</w:t>
              <w:br/>
              <w:t>на разностное сравнение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орядок следования чисел при счёте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ще нужно усвоить,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станавливать аналогии; строить рассуждения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1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7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сравнить число с опорой на порядок следования чисел при счё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; выделять условие и вопрос в задаче; сравнивать пары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ение числа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авить </w:t>
              <w:br/>
              <w:t xml:space="preserve">и вычесть 4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оставление и заучивание таблицы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с. 12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7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составить таблицу сложения и вычитания четырё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ить таблицу сложения и вычитания числа 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нтролировать и оценивать процесс и результат деятельности, </w:t>
            </w:r>
            <w:r>
              <w:rPr>
                <w:rFonts w:cs="Calibri" w:ascii="Calibri" w:hAnsi="Calibri"/>
                <w:sz w:val="20"/>
                <w:szCs w:val="20"/>
              </w:rPr>
              <w:t>оценивать информацию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шение задач. Закрепление пройденного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а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с. 13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7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о частям прибавить и вычесть четыр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арифметические действия с числ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создавать и преобразовывать модели и схемы для решения задач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нтролировать </w:t>
              <w:br/>
              <w:t>и оцени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становка слагаемых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с. 14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поменять слагаемые мест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вести правило перестановки слагаем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местительное свойство сложен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ориентироваться в разнообразии способов решения задач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строить понятные для партнёра высказывания;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становка слагаемых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её применение для случаев  прибавления 5, 6, 7, 8, 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с. 15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изменится при перестановке слагаем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прием перестановки слагаемых при сложении вида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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+ 5,  + 6,  + 7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 </w:t>
            </w:r>
            <w:r>
              <w:rPr>
                <w:rFonts w:cs="Calibri" w:ascii="Calibri" w:hAnsi="Calibri"/>
                <w:sz w:val="20"/>
                <w:szCs w:val="20"/>
              </w:rPr>
              <w:t>+ 8,  + 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местительное свойство сложения. Группировка слагаемых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льзоваться переместительным свойством сложения; приводить  примеры;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ят состав чисел 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амостоятельно создавать алгоритмы деятельности; </w:t>
            </w:r>
            <w:r>
              <w:rPr>
                <w:rFonts w:cs="Calibri" w:ascii="Calibri" w:hAnsi="Calibri"/>
                <w:sz w:val="20"/>
                <w:szCs w:val="20"/>
              </w:rPr>
              <w:t>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пределять цели, функции участников, способы взаимодействия; </w:t>
            </w:r>
            <w:r>
              <w:rPr>
                <w:rFonts w:cs="Calibri" w:ascii="Calibri" w:hAnsi="Calibri"/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таблицы вычитания и сложения 5, 6, 7, 8, 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6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составить таблицу сложения чисел 5, 6, 7, 8, 9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ить таблицу сложения для случаев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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+ 5,  + 6,  + 7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 </w:t>
            </w:r>
            <w:r>
              <w:rPr>
                <w:rFonts w:cs="Calibri" w:ascii="Calibri" w:hAnsi="Calibri"/>
                <w:sz w:val="20"/>
                <w:szCs w:val="20"/>
              </w:rPr>
              <w:t>+ 8,  + 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и вычитание чисел, использование соответствующих терминов. Приёмы вычислений: прибавление числа 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ставя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станавливать аналогии, причинно-следственные связи; собир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пройденного  материала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 чисел </w:t>
              <w:br/>
              <w:t>в пределах 1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с. 17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ользоваться знанием состава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вторить состав чисел, приемы сложения и вычитания; решать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довательность натуральных чисел от 1 до 1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нтерпретировать информацию;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лексировать способы и условия действий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 числа 10. Решение </w:t>
              <w:br/>
              <w:t>задач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18–19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определить вид задач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довательность натуральных чисел от 1 до 10. Виды задач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вторят  состав  чисел до 10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восхищать результат, </w:t>
            </w:r>
            <w:r>
              <w:rPr>
                <w:rFonts w:cs="Calibri" w:ascii="Calibri" w:hAnsi="Calibri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изученного материала. Проверка знаний.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явить знания учащихся по пройденной те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вторя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 чисел до 10, ведение счёта чисел на уменьшение, увеличение; выполнят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установленные правила в планировании способа решения;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22–23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ифметические действия с числами; решат задач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; использовать знаково-символические средства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 xml:space="preserve">с. 24–25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связь между суммой и слагаем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знакомить </w:t>
              <w:br/>
              <w:t>с взаимосвязью между сложением и вычитани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я  компонентов и результата действия сложен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станавливать аналогии;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26–2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4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связь между суммой и слагаем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компоненты и результат действия сложения; вычитать на основе знаний соответствующих случаев сло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сложения и вычитания однозначных чисе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28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 решать задачи </w:t>
              <w:br/>
              <w:t xml:space="preserve">на взаимосвязь суммы </w:t>
              <w:br/>
              <w:t>и слагаем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текстовые задачи на нахождение неизвестного слагаем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ачи </w:t>
              <w:br/>
              <w:t>на нахождение неизвестного слагаемого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ть речь для регуляции своего действия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амостоятельно выделять и формулировать познавательную цель,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ьшаемое, вычитаемое, разность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2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уменьшаемое, вычитаемое, разнос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числа при вычитании; использовать термины при чтении запис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этих терминов при чтении записей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говаривать математические  термины; записывать примеры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читание </w:t>
              <w:br/>
              <w:t>из чисел 6, 7. Состав чисел 6, 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3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7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 чисел 6 и 7 вычесть однозначное число? Из каких чисел состоят 6 и 7?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тание числа 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казывать </w:t>
              <w:br/>
              <w:t xml:space="preserve">в сотрудничестве взаимопомощь,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являть активность во взаимодействии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решения коммуникативных и познавательных зада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читание </w:t>
              <w:br/>
              <w:t>из чисел 6, 7. Связь сложения и вычитания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3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ая связь при сложении и вычитании у чисел 6 и 7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ематические термины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говаривать названия компонентов при сложении и вычитании; записывать под диктовку примеры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>и последовательность действий,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давать вопросы,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казывать в сотрудничестве взаимопомощ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читание </w:t>
              <w:br/>
              <w:t>из чисел 8, 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32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 чисел 8 и 9 вычесть однозначное число? Из каких чисел состоят 8 и 9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читать из чисел 8 и 9 однозначное число; состав чисел 8 и 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читание числа по частям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ереместительное свойство сложен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римеры </w:t>
              <w:br/>
              <w:t>на 8, 9; пользоваться переместительным свойством сложения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зывать компоненты при вычитани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читание </w:t>
              <w:br/>
              <w:t>из чисел 8, 9. Решение задач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3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1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ая связь при сложении и вычитании у чисел 8 и 9?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вычисления вида 8 – , 9 – , применяя знания состава чисел 8 и 9, знания о связи суммы и слагаем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навыка прибавления и вычитания 1, 2, 3 к любому числу в пределах 1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проговаривать математические  термины; записывать, приводить примеры; анализировать; рассуждать при решении задач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</w:t>
              <w:br/>
              <w:t>и удерживать учебную задачу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предвосхищать результат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читание </w:t>
              <w:br/>
              <w:t>из числа 1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34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 из числа 10 вычесть однозначное число? </w:t>
              <w:br/>
              <w:t>Из каких чисел состоит число 10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вычисления вида 10 – , применяя знания состава числа 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читание числа по частям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ереместительное свойство сложен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едставлять числа в пределах 10 в виде суммы двух слагаемых, одно из которых равно 1, 2 и 3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тав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танавливать причинно-следственные связи; </w:t>
            </w:r>
          </w:p>
          <w:p>
            <w:pPr>
              <w:pStyle w:val="ParagraphStyl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ить рассужд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35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ользоваться знанием состава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вычисления с использованием таблицы сложения чисел в пределах 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тание на основе знания соответствующих случаев сложен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вторя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 чисел до 10;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полнят арифметические действия с числами; решат задач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станавливать аналогии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оить монологическое высказывание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лограмм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36–3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килограм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звешивать предметы с точностью до килограмма; сравнивать предметы по масс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исимость между величинами. Понятие «килограмм» – единица измерения масс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Запомнят </w:t>
            </w:r>
            <w:r>
              <w:rPr>
                <w:rFonts w:cs="Calibri" w:ascii="Calibri" w:hAnsi="Calibri"/>
                <w:sz w:val="20"/>
                <w:szCs w:val="20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ализировать информацию, ориентироваться в разнообразии способов решения задач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собственное мнение и позицию;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>
          <w:trHeight w:val="525" w:hRule="atLeast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щую цель и пути ее достиж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тр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38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лит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ы измерения вместимостей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Запомня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иницу вместимости: литр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ешать </w:t>
              <w:br/>
              <w:t>и записывать задачи, рассуждать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осхищать результат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станавливать аналогии,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1980" w:hRule="atLeast"/>
        </w:trPr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рольная работа по теме «Сложение </w:t>
              <w:br/>
              <w:t>и вычитание чисел первого десятка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39–41, 44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ть знания по пройде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соответствующих терминов, отношения «больше на…», «меньше на…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вторя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 чисел до 10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полня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рифметические действия с числами. Решат и запишут задач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ировать и оценивать процесс и результат деятельности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ценивать информацию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142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Числа от 11 до 20. Нумерация </w:t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вание и по-следовательность чисел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2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46–4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3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называются и образовываются числа второго десят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числа, опираясь на порядок следования при счете; называть последовательность чисел от 10 до 20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вания, последовательность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уральных чисел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равнивать числа, опираясь на порядок сле-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ания при счёте; проговаривать последовательность чисел от 10 до 20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ботка информации, установление аналогий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 чисел из одного десятка и не-скольких единиц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5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4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оспроизводить последовательность чисел от 1 до 20; образовывать двузнач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циметр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51.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децимет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знакомить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ятие дециметра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танавливать соотноше-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вноси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необходимые дополнения и изменения в план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-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единицей длины дециметром, соотносить дециметр и сантиметр; переводить одни единицы длины в друг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новой единицы измерения длин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ия между единицами длины (см, дм);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менять знания нумерации при решении примеров вида 15 + 1, 16 – 1, 10 + 5, 12 – 10, 12 – 2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ссуждать, моделировать способ действия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 чисел из одного десятка и не-скольких единиц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52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разовывать числа из одного десятка </w:t>
              <w:br/>
              <w:t>и нескольких 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записывать и читать примеры, используя  математические термины; вычислять, используя состав чисел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ав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казывать </w:t>
              <w:br/>
              <w:t>в сотрудничестве взаимопомощь, строить понятные для партнёра высказы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и запись чисе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5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7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назвать и записать цифрами натуральные числа от 10 до 20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решения задачи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диннадцать, двенадцать, тринадцать, четырнадцать, пятнадцать, шестнадцать семнадцать, </w:t>
              <w:br/>
              <w:t>восемнадцать, девятнадцать, двадцать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чаи сложения и вычитания, основанные на знании нумерации чисе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56–5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менить свои знания нумерации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вычисления, основываясь на знаниях по нум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следования чисел при счёте, сравнение числа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готовка </w:t>
              <w:br/>
              <w:t>к изучению таблицы сложения в пределах 2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5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2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разряды двузначных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; выполнять вычисл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и вычитание без перехода через десяток; разряды двузначных чисел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Закрепление изученного материала по теме «Числа от 1 до 20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Учебник, с. 58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Р/т, с. 3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повторить состав чисел до 20 без перехода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Сложение и вычитание без перехода через десяток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воспроизводить последовательность чисел </w:t>
              <w:br/>
              <w:t>от 1 до 20 в порядке убывания и возрастания, применять термины «однозначное чис-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классифицировать по заданным критериям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формулиро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ло» и «двузначное число»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вать свои затруднения; предлагать помощь и сотрудниче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рольная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ть знания по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и вычитание без перехода через десяток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стоятельно создавать алгоритмы деятельности при решении проблем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5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авильно работать над ошибк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нализировать допущенные ошибки; выполнять работу над ошибк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и вычитание. Текстовая задача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ботать над ошибками; анализировать их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ценивать информацию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критическая оценка, оценка достоверности)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пределять общую цель и пути ее достиж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. Подготовка </w:t>
              <w:br/>
              <w:t xml:space="preserve">к введению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ач в два действия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6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 каких частей состоит задач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анализировать структуру и составные част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ие, вопрос, решение </w:t>
              <w:br/>
              <w:t>и ответ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нализировать задачу; сравнивать краткое условие со схематическим рисунк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формулировать </w:t>
              <w:br/>
              <w:t>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6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 решить текстовую задачу арифметическим способом с опорой </w:t>
              <w:br/>
              <w:t>на краткую зап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текстовую задач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ы решения задач в два действ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делять структурные части текстовой задачи; выполнять её решение арифметическим способом; составлять краткую запись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знакомление с задачей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 два действия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62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решить задачу в два действ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</w:t>
              <w:br/>
              <w:t>в два действия; записывать усло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ы решения задач в два действия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выделят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носи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задач в два действия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6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 правильно составить схему к задаче </w:t>
              <w:br/>
              <w:t>в два действия и записать краткое услов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</w:t>
              <w:br/>
              <w:t>в два действия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уктура задачи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решение задачи арифметическим способом; составлять краткую запись; слушать, запоминать, записывать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 работа по теме «Числа от 11 до 20»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верить знания учащихся по пройденной те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мерация чисел второго десятка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кажу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нания </w:t>
              <w:br/>
              <w:t>в решении простых задач, в построении ломаной линии, в решении примеров без перехода через десяток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, самостоятельность и личная ответственность за свои поступки</w:t>
            </w:r>
          </w:p>
        </w:tc>
      </w:tr>
      <w:tr>
        <w:trPr/>
        <w:tc>
          <w:tcPr>
            <w:tcW w:w="142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ложение и вычитание (22 ч)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й приём сложения одно-значных чисел с переходом через десяток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64–65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4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к прибавить число </w:t>
              <w:br/>
              <w:t>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с переходом через десяток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итать, решать и записывать примеры; припоминать состав чисел; приводить примеры 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вида  + 2,  + 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66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4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с переходом через десяток числа 2 и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сложение чисел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ть изученные приёмы вычислений при сложении однозначных чисел, сумма которых больше, чем 10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формулировать свои затруднения, оказывать </w:t>
              <w:br/>
              <w:t>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Сложение вида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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+ 4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Учебник, с. 67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Р/т, с. 3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Как прибавить с переходом через десяток число  4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вида  + 5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68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с переходом через десяток число 5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Calibri" w:ascii="Calibri" w:hAnsi="Calibri"/>
                <w:sz w:val="20"/>
                <w:szCs w:val="20"/>
              </w:rPr>
              <w:t>выполнять сложение чисел с переходом через десяток; решать задачи в два дейст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восхищать результат, </w:t>
            </w:r>
            <w:r>
              <w:rPr>
                <w:rFonts w:cs="Calibri" w:ascii="Calibri" w:hAnsi="Calibri"/>
                <w:sz w:val="20"/>
                <w:szCs w:val="20"/>
              </w:rPr>
              <w:t>осуществлять констатирующий и прогнозирующий контроль по результату и по способу действия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вида  + 6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с. 69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с переходом через десяток число 6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сложение чисел с переходом через десяток; применять знания состава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батывать информацию, 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; строить понятные для партнёра высказы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вида  + 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70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с переходом через десяток число 7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бавлять число 7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становление причинно-следственных связей; построение рассуждения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ение вида  + 8,  + 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7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7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ибавить с переходом через десяток числа 8 и 9?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ибавлять числа 8, 9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амостоятельно создавать алгоритмы деятельности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слушать собеседн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сложения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72.</w:t>
              <w:br/>
              <w:t>Р/т, с. 3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составить таблицу сложения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ить таблицу сложения с переходом через десяток; решать задачи в два дейст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ставлять план </w:t>
              <w:br/>
              <w:t>и последовательность действий;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знаково-символические средства, обрабаты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ргументировать свою позицию и координиро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текстовых задач, числовых выражений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7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8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решать новую задач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</w:t>
              <w:br/>
              <w:t>в новых условия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шение задач </w:t>
              <w:br/>
              <w:t xml:space="preserve">в два действия 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ешать задачи на основе знания таблицы сложения с переходом через десяток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>разрешать конфликты, учитывая интересы и позиции всех участник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изученного материала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76–77.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39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явить недочёты; систематизировать знания; закрепить материа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лять числа в пределах 20 в виде суммы десятка и отдельных единиц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знаний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78–7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0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оверить зн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верить знания нумерации чисел второго десятка, решения простых арифметических зада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жут свои знания по изученной теме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лексировать способы и условия действий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существлять взаимный контроль, определять общую цель и пути ее достиж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ёмы вычитания с переходом через десяток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0–81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вычесть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ычитать число по частям; вспомнят таблицу сложения </w:t>
              <w:br/>
              <w:t>и связь чисел при сложении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носи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риентироваться в разнообразии способов решения задач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лексировать способы и условия действий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тание вида 11 – 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82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 11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читать из числа 11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>рассуждать; вспомнят приём вычитания по частям; решат задачи и примеры, используя новый приём вычислений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тание вида  12 – 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8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 12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читать из числа 12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ссуждать; вспомнят приём вычитания по частям; решат задачи, проговаривая пошаговые действия, используя но-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й приём вычислений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ять цели, функции участников, способы взаимодейств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тание вида 13 – 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84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 13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читать из числа 13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станавливать аналогии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ередавать информацию </w:t>
              <w:br/>
              <w:t>(устным, письменным, цифровым спо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тание  вида 14 – 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85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 14 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читать из числа 14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тание  вида 15 – 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86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/т, с. 44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 15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читать из числа 15 однозначное число </w:t>
              <w:br/>
              <w:t>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ссуждать, вспомнят приём вычитания </w:t>
              <w:br/>
              <w:t>по частям, решат задачи , проговаривая пошаговые действия, используя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восхищать результат, использова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, устанавливать аналогии.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ый приём вычислений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являть активность во взаимодействии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решения коммуникативных и познавательных зада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тание вида 16 – 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87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4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 16 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читать из числа 16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читание вида 17 – 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– 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88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5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 17 и 18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читать из чисел 17 и 18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стоятельно создавать алгоритмы деятельности при решении проблем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оить понятные для партнёра высказывания, осуществлять взаимный контрол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знаний по теме «Табличное сложение и вычитание чисел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, с. 89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6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истематизировать знания учащихся по пройденной те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кажут: </w:t>
            </w:r>
            <w:r>
              <w:rPr>
                <w:rFonts w:cs="Calibri" w:ascii="Calibri" w:hAnsi="Calibri"/>
                <w:sz w:val="20"/>
                <w:szCs w:val="20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носи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 по теме «Табличное сложение и вычитание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92–93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6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роверить зн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верить знания учащихся по пройденной теме, выявить пробелы в знания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кажу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вои знания по теме «Табличное сложение </w:t>
              <w:br/>
              <w:t>и вычитание»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ыбирать наиболее эффективные способы решения задач;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лексировать способы и условия действий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та над ошибками </w:t>
              <w:br/>
              <w:t>в контрольной работе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4–95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6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работать над ошибк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работу над ошибками, анализировать и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авильно исправлять ошибки; анализировать допущенные ошибки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нализировать информацию, оценивать её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42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вое повторение (10 часов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rPr>
                <w:rFonts w:ascii="Calibri" w:hAnsi="Calibri" w:cs="Calibri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spacing w:val="-15"/>
                <w:sz w:val="20"/>
                <w:szCs w:val="20"/>
              </w:rPr>
              <w:t>12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spacing w:val="-15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изученного 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ериала 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теме «Сложение и вычитание до 10».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102, 104, 106–107.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вторить таблицу состава чисел до 1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нозначные числа, сравнение чисел, последовательность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вторя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йденный материал по теме сложения и вычитания однозначных чисел, состав чисел до 10, решение простых арифметических задач, сравнение чисел первого десятка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вить вопросы, обращаться за помощью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jc w:val="center"/>
              <w:rPr>
                <w:rFonts w:ascii="Calibri" w:hAnsi="Calibri" w:cs="Calibri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spacing w:val="-15"/>
                <w:sz w:val="20"/>
                <w:szCs w:val="20"/>
              </w:rPr>
              <w:t>12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spacing w:val="-15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изученного 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ериала 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теме «Сложение и вычитание до 20». Учебник,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3, 104, 106–1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вторить таблицу состава чисел  второго десятка с переходом через десяток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узначные числа и их последовательность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вторя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йденный материал по теме сложения и вычитания  двузначных чисел, состав чисел до 20, решение простых арифметических задач, сравнение чисел второго десятка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ирать наиболее эффективные способы решения задач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ие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териала 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теме «Решение задач в два действия»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1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Calibri" w:ascii="Calibri" w:hAnsi="Calibri"/>
                <w:sz w:val="20"/>
                <w:szCs w:val="20"/>
              </w:rPr>
              <w:t>повторить способы решения задач в два дейст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ные части задачи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помнят</w:t>
            </w:r>
            <w:r>
              <w:rPr>
                <w:rFonts w:cs="Calibri" w:ascii="Calibri" w:hAnsi="Calibri"/>
                <w:sz w:val="20"/>
                <w:szCs w:val="20"/>
              </w:rPr>
              <w:t>, как представить число в виде суммы разрядных слагаемых, реша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дачи арифметическим способом, выполнят сложение и вычитание в пределах 20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относить правильность выбора, планирования, </w:t>
            </w:r>
            <w:r>
              <w:rPr>
                <w:rFonts w:cs="Calibri" w:ascii="Calibri" w:hAnsi="Calibri"/>
                <w:sz w:val="20"/>
                <w:szCs w:val="20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рольная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, </w:t>
              <w:br/>
              <w:t>с. 110–1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оверить знания учащихся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термины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кажу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вои умения в решении примеров, простых задач, сравнении чисел, построении отрезков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ировать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ыбирать наиболее эффективные способы решения задач;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флексировать способы и условия действий; контролировать </w:t>
              <w:br/>
              <w:t>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 ошибками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т, с. 47–4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анализировать ошибки, находить правильное реш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л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ять работу над ошибками; анализировать и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овая задача, математическое выражение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итать, припоминать структуру текстовой задачи; выполнять её решение арифметическим способом; анализировать свои действия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носить необходимые дополнения и изменения в план и способ действия в случае расхождения эталона, реального действия и его результата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станавливать причинно-следственные связи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стоятельно создавать алгоритмы деятельности при решении проблем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 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-13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75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2:40:00Z</dcterms:created>
  <dc:creator>Женя</dc:creator>
  <dc:description/>
  <cp:keywords/>
  <dc:language>en-US</dc:language>
  <cp:lastModifiedBy>User</cp:lastModifiedBy>
  <cp:lastPrinted>2013-08-29T21:11:00Z</cp:lastPrinted>
  <dcterms:modified xsi:type="dcterms:W3CDTF">2013-08-30T04:19:00Z</dcterms:modified>
  <cp:revision>12</cp:revision>
  <dc:subject/>
  <dc:title>ПОЯСНИТЕЛЬНАЯ ЗАПИСКА</dc:title>
</cp:coreProperties>
</file>