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посёлка Прим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ОГО ОБОРУДОВАНИЯ НА УРОКАХ 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азк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ООШ п.Прим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современном этапе  претерпевает значительные перемены. Традиционные приёмы и методы становятся скучными. Проблема [</w:t>
      </w:r>
      <w:hyperlink r:id="rId2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слайд 2] </w:t>
      </w:r>
      <w:r>
        <w:rPr>
          <w:sz w:val="28"/>
          <w:szCs w:val="28"/>
        </w:rPr>
        <w:t xml:space="preserve">состоит в том, что современные дети более коммуникативны и мобильны, им не хватает новизны и динамики в процессе обучения. </w:t>
      </w:r>
      <w:r>
        <w:rPr>
          <w:bCs/>
          <w:sz w:val="28"/>
          <w:szCs w:val="28"/>
        </w:rPr>
        <w:t>Использование инновационных технологий в образовательно-воспитательном процессе</w:t>
      </w:r>
      <w:r>
        <w:rPr>
          <w:sz w:val="28"/>
          <w:szCs w:val="28"/>
        </w:rPr>
        <w:t xml:space="preserve"> является одним из важнейших факторов в формировании личности нового поколения. Для этого просто необходимо введение новых приёмов и методов работы с использованием интерактив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орудование — это инновационные устройства, с помощью которых можно отображать, записывать, анализировать информацию. Интерактивное оборудование можно использовать на всех этапах урока и при любой организации учебного процесса. При этом изменяется не только содержание учебного процесса, но и содержание деятельности учителя: учитель перестает быть просто "репродуктором" знаний, а становится разработчиком новых технологий обучения, что, конечно же, повышает его творческую активность, но и требует высокого уровня методической подготовленности.[1]     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Цель работы </w:t>
      </w:r>
      <w:r>
        <w:rPr>
          <w:color w:val="0000FF"/>
          <w:sz w:val="28"/>
          <w:szCs w:val="28"/>
        </w:rPr>
        <w:t>[</w:t>
      </w:r>
      <w:hyperlink r:id="rId3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color w:val="0000FF"/>
          <w:sz w:val="28"/>
          <w:szCs w:val="28"/>
        </w:rPr>
        <w:t>, слайд 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ажность и необходимость использования интерактивного оборудования, как на уроках, так и во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дачи </w:t>
      </w:r>
      <w:r>
        <w:rPr>
          <w:color w:val="0000FF"/>
          <w:sz w:val="28"/>
          <w:szCs w:val="28"/>
          <w:lang w:val="en-US"/>
        </w:rPr>
        <w:t>[</w:t>
      </w:r>
      <w:hyperlink r:id="rId4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color w:val="0000FF"/>
          <w:sz w:val="28"/>
          <w:szCs w:val="28"/>
        </w:rPr>
        <w:t>, слайд 4</w:t>
      </w:r>
      <w:r>
        <w:rPr>
          <w:color w:val="0000FF"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нтерактивным оборудованием и его назнач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уроков и внеурочной деятельности с использованием  иннов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 интерактивного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обучения и воспитания в начальной школе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целей возникает необходимость применения учителем начальных классов интерактивного оборудования в учебно-воспитате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школах современной техники и новейшего программного обеспечения позволяет совершенно по-новому строить преподавание предметов начального общего образования в соответствии с требованиями ФГОС второго поколения, изменяет учебную среду образовательного учреждения. Современные средства информатизации создают условия для формирования ключевых компетентностей у учащихся, стимулируют творчество и повышают их мотивацию. С появлением в школе интерактивного оборудования мы, учителя начальной школы, получили возможность активно внедрять в жизнь наших учеников новые технологии, каждый ребёнок получил возможность максимально раскрыть свой творческий потенциал, стать более успешным в учебе, сделать мир вокруг себя ярч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ости и целесообразность применени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[</w:t>
      </w:r>
      <w:hyperlink r:id="rId5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color w:val="0000FF"/>
          <w:sz w:val="28"/>
          <w:szCs w:val="28"/>
        </w:rPr>
        <w:t>, слайд 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ого оборудования на различных уроках в начальной школе позволяе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учащихся ориентироваться в информационных потоках окружающего мира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ть практическими способами работы с информаци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, позволяющие обмениваться информацией с помощью современных технических средств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роки на высоком эстетическом уровн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подойти к ученику, применяя разноуровневые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 начальной школе интерактивное оборудование позволяет решить проблему дефицита наглядности, позволяет внедрять в образовательный процесс новые учебные материалы, формировать качественные и количественные представления, развивать пространственное представление, логику, смекалку, находчивость, стимулировать познавательный интерес у учащихся</w:t>
      </w:r>
      <w:r>
        <w:rPr>
          <w:color w:val="0000FF"/>
          <w:sz w:val="28"/>
          <w:szCs w:val="28"/>
        </w:rPr>
        <w:t>.[1]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«Школа России» позволяет использовать интерактивное оборудование при проведении уроков различного плана, на любом этапе, сделав его при всей сложности и научности материала интересным, зрелищным, запоминающим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ого оборудования на уроках и во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применяю следующее интерактивное оборудование  </w:t>
      </w:r>
      <w:r>
        <w:rPr>
          <w:color w:val="0000FF"/>
          <w:sz w:val="28"/>
          <w:szCs w:val="28"/>
        </w:rPr>
        <w:t>[</w:t>
      </w:r>
      <w:hyperlink r:id="rId6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color w:val="0000FF"/>
          <w:sz w:val="28"/>
          <w:szCs w:val="28"/>
        </w:rPr>
        <w:t>, слайды 6-8]</w:t>
      </w:r>
      <w:r>
        <w:rPr>
          <w:sz w:val="28"/>
          <w:szCs w:val="28"/>
        </w:rPr>
        <w:t xml:space="preserve">: интерактивная доска, документ-камера, цифровой микроскоп. цифровая лаборатория «Архимед», модульную систему экспериментов на базе цифровых технологий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; систему контроля и мониторинга качества знаний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>, персональные ноутбуки, а также программное обеспечение и электронное приложение к учеб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активная доска</w:t>
      </w:r>
      <w:r>
        <w:rPr>
          <w:sz w:val="28"/>
          <w:szCs w:val="28"/>
        </w:rPr>
        <w:t xml:space="preserve"> – это сенсорный экран, присоединенный к компьютеру, изображение с которого передает на доску проектор. Интерактивная доска использует различные стили обучения: визуальные, слуховые или кинестетические. Благодаря интерактивной доске, ученики могут видеть большие цветные изображения и диаграммы, которые можно как угодно передви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интерактивной доской, можно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комментировать материал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, уточнять, добавлять посредством электронных маркеров с возможностью изменить цвет и толщину лин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пометки можно прямо поверх изображе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исовать и делать записи поверх любых приложений и веб-ресурсов, что усиливает подачу материа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разные цвета и способы выд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глядности и интерактивности, класс вовлекается в активную работу </w:t>
      </w:r>
      <w:r>
        <w:rPr>
          <w:color w:val="0000FF"/>
          <w:sz w:val="28"/>
          <w:szCs w:val="28"/>
        </w:rPr>
        <w:t>[</w:t>
      </w:r>
      <w:hyperlink r:id="rId7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 9-10</w:t>
      </w:r>
      <w:r>
        <w:rPr>
          <w:sz w:val="28"/>
          <w:szCs w:val="28"/>
        </w:rPr>
        <w:t xml:space="preserve">], обостряется восприятие, повышается концентрация внимания, улучшается понимание и запоминание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проведенную в ходе работу, со всеми сделанными на доске записями и пометками, можно сохранить в компьютере для последующего просмотра и анали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позволяет смотреть фильмы и презентации в большом формате. Ежедневно по утрам мы начинаем день с физзарядки </w:t>
      </w:r>
      <w:r>
        <w:rPr>
          <w:color w:val="0000FF"/>
          <w:sz w:val="28"/>
          <w:szCs w:val="28"/>
        </w:rPr>
        <w:t>[</w:t>
      </w:r>
      <w:hyperlink r:id="rId8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 11</w:t>
      </w:r>
      <w:r>
        <w:rPr>
          <w:sz w:val="28"/>
          <w:szCs w:val="28"/>
        </w:rPr>
        <w:t xml:space="preserve">] с использованием весёлых презентаций  </w:t>
      </w:r>
      <w:r>
        <w:rPr>
          <w:color w:val="0000FF"/>
          <w:sz w:val="28"/>
          <w:szCs w:val="28"/>
        </w:rPr>
        <w:t>[</w:t>
      </w:r>
      <w:hyperlink r:id="rId9">
        <w:r>
          <w:rPr>
            <w:rStyle w:val="InternetLink"/>
            <w:sz w:val="28"/>
            <w:szCs w:val="28"/>
          </w:rPr>
          <w:t>Веселая физминутка.ppt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Зарядка 1 - Финская Полька.mp3</w:t>
        </w:r>
      </w:hyperlink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умент-камера</w:t>
      </w:r>
      <w:r>
        <w:rPr>
          <w:color w:val="000000"/>
          <w:sz w:val="28"/>
          <w:szCs w:val="28"/>
        </w:rPr>
        <w:t xml:space="preserve"> существенно расширяет возможности компьютерных технологий в создании средств наглядности и </w:t>
      </w:r>
      <w:r>
        <w:rPr>
          <w:sz w:val="28"/>
          <w:szCs w:val="28"/>
        </w:rPr>
        <w:t>позволя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води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ентации плоских и объёмных объектов для иллюстрирования объяснения на уроке;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учителя, взаимоконтроль учащихся, демонстрация итогов работы;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монстрация динамических процессов, изучаемых на уроке;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иксирование результатов деятельности и сохранение их для дальнейшего анализа или ин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уроках демонстрация материалов через документ-камеру может иметь характер научного исследования (наблюдение, эксперимент, сбор информации), игры, иллюстр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внеурочных занятий с младшими школьниками использование документ-камеры может принимать самые разнообразные формы </w:t>
      </w:r>
      <w:r>
        <w:rPr>
          <w:color w:val="0000FF"/>
          <w:sz w:val="28"/>
          <w:szCs w:val="28"/>
        </w:rPr>
        <w:t>[</w:t>
      </w:r>
      <w:hyperlink r:id="rId11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 12]:</w:t>
      </w:r>
      <w:r>
        <w:rPr>
          <w:color w:val="000000"/>
          <w:sz w:val="28"/>
          <w:szCs w:val="28"/>
        </w:rPr>
        <w:t xml:space="preserve"> от демонстрации образцов материалов - до создания простых анимационных фильмов. Таким образом документ-камера также может служить средством развития творческих способностей учащихся. </w:t>
      </w:r>
      <w:r>
        <w:rPr>
          <w:color w:val="0000FF"/>
          <w:sz w:val="28"/>
          <w:szCs w:val="28"/>
          <w:lang w:val="en-US"/>
        </w:rPr>
        <w:t>[2]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ифровые лаборатории «Архимед»</w:t>
      </w:r>
      <w:r>
        <w:rPr>
          <w:sz w:val="28"/>
          <w:szCs w:val="28"/>
        </w:rPr>
        <w:t xml:space="preserve"> – это оборудование для проведения исследований, наблюдений, демонстраций. осуществлять новые подходы в обучении. Использование лаборатории способствует формированию у учеников навыка самостоятельного поиска, обработки и анализа информации, раскрытию творческого потенциала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я состоит из 4-х цифровых датчиков:  освещенности,  давления, освещенности, температур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я лаборатории можно осуществить дифференцированный подход и развить у учащихся интерес к самостоятельной исследовательской деятельности. Эксперименты, проводимые с помощью цифровой лаборатории «Архимед» более наглядны и эффективны, это даёт возможность лучше понять и запомнить тему. С цифровыми лабораториями можно проводить работы, как входящие в школьную программу, так и совершенно новые исследования. Мы стараемся разработать свои интересные лабораторные опыты, которые сделают процесс обучения более интересным и запоминающи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лаборатория Архимед оснащается </w:t>
      </w:r>
      <w:r>
        <w:rPr>
          <w:sz w:val="28"/>
          <w:szCs w:val="28"/>
          <w:u w:val="single"/>
        </w:rPr>
        <w:t>цифровым микроскопом</w:t>
      </w:r>
      <w:r>
        <w:rPr>
          <w:sz w:val="28"/>
          <w:szCs w:val="28"/>
        </w:rPr>
        <w:t xml:space="preserve"> – это существенно расширяет ее возможности. Использование  цифрового микроскопа при проведении школьных исследований </w:t>
      </w:r>
      <w:r>
        <w:rPr>
          <w:color w:val="0000FF"/>
          <w:sz w:val="28"/>
          <w:szCs w:val="28"/>
        </w:rPr>
        <w:t>[</w:t>
      </w:r>
      <w:hyperlink r:id="rId12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 13]</w:t>
      </w:r>
      <w:r>
        <w:rPr>
          <w:sz w:val="28"/>
          <w:szCs w:val="28"/>
        </w:rPr>
        <w:t xml:space="preserve"> дает ощутимый дидактический эффект в плане мотивации, систематизации и углубления знаний учеников, то есть формирования так называемых обучающих возможностей, развития способностей учащихся к приобретению и усвоению знан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Персональные ноутбук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[</w:t>
      </w:r>
      <w:hyperlink r:id="rId13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 14-15]</w:t>
      </w:r>
      <w:r>
        <w:rPr>
          <w:sz w:val="28"/>
          <w:szCs w:val="28"/>
        </w:rPr>
        <w:t xml:space="preserve"> используются для индивидуальной работы учащихся по теме урока. Дети выполняют работу по проверке и контролю знаний, работая с тестами и тренажерами. Также ученики имеют возможность подготовить сообщение, доклад, воспользоваться ресурсами электронных энциклопедий, справочников, библиотек.и т.д.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Школьники учатся искать, сохранять и перерабатывать информацию, редактировать информационные объекты, фотографировать, записывать видео, создавать презентации, проекты. Они умеют  работать с графическим редактором, документ-камерой. Кроме индивидуальной, возможна и групповая, и парная работа с использованием ноутбуков. По завершении работа может быть представлена для  всеобщего обсуждения</w:t>
      </w:r>
      <w:r>
        <w:rPr>
          <w:color w:val="0000FF"/>
          <w:sz w:val="28"/>
          <w:szCs w:val="28"/>
        </w:rPr>
        <w:t>.[1]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вязь уроков и внеурочной деятельности с использованием инновационных технолог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в рамках программы ФГОС внеурочная деятельность является продолжением изучения того или иного предмета. Наша школа работает по такому же принципу. Кружок «В царстве слов», «Считалочка», «В гостях у сказки», «Проектная деятельность», «Хочу всё знать» включают в себя темы, содержащиеся и в изучаемых предметах, но построены они в игровой форме или имеют исследовательскую направленность. Здесь-то и используется всё перечисленное выше оборудование. Если на уроках не все желающие могут поработать на интерактивном оборудовании, то во внеурочной деятельности каждый обучающийся пробует свои силы, работая с использованием данного оборудования </w:t>
      </w:r>
      <w:r>
        <w:rPr>
          <w:color w:val="0000FF"/>
          <w:sz w:val="28"/>
          <w:szCs w:val="28"/>
        </w:rPr>
        <w:t>[</w:t>
      </w:r>
      <w:hyperlink r:id="rId14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ы 16-20]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Помимо интерактивного оборудования,  у нас есть очень интересные и </w:t>
      </w:r>
      <w:r>
        <w:rPr>
          <w:sz w:val="28"/>
          <w:szCs w:val="28"/>
          <w:u w:val="single"/>
        </w:rPr>
        <w:t>многофункциональные  конструкторы</w:t>
      </w:r>
      <w:r>
        <w:rPr>
          <w:sz w:val="28"/>
          <w:szCs w:val="28"/>
        </w:rPr>
        <w:t xml:space="preserve"> «ПРОцифры», «ПРОслова», «ЛЕГО», которые мы используем для закрепления изученного материала, как на уроках, так и во внеурочной деятельности. Такие формы работы очень привлекают маленьких школьников и позволяют в игровой форме закрепить пройденный материал. </w:t>
      </w:r>
      <w:r>
        <w:rPr>
          <w:color w:val="0000FF"/>
          <w:sz w:val="28"/>
          <w:szCs w:val="28"/>
          <w:lang w:val="en-US"/>
        </w:rPr>
        <w:t>[</w:t>
      </w:r>
      <w:hyperlink r:id="rId15">
        <w:r>
          <w:rPr>
            <w:rStyle w:val="InternetLink"/>
            <w:sz w:val="28"/>
            <w:szCs w:val="28"/>
          </w:rPr>
          <w:t>Презентация1.ppt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слайд 21</w:t>
      </w:r>
      <w:r>
        <w:rPr>
          <w:color w:val="0000FF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атели, по которым отслеживается эффективность примен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по которым отслеживается эффективность применения интерактивного оборудования, я отношу формирование ИКТ – компетентности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вление экраном компьютера, его файловой системой, открытие и сохранение собственных информационных объек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афическим редактором и создание компьютерных рисунков, творческих графически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ифровых коллекций, альбомов, слайд – фильмов, планирование и осуществление несложных наблюдений, сбор числовых данных, проведение опы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ополнительной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валифицированным клавиатурным письм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казателями считаю степень самостоятельной деятельности учащихся при работе с интерактивным оборудованием, возникновение у них необходимости пользования оборудованием для поиска информации, ее фиксации, желания провести исследование, эксперимент с использованием цифрового микроскопа, лабора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и ученики используют цифровую технику в качестве рабочего инструмента в учёбе, внеурочной деятельности и  повседневной жизни, начиная с первого класс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атической работы с интерактивным оборудованием учащиеся повышают свое качество знаний.  Использование интерактивного оборудования на уроках и во внеурочной деятельности позволяет разнообразить формы работы, деятельность учащихся, активизировать внимание, повышает творческий потенциал личности, мотивацию к успешному изучению учебного материала. Построение схем, таблиц, презентаций на компьютере, его демонстрация на интерактивной доске позволяет мне экономить время на уроке, более эстетично оформить материал. Работа с лабораторией «Архимед», цифровым микроскопом повышает интерес учащихся, делает процесс обучения научным, а знания - более доказательны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http://s25010.edu35.ru/attachments/article/288/Использование современного интерактивного оборудования 1.2.2.doc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erpurlitem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nsportal.ru</w:t>
        </w:r>
      </w:hyperlink>
      <w:r>
        <w:rPr>
          <w:rStyle w:val="Serpurlmark"/>
          <w:rFonts w:cs="Arial" w:ascii="Verdana" w:hAnsi="Verdana"/>
          <w:sz w:val="26"/>
          <w:szCs w:val="26"/>
          <w:shd w:fill="FFFFFF" w:val="clear"/>
        </w:rPr>
        <w:t>›</w:t>
      </w:r>
      <w:hyperlink r:id="rId18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ачальная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школа</w:t>
        </w:r>
      </w:hyperlink>
      <w:r>
        <w:rPr>
          <w:rStyle w:val="Serpurlmark"/>
          <w:sz w:val="28"/>
          <w:szCs w:val="28"/>
          <w:shd w:fill="FFFFFF" w:val="clear"/>
        </w:rPr>
        <w:t>›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…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ispolzovani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dokument-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kamer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…</w:t>
        </w:r>
      </w:hyperlink>
    </w:p>
    <w:p>
      <w:pPr>
        <w:pStyle w:val="Normal"/>
        <w:spacing w:lineRule="auto" w:line="360"/>
        <w:jc w:val="both"/>
        <w:rPr>
          <w:rStyle w:val="Serpurlitem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hyperlink" Target="../in/&#1055;&#1088;&#1077;&#1079;&#1077;&#1085;&#1090;&#1072;&#1094;&#1080;&#1103;1.ppt" TargetMode="External"/><Relationship Id="rId4" Type="http://schemas.openxmlformats.org/officeDocument/2006/relationships/hyperlink" Target="../in/&#1055;&#1088;&#1077;&#1079;&#1077;&#1085;&#1090;&#1072;&#1094;&#1080;&#1103;1.ppt" TargetMode="External"/><Relationship Id="rId5" Type="http://schemas.openxmlformats.org/officeDocument/2006/relationships/hyperlink" Target="../in/&#1055;&#1088;&#1077;&#1079;&#1077;&#1085;&#1090;&#1072;&#1094;&#1080;&#1103;1.ppt" TargetMode="External"/><Relationship Id="rId6" Type="http://schemas.openxmlformats.org/officeDocument/2006/relationships/hyperlink" Target="../in/&#1055;&#1088;&#1077;&#1079;&#1077;&#1085;&#1090;&#1072;&#1094;&#1080;&#1103;1.ppt" TargetMode="External"/><Relationship Id="rId7" Type="http://schemas.openxmlformats.org/officeDocument/2006/relationships/hyperlink" Target="../in/&#1055;&#1088;&#1077;&#1079;&#1077;&#1085;&#1090;&#1072;&#1094;&#1080;&#1103;1.ppt" TargetMode="External"/><Relationship Id="rId8" Type="http://schemas.openxmlformats.org/officeDocument/2006/relationships/hyperlink" Target="../in/&#1055;&#1088;&#1077;&#1079;&#1077;&#1085;&#1090;&#1072;&#1094;&#1080;&#1103;1.ppt" TargetMode="External"/><Relationship Id="rId9" Type="http://schemas.openxmlformats.org/officeDocument/2006/relationships/hyperlink" Target="../in/&#1042;&#1077;&#1089;&#1077;&#1083;&#1072;&#1103;%20&#1092;&#1080;&#1079;&#1084;&#1080;&#1085;&#1091;&#1090;&#1082;&#1072;.ppt" TargetMode="External"/><Relationship Id="rId10" Type="http://schemas.openxmlformats.org/officeDocument/2006/relationships/hyperlink" Target="../in/&#1047;&#1072;&#1088;&#1103;&#1076;&#1082;&#1072;%201%20-%20&#1060;&#1080;&#1085;&#1089;&#1082;&#1072;&#1103;%20&#1055;&#1086;&#1083;&#1100;&#1082;&#1072;%20&#1086;&#1073;&#1088;&#1077;&#1079;&#1072;&#1085;%20(1).mp3" TargetMode="External"/><Relationship Id="rId11" Type="http://schemas.openxmlformats.org/officeDocument/2006/relationships/hyperlink" Target="../in/&#1055;&#1088;&#1077;&#1079;&#1077;&#1085;&#1090;&#1072;&#1094;&#1080;&#1103;1.ppt" TargetMode="External"/><Relationship Id="rId12" Type="http://schemas.openxmlformats.org/officeDocument/2006/relationships/hyperlink" Target="../in/&#1055;&#1088;&#1077;&#1079;&#1077;&#1085;&#1090;&#1072;&#1094;&#1080;&#1103;1.ppt" TargetMode="External"/><Relationship Id="rId13" Type="http://schemas.openxmlformats.org/officeDocument/2006/relationships/hyperlink" Target="../in/&#1055;&#1088;&#1077;&#1079;&#1077;&#1085;&#1090;&#1072;&#1094;&#1080;&#1103;1.ppt" TargetMode="External"/><Relationship Id="rId14" Type="http://schemas.openxmlformats.org/officeDocument/2006/relationships/hyperlink" Target="../in/&#1055;&#1088;&#1077;&#1079;&#1077;&#1085;&#1090;&#1072;&#1094;&#1080;&#1103;1.ppt" TargetMode="External"/><Relationship Id="rId15" Type="http://schemas.openxmlformats.org/officeDocument/2006/relationships/hyperlink" Target="../in/&#1055;&#1088;&#1077;&#1079;&#1077;&#1085;&#1090;&#1072;&#1094;&#1080;&#1103;1.ppt" TargetMode="External"/><Relationship Id="rId16" Type="http://schemas.openxmlformats.org/officeDocument/2006/relationships/hyperlink" Target="http://s25010.edu35.ru/attachments/article/288/&#1048;&#1089;&#1087;&#1086;&#1083;&#1100;&#1079;&#1086;&#1074;&#1072;&#1085;&#1080;&#1077; &#1089;&#1086;&#1074;&#1088;&#1077;&#1084;&#1077;&#1085;&#1085;&#1086;&#1075;&#1086; &#1080;&#1085;&#1090;&#1077;&#1088;&#1072;&#1082;&#1090;&#1080;&#1074;&#1085;&#1086;&#1075;&#1086; &#1086;&#1073;&#1086;&#1088;&#1091;&#1076;&#1086;&#1074;&#1072;&#1085;&#1080;&#1103; 1.2.2.doc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nsportal.ru/nachalnaya-shkola" TargetMode="External"/><Relationship Id="rId19" Type="http://schemas.openxmlformats.org/officeDocument/2006/relationships/hyperlink" Target="http://nsportal.ru/nachalnaya-shkola/obshchepedagogicheskie-tekhnologii/ispolzovanie-dokument-kamery-na-urokakh-v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3:33:00Z</dcterms:created>
  <dc:creator>Admin</dc:creator>
  <dc:description/>
  <cp:keywords/>
  <dc:language>en-US</dc:language>
  <cp:lastModifiedBy>Admin</cp:lastModifiedBy>
  <dcterms:modified xsi:type="dcterms:W3CDTF">2014-10-30T18:45:00Z</dcterms:modified>
  <cp:revision>6</cp:revision>
  <dc:subject/>
  <dc:title>государственное образовательное учреждение Самарской области</dc:title>
</cp:coreProperties>
</file>