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второго поколения как инструмент реализ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х идей при обучении младших школьнико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е государственные стандарты требуют от учителя владения новыми технологиями обучения и воспитания, которые позволяют всесторонне развивать личность ребенка,  его индивидуальность, творческую инициативу. </w:t>
      </w:r>
      <w:r>
        <w:rPr>
          <w:rFonts w:cs="Times New Roman" w:ascii="Times New Roman" w:hAnsi="Times New Roman"/>
          <w:sz w:val="28"/>
          <w:szCs w:val="28"/>
        </w:rPr>
        <w:t>ФГОС начальной школы – постоянный творческий поиск.</w:t>
      </w:r>
    </w:p>
    <w:p>
      <w:pPr>
        <w:pStyle w:val="Normal"/>
        <w:spacing w:before="28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й стандарт включал в себя по каждой ступени обязательный минимум содержания (подробный перечень тем по предметам, обязательных для изучения каждым учеником)  и требования к уровню подготовки выпускников (предметные знания, умения и навыки).</w:t>
      </w:r>
    </w:p>
    <w:p>
      <w:pPr>
        <w:pStyle w:val="Normal"/>
        <w:spacing w:before="28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тандарт – это совокупность трех систем требован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структуре основных образовательных програм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к результатам освоения ООП (предметным, метапредметным, личностным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словиям реализации ООП (кадровым, материально - техническим, финансовым, информационным),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Концепции модернизации российского образования»  зафиксировано положение о том, что «образовательная школа должна формировать целостную систему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версальн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наний, умений, учений, навыков, а также опыт самостоятельной деятельности и личной ответственности обучающихся, т.е. ключевые компетенции, определяющие современное качество образования». В соответствии с данной Концепцией, педагоги начальной школы начали организацию деятельности по переходу на компетентностный подход к образованию. Компетентностный подход выдвинул в нашей деятельности на первое место не информированность ученика, а умения решать проблемы, возникающие в познании и объяснении явлений действительности, при освоении современной техники, во взаимоотношениях людей, при оценке собственных поступков, в практической жизни и т.д. Стандарт разработки с позиций компетентностного подхода и представляет собой систему минимальных требований к знаниям, умениям, способностям и личностным качествам педагога (его компетентности).</w:t>
      </w:r>
    </w:p>
    <w:p>
      <w:pPr>
        <w:pStyle w:val="Normal"/>
        <w:spacing w:before="2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нового стандарта является его деятельностный характер, ставящий главной целью развитие  личности учащегося. Система образования отказывается от традиционного представления результатов обучения в виде знаний, умений, навыков.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предметных и метапредметных результатов.</w:t>
      </w:r>
    </w:p>
    <w:p>
      <w:pPr>
        <w:pStyle w:val="Normal"/>
        <w:spacing w:before="28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овых стандартов, полученные знания не должны быть мертвым грузом: вызубрил правило, но ничего не понял. Ребенок должен уметь свободно пользоваться этими знаниями, самостоятельно их находить и наращивать, применять в жизни, поэтому в требованиях нового стандарта – формирование и развитие у ребенка тех или иных навыков и компетенций.</w:t>
      </w:r>
    </w:p>
    <w:p>
      <w:pPr>
        <w:pStyle w:val="Normal"/>
        <w:spacing w:before="2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современного российского образования становится формирование и развитие способностей ученика самостоятельно определять учебную проблему, формулировать ход ее решения, контролировать процесс и оценивать полученный результат, т.е. научить учиться.</w:t>
      </w:r>
    </w:p>
    <w:p>
      <w:pPr>
        <w:pStyle w:val="Normal"/>
        <w:spacing w:before="28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второго поколения строится на деятельностном подходе. Деятельностный подход – это обучение на основе учебной деятельности, получения знаний в расширении познавательных и учебно-практических задач. Причем итоговые задания ориентированы не на то, чтоб сформулировать какое-либо понятие, а применить эти знания на практике.</w:t>
      </w:r>
    </w:p>
    <w:p>
      <w:pPr>
        <w:pStyle w:val="Normal"/>
        <w:spacing w:before="28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в сфере общего образования – новое явление для отечественной дидактики. Он предполагает освоение учащимися различного рода умений, позволяющих им в будущем действовать эффективно в ситуациях личной, профессиональной и общественной жизни. </w:t>
      </w:r>
    </w:p>
    <w:p>
      <w:pPr>
        <w:pStyle w:val="Normal"/>
        <w:spacing w:before="28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является усилением прикладного, практического характера всего школьного образования и требует серьезных изменений в подготовке педагогических кадров.</w:t>
      </w:r>
    </w:p>
    <w:p>
      <w:pPr>
        <w:pStyle w:val="Normal"/>
        <w:spacing w:before="28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Научно-исследовательская работа в школе. – М.: Вербум – М, 2001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ой деятельности учащихся. Методический сборник. — М.: Народное образование, 2001. — 272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ная Т.П. Рекомендации по написанию научно-исследовательских работ// Исследовательская работа школьников. 2003. №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5:00Z</dcterms:created>
  <dc:creator>Admin</dc:creator>
  <dc:description/>
  <cp:keywords/>
  <dc:language>en-US</dc:language>
  <cp:lastModifiedBy>ADMIN</cp:lastModifiedBy>
  <dcterms:modified xsi:type="dcterms:W3CDTF">2014-11-24T15:12:00Z</dcterms:modified>
  <cp:revision>2</cp:revision>
  <dc:subject/>
  <dc:title/>
</cp:coreProperties>
</file>