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       гимназия №1 г. Липец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иянова Е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О Л.В.За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ольшая буква в именах соб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собственных именах и оформлении их в предложениях на пись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внимание, память, формируя У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значимости в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тренажёры для физкультминут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окном весна, у всех приподнятое настроение. В нашем классе все ребята добры друг к другу, дружат и помогают друг другу. Урок русского языка принесет всем пользу, новые 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а уроке мы повторим то, что изучали ранее, продолжим формировать навык письма, будем развивать речь, вним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м наши руки к письму, выполним массаж с помощью обычного каранда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тетрадочку открою и с наклоном полож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- Чистописание вполне посильно нам сегодня. Буквы будем выводить правильно и стройно! (Зачем выполняем чистописание? Разве мы не умеем писать буквы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ловарь должны все дети, безошибочно писать! И его мы будем часто, ежедневно повторять! (Выписывают по вариантам из учебника словарные слова из 2-х слогов, из 3-х слогов, проверя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. Это одинаковые слова? Почему записаны по- разному? (шарик, Шарик, Карп, карп, Соня, соня, Поля, поля, Зорька, зорька). О какой букве идет речь в стихотворении Е. Измайлова из упр. 52. Сформулируйте сами тему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слова, записанные с большой буквы? На доске слова перемешались. Запишите их парами: Ольга, река, Волга, имя, гора, Даша, Эверест, Зорька, кличка. (Провер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: с большой буквы пишутся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именам собственным относятся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ая буква в собственных именах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Физкульт-минутка: если имя собственное встаем и руки поднимаем вверх, если нет, то садимся. ( Данила, дом, ручей, Сергеевич, город, Иванова, собака, слон, Петр, Жучка, Елец, газета, Волг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кране текст. Прочитайте. Почему я предлагаю вам этот текст, кто догадался? (Много собственных имен) О чём текст? Какова главная мысль текста? Хитрый вопрос: какие буквы никогда не бывают большими? (ь,ъ,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ите продуктивную, полезную работу над текстом.(Можно: озаглавить, разделить слова на слоги, поставить ударение, провести звуко-буквенный разбор слов, подчеркнуть грамматическую основу в предложениях, списать красиво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ывайте текст. В первом предложении подчеркните главные члены предложения. Вторую работу выполните по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 урока нужно всем учиться подводить. Мы будем главное сейчас в уроке находить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я 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мне был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цветовое: кто много и правильно отвечал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то отвечал, но не много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то не отвечал, но внимательно слушал ответы других ребят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– Я верю, что с каждым днем учеников, отвечающих без ошибок у нас в классе будет становиться всё больше и больше! Все молодцы, урок окончен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30:00Z</dcterms:created>
  <dc:creator>User</dc:creator>
  <dc:description/>
  <cp:keywords/>
  <dc:language>en-US</dc:language>
  <cp:lastModifiedBy>User</cp:lastModifiedBy>
  <dcterms:modified xsi:type="dcterms:W3CDTF">2014-04-07T05:14:00Z</dcterms:modified>
  <cp:revision>4</cp:revision>
  <dc:subject/>
  <dc:title>1</dc:title>
</cp:coreProperties>
</file>