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eastAsia="Georgia"/>
          <w:sz w:val="40"/>
          <w:szCs w:val="40"/>
          <w:u w:val="none"/>
        </w:rPr>
        <w:t xml:space="preserve">                                     </w:t>
      </w:r>
      <w:r>
        <w:rPr>
          <w:rFonts w:eastAsia="Georgia"/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u w:val="none"/>
        </w:rPr>
        <w:t xml:space="preserve">Рабочая программа внеурочной деятельности  по курсу «Моя первая экология»  составлена на основе авторской программы «Моя первая экология» Самковой В.А. </w:t>
      </w:r>
      <w:r>
        <w:rPr>
          <w:rFonts w:cs="Times New Roman" w:ascii="Times New Roman" w:hAnsi="Times New Roman"/>
          <w:bCs/>
          <w:iCs/>
          <w:u w:val="none"/>
        </w:rPr>
        <w:t xml:space="preserve">(Сборник программ  внеурочной деятельности: 1-4 классы / под ред. Н.Ф. Виноградовой. – М.: Вентана-Граф, 2013г. –189с.),  </w:t>
      </w:r>
      <w:r>
        <w:rPr>
          <w:u w:val="none"/>
        </w:rPr>
        <w:t xml:space="preserve">в </w:t>
      </w:r>
      <w:r>
        <w:rPr>
          <w:rFonts w:cs="Times New Roman" w:ascii="Times New Roman" w:hAnsi="Times New Roman"/>
          <w:u w:val="none"/>
        </w:rPr>
        <w:t>соответствии с требованиями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Цели и задачи данной программы, особенности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первая экология» — интегрированный курс для младших школьников, в содержании  которого рассматриваются многообразие проявлений форм, красок, взаимосвязей природного мира, основные методы и пути его познания, развиваются эстетическое восприятие и художественно-образное мышление младших школьников. Программа курса дополняет и расширяет содержание отдельных тем предметной области «Окружающий мир» за счёт межпредметной интеграции: знания естествонаучного характера обогащаются благодаря введению элементов знаний математического и гуманитарно-эстетических цик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зучения курса является природное и социоприродное окружение младшего школьника. Основной акцент в содержании курса сделан на развитии у младших школьников наблюдательности, умения устанавливать причинно-следственные связи. В содержание курса включены сведения о таких методах познания природы, как наблюдение, измерение, моделиро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функция заключается в формировании у младшего школьника необходимости познания окружающего мира и своих связей с ним, экологически обоснованных потребностей, интересов, норм и правил (в первую очередь гуманного отношения к природному окружению, к живым существам). Обучение и воспитание в процессе изучения курса будут способствовать развитии. Эмоциональной сферы младшего школьника, его способности к сопереживанию, сострада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191919"/>
          <w:u w:val="none"/>
        </w:rPr>
        <w:t>Цель курса</w:t>
      </w:r>
      <w:r>
        <w:rPr>
          <w:rFonts w:cs="Times New Roman" w:ascii="Times New Roman" w:hAnsi="Times New Roman"/>
          <w:color w:val="191919"/>
          <w:u w:val="none"/>
        </w:rPr>
        <w:t>: создать условия для формирования ценностного отношения младших школьников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u w:val="none"/>
        </w:rPr>
        <w:t xml:space="preserve">Ценностными ориентирами содержания факультатива </w:t>
      </w:r>
      <w:r>
        <w:rPr>
          <w:rFonts w:cs="Times New Roman" w:ascii="Times New Roman" w:hAnsi="Times New Roman"/>
          <w:color w:val="191919"/>
          <w:u w:val="none"/>
        </w:rPr>
        <w:t>в начальной школе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91919"/>
          <w:u w:val="none"/>
        </w:rPr>
      </w:pPr>
      <w:r>
        <w:rPr>
          <w:rFonts w:cs="Times New Roman" w:ascii="Times New Roman" w:hAnsi="Times New Roman"/>
          <w:color w:val="191919"/>
          <w:u w:val="none"/>
        </w:rPr>
        <w:t>—</w:t>
      </w:r>
      <w:r>
        <w:rPr>
          <w:rFonts w:cs="Times New Roman" w:ascii="Times New Roman" w:hAnsi="Times New Roman"/>
          <w:color w:val="191919"/>
          <w:u w:val="none"/>
        </w:rPr>
        <w:t>развитие у учащихся эстетического восприятия окружающего ми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91919"/>
          <w:u w:val="none"/>
        </w:rPr>
      </w:pPr>
      <w:r>
        <w:rPr>
          <w:rFonts w:cs="Times New Roman" w:ascii="Times New Roman" w:hAnsi="Times New Roman"/>
          <w:color w:val="191919"/>
          <w:u w:val="none"/>
        </w:rPr>
        <w:t>—</w:t>
      </w:r>
      <w:r>
        <w:rPr>
          <w:rFonts w:cs="Times New Roman" w:ascii="Times New Roman" w:hAnsi="Times New Roman"/>
          <w:color w:val="191919"/>
          <w:u w:val="none"/>
        </w:rPr>
        <w:t>формирование представлений о природе как универсальной цен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91919"/>
          <w:u w:val="none"/>
        </w:rPr>
      </w:pPr>
      <w:r>
        <w:rPr>
          <w:rFonts w:cs="Times New Roman" w:ascii="Times New Roman" w:hAnsi="Times New Roman"/>
          <w:color w:val="191919"/>
          <w:u w:val="none"/>
        </w:rPr>
        <w:t>—</w:t>
      </w:r>
      <w:r>
        <w:rPr>
          <w:rFonts w:cs="Times New Roman" w:ascii="Times New Roman" w:hAnsi="Times New Roman"/>
          <w:color w:val="191919"/>
          <w:u w:val="none"/>
        </w:rPr>
        <w:t>изучение народных традиций, отражающих отношение местного населения к природе; развитие умений, связанных с изучением окружающей сре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91919"/>
          <w:u w:val="none"/>
        </w:rPr>
      </w:pPr>
      <w:r>
        <w:rPr>
          <w:rFonts w:cs="Times New Roman" w:ascii="Times New Roman" w:hAnsi="Times New Roman"/>
          <w:color w:val="191919"/>
          <w:u w:val="none"/>
        </w:rPr>
        <w:t>—</w:t>
      </w:r>
      <w:r>
        <w:rPr>
          <w:rFonts w:cs="Times New Roman" w:ascii="Times New Roman" w:hAnsi="Times New Roman"/>
          <w:color w:val="191919"/>
          <w:u w:val="none"/>
        </w:rPr>
        <w:t>развитие устойчивого познавательного интереса к окружающему миру приро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91919"/>
          <w:u w:val="none"/>
        </w:rPr>
      </w:pPr>
      <w:r>
        <w:rPr>
          <w:rFonts w:cs="Times New Roman" w:ascii="Times New Roman" w:hAnsi="Times New Roman"/>
          <w:color w:val="191919"/>
          <w:u w:val="none"/>
        </w:rPr>
        <w:t>—</w:t>
      </w:r>
      <w:r>
        <w:rPr>
          <w:rFonts w:cs="Times New Roman" w:ascii="Times New Roman" w:hAnsi="Times New Roman"/>
          <w:color w:val="191919"/>
          <w:u w:val="none"/>
        </w:rPr>
        <w:t>развитие представлений о различных методах познания природы (искусство как метод познания, научные методы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91919"/>
          <w:u w:val="none"/>
        </w:rPr>
      </w:pPr>
      <w:r>
        <w:rPr>
          <w:rFonts w:cs="Times New Roman" w:ascii="Times New Roman" w:hAnsi="Times New Roman"/>
          <w:color w:val="191919"/>
          <w:u w:val="none"/>
        </w:rPr>
        <w:t>—</w:t>
      </w:r>
      <w:r>
        <w:rPr>
          <w:rFonts w:cs="Times New Roman" w:ascii="Times New Roman" w:hAnsi="Times New Roman"/>
          <w:color w:val="191919"/>
          <w:u w:val="none"/>
        </w:rPr>
        <w:t>формирование элементарных умений, связанных с выполнением учебного исслед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91919"/>
          <w:u w:val="none"/>
        </w:rPr>
      </w:pPr>
      <w:r>
        <w:rPr>
          <w:rFonts w:cs="Times New Roman" w:ascii="Times New Roman" w:hAnsi="Times New Roman"/>
          <w:color w:val="191919"/>
          <w:u w:val="none"/>
        </w:rPr>
        <w:t>—</w:t>
      </w:r>
      <w:r>
        <w:rPr>
          <w:rFonts w:cs="Times New Roman" w:ascii="Times New Roman" w:hAnsi="Times New Roman"/>
          <w:color w:val="191919"/>
          <w:u w:val="none"/>
        </w:rPr>
        <w:t>вовлечение учащихся в деятельность по изучению и сохранению ближайшего природного окру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91919"/>
          <w:u w:val="none"/>
        </w:rPr>
      </w:pPr>
      <w:r>
        <w:rPr>
          <w:rFonts w:cs="Times New Roman" w:ascii="Times New Roman" w:hAnsi="Times New Roman"/>
          <w:color w:val="191919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191919"/>
          <w:u w:val="none"/>
        </w:rPr>
      </w:pPr>
      <w:r>
        <w:rPr>
          <w:rFonts w:cs="Times New Roman" w:ascii="Times New Roman" w:hAnsi="Times New Roman"/>
          <w:b/>
          <w:bCs/>
          <w:color w:val="191919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Количество учебных часов, на которое рассчитана рабочая программа.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  <w:u w:val="none"/>
        </w:rPr>
        <w:t xml:space="preserve">Изучение факультатива в начальной школе: 2 класс — «Экология в красках и формах», 3–4 классы — «Дом, в котором я живу». Объём занятий в каждом классе 34 ч. (1 час в неделю). </w:t>
      </w:r>
      <w:r>
        <w:rPr>
          <w:rFonts w:cs="Times New Roman" w:ascii="Times New Roman" w:hAnsi="Times New Roman"/>
          <w:u w:val="none"/>
        </w:rPr>
        <w:t>Форма организации образовательного процесса – группова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экскурсий и практических занятий в ближайшем природном и социоприродном окруж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91919"/>
        </w:rPr>
      </w:pPr>
      <w:r>
        <w:rPr>
          <w:rFonts w:cs="Times New Roman" w:ascii="Times New Roman" w:hAnsi="Times New Roman"/>
          <w:b/>
          <w:bCs/>
          <w:color w:val="1919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Планируемые результаты освоения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о данной программе создаст условия для достижения следующих личностных, метапредметных и предметных результа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юбознательности и формирование интереса к изучению природы методами искусства и естественных наук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ллектуальных и творческих способностей учащихся, дающих возможность выражать свое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т.д.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природе, осознания необходимости сохранения окружающей сре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дальнейшего изучения природ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ми самостоятельной 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уровня личных учебных достиж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элементарных прие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емов работы с информацией, что включает в себя умения: поиска и отбора источников информации в соответствии с учебной задачей; понимания информации, представленной в различной знаковой форме — в виде таблиц, диаграмм, графиков, рисунков и т.д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умений и овладение опытом межличностной коммуникации, корректное ведение диалога и участие в дискуссии; участие в работе группы в соответствии с обозначенной рол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</w:rPr>
        <w:t xml:space="preserve"> — сформированность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— углублённые представления о взаимосвязи мира живой и неживой природы, между живыми организмами; об изменениях природной среды под воздействием человека; освоение базовых естественнонаучных знаний, необходимых для даль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; для осознанного соблюдения норм и правил безопасного поведения в природной и социо-природной сред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— владение навыками ухода за комнатными растениями и растениями на пришкольном участке, за обитателями живого уголка, за домашними питомцам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— умение приводить примеры, дополняющие научные данные образами литературы и искус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— элементарные представления о зависимости здоровья человека, его эмоционального и физического состояния, от факторов окружающей сре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Формы и виды контрол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80" w:firstLine="888"/>
        <w:jc w:val="both"/>
        <w:rPr>
          <w:szCs w:val="24"/>
        </w:rPr>
      </w:pPr>
      <w:r>
        <w:rPr>
          <w:szCs w:val="24"/>
        </w:rPr>
        <w:t>- выставк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80" w:firstLine="888"/>
        <w:jc w:val="both"/>
        <w:rPr>
          <w:szCs w:val="24"/>
        </w:rPr>
      </w:pPr>
      <w:r>
        <w:rPr>
          <w:szCs w:val="24"/>
        </w:rPr>
        <w:t>- конкурсы, фотоконкурс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80" w:firstLine="888"/>
        <w:jc w:val="both"/>
        <w:rPr>
          <w:szCs w:val="24"/>
        </w:rPr>
      </w:pPr>
      <w:r>
        <w:rPr>
          <w:szCs w:val="24"/>
        </w:rPr>
        <w:t>- доклады, защита проек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80" w:firstLine="888"/>
        <w:jc w:val="both"/>
        <w:rPr>
          <w:szCs w:val="24"/>
        </w:rPr>
      </w:pPr>
      <w:r>
        <w:rPr>
          <w:szCs w:val="24"/>
        </w:rPr>
        <w:t>- праздники, викторин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80" w:firstLine="888"/>
        <w:jc w:val="both"/>
        <w:rPr>
          <w:szCs w:val="24"/>
        </w:rPr>
      </w:pPr>
      <w:r>
        <w:rPr>
          <w:szCs w:val="24"/>
        </w:rPr>
        <w:t>- портфоли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урса «Моя первая экология»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Экология в формах и красках»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1 - 2 класс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5280"/>
        <w:gridCol w:w="2375"/>
        <w:gridCol w:w="2310"/>
      </w:tblGrid>
      <w:tr>
        <w:trPr>
          <w:trHeight w:val="298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Разделы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>часов</w:t>
            </w:r>
          </w:p>
        </w:tc>
      </w:tr>
      <w:tr>
        <w:trPr>
          <w:trHeight w:val="31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1 г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2 год</w:t>
            </w:r>
          </w:p>
        </w:tc>
      </w:tr>
      <w:tr>
        <w:trPr>
          <w:trHeight w:val="400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шаги по тропинке открытий. 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живой природы.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4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наших ощущениях.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4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е обитател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1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ые ремёсла.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3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Всего часов: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ч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ом, в котором я живу»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3 – 4 класс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6358"/>
        <w:gridCol w:w="1782"/>
        <w:gridCol w:w="1825"/>
      </w:tblGrid>
      <w:tr>
        <w:trPr>
          <w:trHeight w:val="298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Разделы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>часов</w:t>
            </w:r>
          </w:p>
        </w:tc>
      </w:tr>
      <w:tr>
        <w:trPr>
          <w:trHeight w:val="317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1 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2 год</w:t>
            </w:r>
          </w:p>
        </w:tc>
      </w:tr>
      <w:tr>
        <w:trPr>
          <w:trHeight w:val="71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в котором я живу: человек и окружающая его среда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ородах и горожанах: человек в городе.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81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ложных системах, маленьком гвозде и хрупком равновесии: как устроены экологические системы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10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тях жизни: многообразие экологических связей.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89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дом – общие проблемы: почему возникают и как решаются экологические проблемы.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65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3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Всего часов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ТЕМАТИЧЕСКОЕ ПЛАНИРОВАНИЕ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Экология в формах и красках»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/>
        <w:t>2 класс</w:t>
      </w:r>
    </w:p>
    <w:tbl>
      <w:tblPr>
        <w:tblW w:w="46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878"/>
        <w:gridCol w:w="996"/>
        <w:gridCol w:w="1797"/>
        <w:gridCol w:w="1778"/>
      </w:tblGrid>
      <w:tr>
        <w:trPr>
          <w:trHeight w:val="298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№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пп</w:t>
            </w:r>
          </w:p>
        </w:tc>
        <w:tc>
          <w:tcPr>
            <w:tcW w:w="4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u w:val="none"/>
              </w:rPr>
              <w:t>Разделы программы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u w:val="none"/>
              </w:rPr>
              <w:t>и темы учебных заняти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u w:val="none"/>
              </w:rPr>
              <w:t>Всего часов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1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u w:val="none"/>
              </w:rPr>
              <w:t>В том числе</w:t>
            </w:r>
          </w:p>
        </w:tc>
      </w:tr>
      <w:tr>
        <w:trPr>
          <w:trHeight w:val="761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u w:val="none"/>
              </w:rPr>
              <w:t>Теор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3" w:right="21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u w:val="none"/>
              </w:rPr>
              <w:t>Практика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ые шаги по тропинке открытий. 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9" w:firstLine="14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9" w:firstLine="14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54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1.1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9" w:firstLine="14"/>
              <w:rPr>
                <w:rFonts w:ascii="Times New Roman" w:hAnsi="Times New Roman" w:cs="Times New Roman"/>
                <w:color w:val="000000"/>
                <w:spacing w:val="2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Готовимся наблюдать и изуча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19" w:firstLine="14"/>
              <w:jc w:val="center"/>
              <w:rPr>
                <w:rFonts w:ascii="Times New Roman" w:hAnsi="Times New Roman" w:cs="Times New Roman"/>
                <w:color w:val="000000"/>
                <w:spacing w:val="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54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1.2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color w:val="000000"/>
                <w:spacing w:val="-6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кие качества необходимы юному исследовател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1.3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Учимся наблюда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8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1.4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Тренируем наблюдательность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1.5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Десять заповедей друзей лес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еометрия живой природы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2.1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Что такое симметрия?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2.2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Лучевая симметр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2.3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Живая спирал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2.4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Такие разные листь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2.5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Различаем деревья по крон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2.6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О кронах, густых и ажурны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2.7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Организм и среда обит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4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none"/>
              </w:rPr>
              <w:t>Природа в наших ощущен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3.1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к мы воспринимаем окружающий ми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3.2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Тренируем органы чувст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3.3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кого цвета лес?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3.4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/>
            </w:pPr>
            <w:r>
              <w:rPr>
                <w:rFonts w:cs="Times New Roman" w:ascii="Times New Roman" w:hAnsi="Times New Roman"/>
                <w:u w:val="none"/>
              </w:rPr>
              <w:t>Что такое гармония?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3.5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Рисуем впечат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3.6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Учимся пользоваться прибор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7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3.7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«Микроскоп» из пластикового стаканчика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7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3.8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Игра «Давайте познакомимся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ирода и её обитатели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hanging="14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4.1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Учимся планировать наблюдение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4.2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Наблюдаем за животными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7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4.3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Изучаем условия обитания растени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4.4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Всё связано со всем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78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6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4.5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Изучаем поведение животных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4.6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Изучаем поведение  растен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6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4.7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Чья «столовая?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7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4.8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Что и кто влияет на живой организм?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21"/>
              <w:spacing w:lineRule="auto" w:line="276"/>
              <w:ind w:firstLine="176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4.9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Экскурсия в лесопарк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5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Лесные ремёсл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6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5.1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музей народной культур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5.2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и растения в народном творчестве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5.3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алитра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ел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ели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5.4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кормилец и врачеватель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11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5.5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Итоговое занятие (проводится в игровой форме: викторина, конкурс и т.п.)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Всего час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3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1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15 </w:t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26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Содержание курса </w:t>
      </w:r>
      <w:r>
        <w:rPr>
          <w:rFonts w:cs="Times New Roman" w:ascii="Times New Roman" w:hAnsi="Times New Roman"/>
          <w:i/>
          <w:u w:val="none"/>
        </w:rPr>
        <w:t>«Экология в формах и красках»</w:t>
      </w:r>
      <w:r>
        <w:rPr>
          <w:rFonts w:cs="Times New Roman" w:ascii="Times New Roman" w:hAnsi="Times New Roman"/>
          <w:b/>
          <w:u w:val="none"/>
        </w:rPr>
        <w:t xml:space="preserve"> (2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ервые шаги по тропинке открытий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«Готовимся наблюдать и изучать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орудованием, необходимым для работы в природе: полевой дневник, компас, лупа, определители растений и животных, справочники, карта местности и др. Правила ведения полевого дневника: запись наблюдений и зарисовка наблюдаемых явл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«Какие качества необходимы юному исследователю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основных качества, необходимые каждому во время проведения исследований в лесу: терпение, внимательность, точность, сотрудничеств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«Учимся наблюдать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— основной метод работы в природе. Его цель, планирование. Значение систематичности в проведении наблюдений. Четыре основных вопроса, на которые необходимо ответить, прежде чем приступать к наблюдению: </w:t>
      </w:r>
      <w:r>
        <w:rPr>
          <w:rFonts w:cs="Times New Roman" w:ascii="Times New Roman" w:hAnsi="Times New Roman"/>
          <w:i/>
          <w:sz w:val="24"/>
          <w:szCs w:val="24"/>
        </w:rPr>
        <w:t>заче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? где?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наблюдать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4. «Тренируем наблюдательность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наблюдательности: "в гармонии с природой", "ходим, подняв голову вверх", "смотрим под ноги", "ходим задом-наперед", "прогулка вслепую" и др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«Десять заповедей друзей лес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поведения в природе на основе анализа «заповедей», составленных ученым-экологом Франко Тасс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для развития наблюдательности: "</w:t>
      </w:r>
      <w:r>
        <w:rPr>
          <w:rFonts w:cs="Times New Roman" w:ascii="Times New Roman" w:hAnsi="Times New Roman"/>
          <w:sz w:val="24"/>
          <w:szCs w:val="24"/>
        </w:rPr>
        <w:t>в гармонии с природой", "ходим, подняв голову вверх", "смотрим под ноги", "ходим задом-наперед", "прогулка вслепую" и 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Необходимое 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ой дневник, простой карандаш, резиновый ластик, повязки на глаза из плотной материи (из расчета 1 повязка на двух детей), аудиокассеты с записью звуков приро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приборами и оборудованием, необходимым для проведения в природе наблюдений и измере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евой дневник для записи и/или зарисовки наблюдаемых объектов или явле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ть в себе личностные качества, необходимые для работы в природе (внимательность, терпение, точность, сотрудничество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оведения в природе во время учебных занятий и в повседневной жизн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я различных величин (на примере массы или температуры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роведения простейшего исследования (под руководством учител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Геометрия живой природ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«Что такое симметрия?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симметрии. Ось симметрии. Основные типы симметрии: двусторонняя и лучевая. Симметрия в природе. Двусторонняя симметрия в строении различных органов животных и растений. Использование прямоугольного карманного зеркальца для определения типа симметрии у различных природных объектов (листья, цветки, насекомые и др.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Лучевая симметр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ая симметрия в строении различных органов растений и животных. Цветки растений, имеющие различное количество лучей симметрии (остролист — 3 луча, пастушья сумка — 4, яблоня, шиповник — 5 и т.д.). Животные, имеющие лучевую симметрию: гидра, актинии, медузы. Как связан образ жизни и тип симметрии живых организм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Живая спираль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спирали в живой и неживой природе (рога винторогого козла, барана, раковины моллюсков; сворачивающиеся спиралью змеи, хвост хамелеона и т.д.). Примеры спирального расположения отдельных органов растений и животных: расположение листьев на побеге, почек на клубне картофеля. Спираль в движении, росте и развитии растений (усики растений, бутоны цветков, листья в растительной почке, вайи папоротника и др.). Спираль как способ достижения дополнительной жесткости и устойчивости в пространстве (ножки грибов, побеги растений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2.4. «Такие разные листь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листьев растений: листовая пластинка и черешок. Разнообразие форм листьев деревьев и кустарников. Сопоставление формы листьев с геометрическими фигурами (овальные, треугольные, круглые и т.д.) и другими объектами окружающего мира (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«Различаем деревья по крон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азнообразия форм кроны деревьев и кустарников. Используются наиболее широко распространенные виды: береза, липа, тополь, клен, яблоня, сосна, ель, можжевельник. Обращается внимание на то, что в условиях города или на дачном участке человек часто изменяет форму кроны в декоративных или иных целях, используя для этого обрезку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«О кронах, густых и ажурных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личной степени густоты кроны деревьев и кустарников с использованием простейшей трехбалльной шкалы (густая, средняя, сквозиста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«Организм и среда обита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 доступных примерах зависимости особенностей внешнего строения растений и животных от условий среды обитания и образа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Необходимое 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ой дневник, простой карандаш, резиновый ластик; карманное зеркальце прямоугольной формы; разноцветные нити длиной 25-30 см; карточки-задания; листы плотной бумаги; широкий прозрачный скотч; цветные карандаши, фломастеры; аудиокассеты с записью звуков природы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в ходе наблюдений характерные особенности природных объектов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орму и свойства различных природных объект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писывать разнообразие определенных природных объектов и явлен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оценочные шкалы для характеристики состояния природных объект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особенностей внешнего строения живых организмов от внешних факторов сре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ирода в наших ощущениях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«Как мы воспринимаем окружающий мир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связан с окружающей средой посредством органов чувств. Сенсорное восприятие — один из путей существования в гармонии с окружающим мир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«Тренируем органы чувств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тренировки зрительного восприятия. Нахождение объектов по заданным признакам. Упражнения на расширение опыта сенсорного взаимодействия с использованием слуха, обоняния, осязания, вку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«Какого цвета лес?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цвета и формы различных природных объектов. Цвета леса. Цветовая гамма растений: листьев, цветков, коры деревьев и кустарников. Составление палитры красок одного растения.  Составление гаммы оттенков зеленого цвета — основного цвета леса, коричневого —  цвет коры и почвы, или голубого —  цвет неб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«Что такое «гармони</w:t>
      </w:r>
      <w:r>
        <w:rPr>
          <w:rFonts w:cs="Times New Roman" w:ascii="Times New Roman" w:hAnsi="Times New Roman"/>
          <w:sz w:val="24"/>
          <w:szCs w:val="24"/>
        </w:rPr>
        <w:t>я?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линий и форм живых организмов. Гармония в природе как «связь», «стройность», «соразмерность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сочетание в организме растений и животных  отдельных частей, пропорциональность фор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 «Рисуем впечатле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техниками рисования, позволяющими выразить свое впечатление от посещения леса: монотипия, акватипия, рисунок пером, использование трафаретов и п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«Учимся пользоваться приборам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оптических приборов — биноклей, ручных и бинокулярных луп, микроскопов — для изучения различных микро- и макрообъек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«Микроскоп» из пластикового стаканч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модели, позволяющей понять принцип действия увеличивающих линз микроскопа. Изготовление простейшего "микроскопа" из пластмассового стаканчика, прозрачной плёнки и резинового колечк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</w:rPr>
        <w:t xml:space="preserve"> «Давайте познакомимс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с использованием «черного ящика»  — «волшебного мешочка», в котором находятся пластиковые игрушки небольшого размера из различных наборов (животные леса, морские обитатели, домашние животные, насекомые и т.д.). Дети садятся в круг и по очереди «вслепую» достают одну игрушку и на ощупь определяют название животного. Если возникают затруднения, учитель задает наводящие вопросы. Затем каждый участник игры готовит небольшое (3-4 предложения) выступление от имени этого животного, представляя его наиболее интересным образ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расширение опыта сенсорного взаимодействия с использованием слуха, обоняния, осязания, вку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“Давайте познакомимся” (выступление от имени какого-нибудь животного или растения, направленное на преодоление негативного отношения к нему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Необходимое 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ой дневник, простой карандаш, резиновый ластик; бумага для акварели, акварельные и гуашевые краски, тушь, кисточки и перья; аудиозаписи звуков природы; повязки на глаза; карточки-задания; пластмассовые или картонные стаканчики из-под пищевых продуктов, тонкая полиэтиленовая пленка, цветные резиновые колеч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развивать возможности органов чувств как источника информации об окружающей сред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за природными объекта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приборами и инструментами, необходимым для проведения наблюдений и измерен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ростейшие модели прибо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я объекта изуч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эмоции и чувства, возникающие во время общения с природой, с помощью художественного слова, рисунка, малых пластических форм и т.п.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выполненные наблюдения в виде сообщения, прое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ирода и её обитател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«Учимся планировать наблюдени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обсуждение с учителем плана наблюдений. Планирование конкретных наблюдений за растениями в соответствии с целью, поставленной учителем или предложенной ученик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«Наблюдаем за животным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животными (насекомыми, птицами, домашними питомцами) по согласованному с учителем план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«Изучаем условия обитания растени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словий обитания, особенностей произрастания (для растений) — одиночные или образуют заросли, угнетен ли рост и т.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«Всё связано со всем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взаимоотношений между различными видами живых организмов (сотрудничество, конкуренция, хищничество, паразитизм и др.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– 4.6. «Изучаем поведение животных и растени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ходе наблюдений особенностей поведения живых организмов. Обращается особое внимание на то, что и у растений также можно изучать поведение: это разнообразные формы движения побегов и листьев, открывание и закрывание цветков и т.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«Чья «столовая?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ипов повреждений растений насекомыми, грибами и микроорганизм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- 4.9. «Что и кто влияет на живой организм?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висимости состояния растений от условий произрастания, от видов растений и животных, существующих в ближайшем окруж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меров, подтверждающих взаимосвязь растений и животных. Экскурс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одвижные игры</w:t>
      </w:r>
      <w:r>
        <w:rPr>
          <w:rFonts w:cs="Times New Roman" w:ascii="Times New Roman" w:hAnsi="Times New Roman"/>
          <w:spacing w:val="4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"Белки, сойки и орехи", "Найди свой дом"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Необходимое 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ой дневник, простой карандаш, резиновый ластик; повязки на глаза; карточки-задания; листы плотной бумаги, широкий прозрачный скотч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выполнять простейшие наблюдения за природными объектами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природных объектов на основе предложенного алгоритм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ближайшем природном окружении примеры, подтверждающие взаимосвязь растений и живот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есные ремесла</w:t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Народные промыслы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музей народной культуры.  Традиционные народные промыслы, связанные с лесом: резьба по дереву, бересте; плетение из луба, лыка, ивового прута, берестоплетение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</w:rPr>
        <w:t>5.2. Животные и растения в народном творчестве</w:t>
      </w:r>
      <w:r>
        <w:rPr>
          <w:b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мотивы в работах вышивальщиц, ткачих, кружевниц, в росписи павловопосадских платков. Игрушки пришли из леса: богородская игрушка, сергиевопосадские матрешки. Элементарные представления об антропоморфизме в народном творчестве. Животные и растения, наделяемые различными положительными и отрицательными человеческими качествами. Преодоление стереотипов, выражающихся в негативном отношении к некоторым животным (отношения неприязни, брезгливости, отвращения, безразличия и т.п.)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Лесная палитра: растения-краси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палитра: растения-красители. Красильная мастерская в работе — окрашиваем ткани. Рисуем природными краскам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Лес кормилец и врачевател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кормилец и врачеватель. Лесное меню. Лекарственные растения лес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 Итоговое занятие</w:t>
      </w:r>
      <w:r>
        <w:rPr>
          <w:rFonts w:cs="Times New Roman" w:ascii="Times New Roman" w:hAnsi="Times New Roman"/>
          <w:sz w:val="24"/>
          <w:szCs w:val="24"/>
        </w:rPr>
        <w:t xml:space="preserve"> (проводится в игровой форме: викторина, конкурс и т.п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различных природных материалов при изготовлении изделий народного промысл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меты наиболее известных народных промы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антропоморфизма в устном народном творчестве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none"/>
        </w:rPr>
        <w:t>Методическое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Проект  «Мы ждем вас, птицы!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Задание 1. </w:t>
      </w:r>
      <w:r>
        <w:rPr>
          <w:rFonts w:cs="Times New Roman" w:ascii="Times New Roman" w:hAnsi="Times New Roman"/>
          <w:u w:val="none"/>
        </w:rPr>
        <w:t>Можешь ли ты представить город без птиц? Не чирикают веселые воробьи, несобираются стайками синички, не видно голубей. Не правда ли, грустно становится от такой мыс_ли? А между тем, птицам сложно выживать в современном городе, особенно в новых микрорайонах. Ведь в районах новостроек практически нет зеленых насаждений, а деревья и кустарники имеют для птиц большое значение. Это и убежище от врагов, и птичья «столовая», и место для гнез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 В каком из районов твоего города охотнее будут селиться птицы? Как ты думаеш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очему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 Нарисуй или сфотографируй такие места в вашем городе, где птицам хорошо жив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Задание 2. </w:t>
      </w:r>
      <w:r>
        <w:rPr>
          <w:rFonts w:cs="Times New Roman" w:ascii="Times New Roman" w:hAnsi="Times New Roman"/>
          <w:u w:val="none"/>
        </w:rPr>
        <w:t>Большинство птиц в городе живут не поодиночке, а группами — стаями. Вместе, «крылом к крылу», птицам легче выживать: и от врагов защищаться, и кормовые места разыскивать, да и согреться можно в холодное время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едлагаем тебе понаблюдать за стаей каких-либо птиц: за воробьями, воронами, голубями, чайк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none"/>
        </w:rPr>
      </w:pP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none"/>
        </w:rPr>
        <w:tab/>
        <w:t>Мои наблюдения за 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ата (число, месяц, год) : 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Время суток: 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акая была погода :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Место наблюдения :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Мои наблю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 Сколько птиц в стае я насчитал: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 Что делали птицы? (отдыхали, кормились, устраивались на ночлег и т.п.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 Была ли в стае главная птица — вожак? Если «да», то как ты об этом догадалс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 Что объединяет птиц в стаю? 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 Как птицы общаются между собой? 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 Зарисуй и опиши свои наблюдения.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2. Предложи план действий по привлечению птиц в ваш двор или на пришкольный участок.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Список литературы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атериалы для учителя: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ыкина Н. Т., Жиренко О. Е., Барылкина Л. П. Нестандартные и интегрированные уроки по курсу «Окружающий мир»: 1-4 классы. – М.: ВАКО, 2004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ем «Окружающий мир» с увлечением: 1-4 классы/ Гайдина, А. В. Кочергина. – М.: 5 за знания, 2009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ая энциклопедия: в 2 т./ Воробьёв Г. И. – М.: Сов. энциклопедия, 1985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 В. В. Растительный мир нашей Родины: кн. для учителя. – М.: Просвещение, 1991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оведение. Нестандартные уроки и творческие задания 1-4 классы/ Юдина И. Г. – Волгоград: Учитель, 2004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атериалы для учащихся: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виненко С. В. Думаем и фантазируем: комплект рабочих тетрадей для 1-4 классов. – М.: Вентана-Граф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холат Т. В. Наблюдаем и трудимся: комплект рабочих тетрадей для 1-4 классов. – М.: Вентана-Граф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пецифическое сопровождение (оборудование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обус, компас, микроскоп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 форм поверхности Земл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 систем органов организма человек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барии, муляжи (овощи, фрукты, ягоды, грибы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для опытов и экспериментов (типовой вариант).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Электронно-программное обеспечение: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Видеофильмы и звукозаписи естественно-научного, обществоведческого содержания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u w:val="single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u w:val="non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cs="Times New Roman"/>
      <w:sz w:val="28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28:00Z</dcterms:created>
  <dc:creator>Admin</dc:creator>
  <dc:description/>
  <cp:keywords/>
  <dc:language>en-US</dc:language>
  <cp:lastModifiedBy>Admin</cp:lastModifiedBy>
  <dcterms:modified xsi:type="dcterms:W3CDTF">2014-12-07T13:28:00Z</dcterms:modified>
  <cp:revision>3</cp:revision>
  <dc:subject/>
  <dc:title/>
</cp:coreProperties>
</file>