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Фамилия Имя _______________________ Класс ___________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Правильные ответы отметь </w:t>
      </w:r>
      <w:r>
        <w:rPr>
          <w:rFonts w:cs="Verdana" w:ascii="Verdana" w:hAnsi="Verdana"/>
          <w:b/>
          <w:bCs/>
          <w:sz w:val="28"/>
          <w:szCs w:val="28"/>
        </w:rPr>
        <w:t>ν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Правильная и нормальная работа всего организма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334763245" r:id="rId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охрана здоровья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112583806" r:id="rId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здоровье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520914873" r:id="rId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ежим дня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2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Функция скелета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31129154" r:id="rId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защита тел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565265725" r:id="rId1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опор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420160840" r:id="rId1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красота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8"/>
          <w:szCs w:val="28"/>
        </w:rPr>
        <w:t>Вопрос № 3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Мышцы -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222271287" r:id="rId1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двигают кровь в нашем организме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850159039" r:id="rId1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азносят питательные вещества и кислород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2134543901" r:id="rId1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скрепляют кости и приводят их в движение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4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Самый крупный кровеносный сосуд идущий от сердца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455558635" r:id="rId2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аорт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730673260" r:id="rId2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артерия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757260762" r:id="rId2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вена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Вопрос № 5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Органы дыхания -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114638403" r:id="rId2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отовая полость, печень, желудок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378378151" r:id="rId2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глотка, пищевод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2057771107" r:id="rId3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носовая полость, бронхи, легкие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6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8"/>
          <w:szCs w:val="28"/>
          <w:u w:val="single"/>
        </w:rPr>
        <w:t>Изменения, происходящие в природе, называют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783447367" r:id="rId3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явление природ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429690185" r:id="rId3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азвитие природ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974448510" r:id="rId3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итмы природы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7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Наблюдение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706381318" r:id="rId3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етод познания окружающего мир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354643878" r:id="rId4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явление природ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203672727" r:id="rId4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взаимосвязь живой и неживой природы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8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Изображение земной поверхности, уменьшенное во много раз, называется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268437268" r:id="rId4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план местности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919108166" r:id="rId4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географическая карт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762769311" r:id="rId4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землеописание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9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Русло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727846494" r:id="rId5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углубление в земле, по которому течёт рек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265667374" r:id="rId5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есто, где река берет свое начало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798500434" r:id="rId5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есто, где река впадает в море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0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Горные породы, которые добываются из земной коры и используются для нужд человека, называются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951531977" r:id="rId5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земные пласт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305304882" r:id="rId5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есторождения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573577464" r:id="rId6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полезные ископаемые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1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К горючим полезным ископаемым относятся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907449815" r:id="rId6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соль, песок, гранит, глина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524743989" r:id="rId6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едная руда, железная руда, уголь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274013965" r:id="rId6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каменный уголь, нефть, газ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2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Почва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370444498" r:id="rId6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плотные горные пород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514304172" r:id="rId7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плодородный верхний слой земли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819788932" r:id="rId7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ыхлые горные породы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3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Дерево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1597111689" r:id="rId7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растение с мягким и сочным стеблем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261979396" r:id="rId76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ноголетнее растение с одним стеблем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882810116" r:id="rId78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многолетнее растение с несколькими стеблями</w:t>
      </w:r>
    </w:p>
    <w:p>
      <w:pPr>
        <w:pStyle w:val="Normal"/>
        <w:shd w:fill="FFFFFF" w:val="clear"/>
        <w:rPr>
          <w:rFonts w:ascii="Verdana" w:hAnsi="Verdana" w:cs="Verdana"/>
          <w:bCs/>
          <w:sz w:val="28"/>
          <w:szCs w:val="28"/>
          <w:lang w:val="en-US"/>
        </w:rPr>
      </w:pPr>
      <w:r>
        <w:rPr>
          <w:rFonts w:cs="Verdana" w:ascii="Verdana" w:hAnsi="Verdana"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28"/>
          <w:szCs w:val="28"/>
        </w:rPr>
        <w:t>Вопрос № 14</w:t>
      </w:r>
      <w:r>
        <w:rPr>
          <w:rStyle w:val="Appleconvertedspace"/>
          <w:rFonts w:cs="Verdana" w:ascii="Verdana" w:hAnsi="Verdana"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u w:val="single"/>
        </w:rPr>
        <w:t>Отличительные особенности представителей группы насекомых - это …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623755175" r:id="rId80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крылья, перья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699295872" r:id="rId82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насечки, 3 отдела (голова, жабры, брюшко), 6 ног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655139527" r:id="rId84"/>
        </w:objec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Style w:val="Aspan"/>
          <w:rFonts w:cs="Verdana" w:ascii="Verdana" w:hAnsi="Verdana"/>
          <w:sz w:val="28"/>
          <w:szCs w:val="28"/>
        </w:rPr>
        <w:t>чешуя, плавники, жабры, плавательный пузырь, боковая линия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9:00Z</dcterms:created>
  <dc:creator>Лопачев</dc:creator>
  <dc:description/>
  <cp:keywords/>
  <dc:language>en-US</dc:language>
  <cp:lastModifiedBy>Лопачев</cp:lastModifiedBy>
  <dcterms:modified xsi:type="dcterms:W3CDTF">2014-09-26T21:19:00Z</dcterms:modified>
  <cp:revision>1</cp:revision>
  <dc:subject/>
  <dc:title>Фамилия Имя _______________________ Класс ___________</dc:title>
</cp:coreProperties>
</file>