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раничение функций групповых форм работы при реализации программ развив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истеме развивающего обучения Д. Б. Эльконина – В. В. Давыдова организация групповой работы, по мнению Давыдова В. В., является необходимым условием «формирования и развития полноценной учебной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фической функцией фронтальной работы является: собрание гипотез, предложений по решению учебной задачи. Особое значение такая форма групповой работы имеет для уроков постановки учебной задачи. Учитель выступает в роли координатора, помогает структурировать работу и определить значимые гипотезы. На этом этапе среди учеников выявляются лидеры, вокруг которых и формируются группы для дальнейши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боте в группе (по 3-5 человек), которые составляет учитель (в каждой группе должны оказаться дети с разной подготовкой), происходит уточнение плана решения конкретной практическ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ы представляют собой коллективный субъект учебной деятельности, где каждое учебное действие закреплено за конкретным членом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 распределённая работа помогает овладевать учебным действием, необходимым  для решения учебных задач выработан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у в группе следует практиковать с перв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у пример работы в тройке первоклассников при изучении темы: «Обозначение [й’] в разных позициях», на стадии овладения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 группами, в каждой из которых три человека,  распределить разные позиции [й’]. На доске список слов, записанных звуками, в каждом слове имеется [й’] в разных позициях. Задание: выбрать и записать буквами слова с позицией [й’], за которую вы отвеча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каждой группе начнёт работу? (Поднимают рук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та – читаете сл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бота – описываете пози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бота – определяете «ваша» эта позиция или нет, если «ваша» - записываете слово с комментированием. Двое других участников команды контролируют и пиш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тором слове работу начинает второй участник (и так по часовой стрелке меняетесь работой). Помните, за качество работы отвечаете все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ыполнения задания проверяется качество выполнения работы: учитель показывает на доске слово, спрашивает, какая группа выбрала его и комментируют. Все проверяют – являются контролёрами. Затем проводится рефлексия работы в каждой группе: как проходила работа, соблюдались ли прав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работа в паре особенно эффективна на стадии формирования функций контроля и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граничение функций форм групповой деятельности позволит более точно определить форму работы, соответствующую цели образовательного процесса в конкретном промежутке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ирование численного размера каждой группы предоставляет возможность ученикам поработать в разных позициях. Уменьшение количества человек в группе позволит увеличить долю ответственности каждого ученика за конечный результат труда. Смена функций, позиций даёт возможность более свободно овладеть навыками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ённость целей и условий эффективности каждой формы групповой работы позволяет учителю оптимально организовать учебный процесс. При этом происходит активизация познавательной деятельности учеников, особенно в части освоения ими коммуникативных аспектов взаимо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у данного материала положены: теоретические положения А. Б. Воронцова, Г. А. Цукерман, С. Танцорова и свои практические исследования по данн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09:00Z</dcterms:created>
  <dc:creator>1</dc:creator>
  <dc:description/>
  <cp:keywords/>
  <dc:language>en-US</dc:language>
  <cp:lastModifiedBy>1</cp:lastModifiedBy>
  <dcterms:modified xsi:type="dcterms:W3CDTF">2014-12-29T18:09:00Z</dcterms:modified>
  <cp:revision>2</cp:revision>
  <dc:subject/>
  <dc:title/>
</cp:coreProperties>
</file>