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426" w:right="284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МУНИЦИПАЛЬНОЕ ОБРАЗОВАНИЕ СТАРОМИНСКИЙ РАЙОН</w:t>
      </w:r>
    </w:p>
    <w:p>
      <w:pPr>
        <w:pStyle w:val="Normal"/>
        <w:shd w:fill="FFFFFF" w:val="clear"/>
        <w:spacing w:lineRule="auto" w:line="360"/>
        <w:ind w:left="-426" w:right="284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/>
        <w:ind w:left="-426" w:right="284"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РЕДНЯЯ ОБЩЕОБРАЗОВАТЕЛЬНАЯ ШКОЛА №7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360"/>
        <w:ind w:left="5954" w:hanging="0"/>
        <w:rPr/>
      </w:pPr>
      <w:r>
        <w:rPr>
          <w:sz w:val="24"/>
          <w:szCs w:val="24"/>
        </w:rPr>
        <w:t>решение педсовета протокол №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30  августа  2012 года</w:t>
      </w:r>
    </w:p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едседатель педсовета</w:t>
      </w:r>
    </w:p>
    <w:p>
      <w:pPr>
        <w:pStyle w:val="Normal"/>
        <w:spacing w:lineRule="auto" w:line="36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Фесенко Г. В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240" w:after="0"/>
        <w:ind w:right="425" w:hanging="0"/>
        <w:jc w:val="center"/>
        <w:outlineLvl w:val="2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РАБОЧАЯ  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240" w:after="0"/>
        <w:jc w:val="center"/>
        <w:outlineLvl w:val="2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ВНЕУРОЧНОЙ ДЕЯТЕЛЬНО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24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ВИД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40" w:before="24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общекультурного на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93" w:hanging="0"/>
        <w:jc w:val="both"/>
        <w:rPr/>
      </w:pPr>
      <w:r>
        <w:rPr>
          <w:bCs/>
          <w:color w:val="000000"/>
          <w:sz w:val="24"/>
          <w:szCs w:val="24"/>
        </w:rPr>
        <w:t xml:space="preserve">Кружок                     </w:t>
      </w:r>
      <w:r>
        <w:rPr>
          <w:b/>
          <w:bCs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ТЕАТРАЛЬНЫЙ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tLeast" w:line="240"/>
        <w:ind w:left="9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993" w:hanging="0"/>
        <w:rPr/>
      </w:pPr>
      <w:r>
        <w:rPr>
          <w:sz w:val="24"/>
          <w:szCs w:val="24"/>
        </w:rPr>
        <w:t xml:space="preserve">Ступень обучения (класс):  </w:t>
      </w:r>
      <w:r>
        <w:rPr>
          <w:b/>
          <w:sz w:val="24"/>
          <w:szCs w:val="24"/>
        </w:rPr>
        <w:t>начальное общее образование 1 – 4 классы.</w:t>
      </w:r>
    </w:p>
    <w:p>
      <w:pPr>
        <w:pStyle w:val="Normal"/>
        <w:spacing w:lineRule="atLeast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tLeast" w:line="240"/>
        <w:ind w:left="993" w:hanging="0"/>
        <w:rPr/>
      </w:pPr>
      <w:r>
        <w:rPr>
          <w:sz w:val="24"/>
          <w:szCs w:val="24"/>
        </w:rPr>
        <w:t xml:space="preserve">Срок реализации программы:     2 года           </w:t>
      </w:r>
    </w:p>
    <w:p>
      <w:pPr>
        <w:pStyle w:val="Normal"/>
        <w:spacing w:lineRule="atLeast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3" w:hanging="0"/>
        <w:rPr/>
      </w:pPr>
      <w:r>
        <w:rPr>
          <w:sz w:val="24"/>
          <w:szCs w:val="24"/>
        </w:rPr>
        <w:t xml:space="preserve">Количество часов:  </w:t>
      </w:r>
      <w:r>
        <w:rPr>
          <w:b/>
          <w:bCs/>
          <w:sz w:val="24"/>
          <w:szCs w:val="24"/>
        </w:rPr>
        <w:t>68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tLeast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Уровень </w:t>
      </w:r>
      <w:r>
        <w:rPr>
          <w:b/>
          <w:sz w:val="24"/>
          <w:szCs w:val="24"/>
        </w:rPr>
        <w:t>базовый</w:t>
      </w:r>
    </w:p>
    <w:p>
      <w:pPr>
        <w:pStyle w:val="Normal"/>
        <w:spacing w:lineRule="atLeast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40"/>
        <w:ind w:left="993" w:hanging="0"/>
        <w:rPr/>
      </w:pPr>
      <w:r>
        <w:rPr>
          <w:sz w:val="24"/>
          <w:szCs w:val="24"/>
        </w:rPr>
        <w:t xml:space="preserve">Возраст обучающихся: 8- 10 лет                       </w:t>
      </w:r>
    </w:p>
    <w:p>
      <w:pPr>
        <w:pStyle w:val="Normal"/>
        <w:spacing w:lineRule="atLeast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993" w:hanging="0"/>
        <w:outlineLvl w:val="2"/>
        <w:rPr>
          <w:sz w:val="48"/>
        </w:rPr>
      </w:pPr>
      <w:r>
        <w:rPr>
          <w:color w:val="000000"/>
          <w:sz w:val="24"/>
          <w:szCs w:val="24"/>
        </w:rPr>
        <w:t xml:space="preserve">Учитель: </w:t>
      </w:r>
      <w:r>
        <w:rPr>
          <w:b/>
          <w:color w:val="000000"/>
          <w:sz w:val="24"/>
          <w:szCs w:val="24"/>
        </w:rPr>
        <w:t xml:space="preserve"> Плосконос Т.А.</w:t>
      </w:r>
    </w:p>
    <w:p>
      <w:pPr>
        <w:pStyle w:val="Normal"/>
        <w:rPr/>
      </w:pPr>
      <w:r>
        <w:rPr>
          <w:b/>
          <w:sz w:val="48"/>
        </w:rPr>
        <w:t xml:space="preserve">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567" w:right="712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зработана на основе </w:t>
      </w:r>
      <w:r>
        <w:rPr>
          <w:b/>
          <w:color w:val="000000"/>
          <w:sz w:val="24"/>
          <w:szCs w:val="24"/>
        </w:rPr>
        <w:t>авторской  программы  педагога  дополнительного образования Детско–юношеского центра  Ленинградского района, Краснодарского края Старинцевой Е.В..</w:t>
      </w:r>
    </w:p>
    <w:p>
      <w:pPr>
        <w:pStyle w:val="Normal"/>
        <w:shd w:fill="FFFFFF" w:val="clear"/>
        <w:spacing w:lineRule="auto" w:line="360"/>
        <w:ind w:left="567" w:right="7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5"/>
        </w:numPr>
        <w:ind w:left="720" w:firstLine="1832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Рабочая программа кружка «Театральный» разработана на основе «Рабочей программы по внеурочной деятельности учащихся начальной школы», на основе авторской программы педагога  дополнительного образования Старинцевой Е.В. Детско-юношеского центра Ленинградского района, Краснодарского кра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, предназначена для обучающихся начальных классов в возрасте с 8 до 10 лет. Занятия проводятся по 1 часу в неделю, форма организации внеурочной деятельности - кружковая.</w:t>
      </w:r>
    </w:p>
    <w:p>
      <w:pPr>
        <w:pStyle w:val="Normal"/>
        <w:ind w:firstLine="708"/>
        <w:rPr/>
      </w:pPr>
      <w:r>
        <w:rPr>
          <w:sz w:val="28"/>
        </w:rPr>
        <w:t xml:space="preserve">Данная программа </w:t>
      </w:r>
      <w:r>
        <w:rPr>
          <w:bCs/>
          <w:sz w:val="28"/>
        </w:rPr>
        <w:t>общекультурного</w:t>
      </w:r>
      <w:r>
        <w:rPr>
          <w:sz w:val="28"/>
        </w:rPr>
        <w:t xml:space="preserve"> направления кружка «Театральный» представляет собой организацию внеурочной деятельности младших школьников. Предусмотренные данной программой занятия проводятся в группах, состоящих из учащихся одного класса.</w:t>
      </w:r>
    </w:p>
    <w:p>
      <w:pPr>
        <w:pStyle w:val="Normal"/>
        <w:ind w:firstLine="708"/>
        <w:rPr/>
      </w:pPr>
      <w:r>
        <w:rPr>
          <w:sz w:val="28"/>
        </w:rPr>
        <w:t>Программа рассчитана на 2 года обучения (общим объёмом 68 часов: 34 часа – во 2, 3  классах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грамма предполагает проведение регулярных еженедельных внеурочных занятий со школьниками (1 час в неделю из 10 возможных часов внеурочной деятельности в неделю).</w:t>
      </w:r>
    </w:p>
    <w:p>
      <w:pPr>
        <w:pStyle w:val="Normal"/>
        <w:ind w:firstLine="708"/>
        <w:rPr/>
      </w:pPr>
      <w:r>
        <w:rPr>
          <w:sz w:val="28"/>
        </w:rPr>
        <w:t xml:space="preserve">Программа предполагает возможность организовывать проведение занятий как в аудиториях, так и в форме внеаудиторных актив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ям свойственно эмоциональное восприятие мира. В.А.Сухомлинский писал: «Дети должны жить в мире красоты, игры, сказки, музыки, рисунка, фантазии, творчества». Создать такой мир для детей и, что очень важно, вместе с ними, можно средствами теа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атр в настоящее время выступает как средство познания мира и тех качеств личности, которые определяют эстетические потребности человека. Через театральное искусство учащиеся входят в мир чувств, в их сознание входит добро и зло, представления о гуманизме, высших человеческих качествах: совести, чести, достоинстве. Театральное искусство опирается на эмоциональную сферу человека, его душу, духовность и является «почвой», на которой могут произрастать духовный, нравственно-эстетический потенциал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так важно сегодня средствами театрального искусства формировать и утверждать в подрастающем поколении эти качества как определяющие факторы личности. Театр выработал собственные средства влияния на человека. Этот вид искусства формирует умение видеть и понимать прекрасное, поскольку является особым видом искусства, синтезирующим в себе музыку, художественное слово, живопись, хореографию и многое другое. Поэтому влияние театра на человека многогранно: он действует на разные стороны человеческого восприятия комплексно, вызывая игру воображения, формируя образное мышление, что очень важно в пору становления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усство театра влияет на сложную систему чувств человека, вовлекает зрителя в действие, заставляет сопереживать, то есть принимать героя, оправдывать или осуждать его действия, мысли. Театральный спектакль учит анализировать увиденное и услышанное, вырабатывает умение активно воспринимать, что крайне необходимо в процессе воспитания характера личности. Соглашаясь или не соглашаясь с героем, принимая его позицию и принципы, зритель сопоставляет происходящее с собой, собственным опытом, приходит к определенным выводам, дает мотивированную оценку не только сценическому действию, но и своим поступкам, убеждаясь или сомневаясь в их правильности. Таким образом, роль, происходящая на сцене для реализации формулы «понято» – «пережито», «принято – «сделано» становится очеви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атральное искусство, демонстрируя мастерство творческого перевоплощения, вызывает потребность зрителя в собственном перевоплощении, в реализации собственных идей, то есть в творч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кружка «Театральный» выделяются следующие направления деятельности театрального коллекти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атром как видом искус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 мира средствам театрального искус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нов зрительской 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навыков театрально-исполнительской и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нравственной лич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направления в их конкретном обращении к школьнику переплетаются, дополняются друг в друге, взаимно отражаются. Данные направления реализуются в той степени, в которой они соответствуют возрастным интересам и возможностям детей. Воспитание культурного зрителя является одной из первоочередных задач. Готовить детей к восприятию театрального искусства возможно непосредственно в процессе их совместной деятельности при условии формирования критериев оценки конечного резуль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чередования функций исполнителя и зрителя, которые постоянно берёт на себя ребёнок, помогает ему продемонстрировать товарищам свое представление о мире, свои знания и фантазии. В результате у детей развиваются ассоциативно-образное мышление, воображение, внимание, эмоциональная память, формируются гражданская и нравственно-эстетическая пози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Ц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в душах детей любовь, уважение и бережное отношение к жизни средствами театрального искус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щить учащихся к искусству театра, познакомить и научить азам профессий театра (актер, режиссер, гример, декоратор, костюме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ить учащихся эмоциональной выразительности, речи, составлению и разыгрыванию этю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атмосферу радости детского творчества, сотрудничества в ходе постановоч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ь эстетическое восприятие окружающей жизни, зрительской культуры,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аботы с детьми 8-10 лет в течение 2 лет в учреждении дополнительного образования. Занятия проводятся 1 раз в неделю по 1 ч. – 34 часа в год,  за два года обучения – 68 ча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Объём и содержание необходимых стартовых знаний учащихся определяется требованиями общеобразовательного минимума для данной возрастной категор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Занятия проводятся в течение учебного года 1 раз в неделю  продолжительностью 40 минут. Рекомендуемая наполняемость групп 12-15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время для индивидуальной работы, где отрабатываются индивидуально сценическая речь, сценические движения, дикция.</w:t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26"/>
        <w:gridCol w:w="472"/>
        <w:gridCol w:w="473"/>
        <w:gridCol w:w="472"/>
        <w:gridCol w:w="424"/>
        <w:gridCol w:w="6238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nstantia"/>
                <w:b/>
                <w:spacing w:val="20"/>
              </w:rPr>
              <w:t>Наименование разделов, блоков, т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  <w:sz w:val="22"/>
              </w:rPr>
              <w:t>Всего часов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  <w:t>Количество часов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  <w:t>обучающихся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tantia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onstantia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onstantia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onstantia"/>
                <w:b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tantia"/>
                <w:spacing w:val="20"/>
                <w:sz w:val="28"/>
                <w:szCs w:val="28"/>
              </w:rPr>
            </w:pPr>
            <w:r>
              <w:rPr>
                <w:rFonts w:eastAsia="Constantia"/>
                <w:spacing w:val="2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onstantia"/>
                <w:spacing w:val="20"/>
                <w:sz w:val="28"/>
                <w:szCs w:val="28"/>
              </w:rPr>
            </w:pPr>
            <w:r>
              <w:rPr>
                <w:rFonts w:eastAsia="Constantia"/>
                <w:spacing w:val="2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  <w:t xml:space="preserve">Аудиторные      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</w:rPr>
              <w:t>Внеаудитор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  <w:t xml:space="preserve">Аудиторные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</w:rPr>
              <w:t>Внеаудиторные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tantia"/>
                <w:b/>
                <w:b/>
                <w:spacing w:val="20"/>
              </w:rPr>
            </w:pPr>
            <w:r>
              <w:rPr>
                <w:rFonts w:eastAsia="Constantia"/>
                <w:b/>
                <w:spacing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nstantia" w:hAnsi="Constantia" w:eastAsia="Constantia" w:cs="Constantia"/>
              </w:rPr>
            </w:pPr>
            <w:r>
              <w:rPr>
                <w:rFonts w:eastAsia="Constantia" w:cs="Constantia" w:ascii="Constantia" w:hAnsi="Constantia"/>
                <w:b/>
              </w:rPr>
              <w:t>Видеть и понимать</w:t>
            </w:r>
            <w:r>
              <w:rPr>
                <w:rFonts w:eastAsia="Constantia" w:cs="Constantia" w:ascii="Constantia" w:hAnsi="Constantia"/>
              </w:rPr>
              <w:t xml:space="preserve"> прекрасно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</w:rPr>
              <w:t>Познавать</w:t>
            </w:r>
            <w:r>
              <w:rPr>
                <w:rFonts w:eastAsia="Constantia" w:cs="Constantia" w:ascii="Constantia" w:hAnsi="Constantia"/>
              </w:rPr>
              <w:t xml:space="preserve"> мир средствами театрального искусства.</w:t>
            </w:r>
            <w:r>
              <w:rPr/>
              <w:t xml:space="preserve"> </w:t>
            </w:r>
            <w:r>
              <w:rPr>
                <w:rFonts w:eastAsia="Constantia" w:cs="Constantia" w:ascii="Constantia" w:hAnsi="Constantia"/>
                <w:b/>
              </w:rPr>
              <w:t>Знать</w:t>
            </w:r>
            <w:r>
              <w:rPr>
                <w:rFonts w:eastAsia="Constantia" w:cs="Constantia" w:ascii="Constantia" w:hAnsi="Constantia"/>
              </w:rPr>
              <w:t xml:space="preserve"> терминологию театра;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ая иг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6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nstantia" w:hAnsi="Constantia" w:eastAsia="Constantia" w:cs="Constantia"/>
              </w:rPr>
            </w:pPr>
            <w:r>
              <w:rPr>
                <w:rFonts w:eastAsia="Constantia" w:cs="Constantia" w:ascii="Constantia" w:hAnsi="Constantia"/>
                <w:b/>
              </w:rPr>
              <w:t>Уметь</w:t>
            </w:r>
            <w:r>
              <w:rPr>
                <w:rFonts w:eastAsia="Constantia" w:cs="Constantia" w:ascii="Constantia" w:hAnsi="Constantia"/>
              </w:rPr>
              <w:t xml:space="preserve"> обыгрывать этюды. </w:t>
            </w:r>
            <w:r>
              <w:rPr>
                <w:rFonts w:eastAsia="Constantia" w:cs="Constantia" w:ascii="Constantia" w:hAnsi="Constantia"/>
                <w:b/>
              </w:rPr>
              <w:t>Работать</w:t>
            </w:r>
            <w:r>
              <w:rPr>
                <w:rFonts w:eastAsia="Constantia" w:cs="Constantia" w:ascii="Constantia" w:hAnsi="Constantia"/>
              </w:rPr>
              <w:t xml:space="preserve"> с текстом роли.</w:t>
            </w:r>
          </w:p>
          <w:p>
            <w:pPr>
              <w:pStyle w:val="Normal"/>
              <w:ind w:left="-57" w:right="-57" w:hanging="0"/>
              <w:rPr>
                <w:sz w:val="22"/>
                <w:szCs w:val="28"/>
              </w:rPr>
            </w:pPr>
            <w:r>
              <w:rPr>
                <w:rFonts w:eastAsia="Constantia" w:cs="Constantia" w:ascii="Constantia" w:hAnsi="Constantia"/>
                <w:b/>
              </w:rPr>
              <w:t>Подготавливать</w:t>
            </w:r>
            <w:r>
              <w:rPr>
                <w:rFonts w:eastAsia="Constantia" w:cs="Constantia" w:ascii="Constantia" w:hAnsi="Constantia"/>
              </w:rPr>
              <w:t xml:space="preserve"> костюм для своей роли. </w:t>
            </w:r>
            <w:r>
              <w:rPr>
                <w:rFonts w:eastAsia="Constantia" w:cs="Constantia" w:ascii="Constantia" w:hAnsi="Constantia"/>
                <w:b/>
              </w:rPr>
              <w:t>Владеть</w:t>
            </w:r>
            <w:r>
              <w:rPr>
                <w:rFonts w:eastAsia="Constantia" w:cs="Constantia" w:ascii="Constantia" w:hAnsi="Constantia"/>
              </w:rPr>
              <w:t xml:space="preserve"> комплексом артикуляционных упражнений. Быстро </w:t>
            </w:r>
            <w:r>
              <w:rPr>
                <w:rFonts w:eastAsia="Constantia" w:cs="Constantia" w:ascii="Constantia" w:hAnsi="Constantia"/>
                <w:b/>
              </w:rPr>
              <w:t>перевоплощаться</w:t>
            </w:r>
            <w:r>
              <w:rPr>
                <w:rFonts w:eastAsia="Constantia" w:cs="Constantia" w:ascii="Constantia" w:hAnsi="Constantia"/>
              </w:rPr>
              <w:t xml:space="preserve"> в образ. </w:t>
            </w:r>
            <w:r>
              <w:rPr>
                <w:rFonts w:eastAsia="Constantia" w:cs="Constantia" w:ascii="Constantia" w:hAnsi="Constantia"/>
                <w:b/>
              </w:rPr>
              <w:t>Придумывать</w:t>
            </w:r>
            <w:r>
              <w:rPr>
                <w:rFonts w:eastAsia="Constantia" w:cs="Constantia" w:ascii="Constantia" w:hAnsi="Constantia"/>
              </w:rPr>
              <w:t xml:space="preserve"> этюд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Знать</w:t>
            </w:r>
            <w:r>
              <w:rPr>
                <w:sz w:val="22"/>
                <w:szCs w:val="28"/>
              </w:rPr>
              <w:t xml:space="preserve"> терминологию театра. </w:t>
            </w:r>
            <w:r>
              <w:rPr>
                <w:b/>
                <w:sz w:val="22"/>
                <w:szCs w:val="28"/>
              </w:rPr>
              <w:t xml:space="preserve">Участвовать </w:t>
            </w:r>
            <w:r>
              <w:rPr>
                <w:sz w:val="22"/>
                <w:szCs w:val="28"/>
              </w:rPr>
              <w:t xml:space="preserve">в диалоге: понимать вопросы собеседника и отвечать на них. </w:t>
            </w:r>
            <w:r>
              <w:rPr>
                <w:rFonts w:eastAsia="Constantia" w:cs="Constantia" w:ascii="Constantia" w:hAnsi="Constantia"/>
              </w:rPr>
              <w:t xml:space="preserve">Свободно </w:t>
            </w:r>
            <w:r>
              <w:rPr>
                <w:rFonts w:eastAsia="Constantia" w:cs="Constantia" w:ascii="Constantia" w:hAnsi="Constantia"/>
                <w:b/>
              </w:rPr>
              <w:t>чувствовать и двигаться</w:t>
            </w:r>
            <w:r>
              <w:rPr>
                <w:rFonts w:eastAsia="Constantia" w:cs="Constantia" w:ascii="Constantia" w:hAnsi="Constantia"/>
              </w:rPr>
              <w:t xml:space="preserve"> на сцене.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Оценивать </w:t>
            </w:r>
            <w:r>
              <w:rPr>
                <w:rFonts w:eastAsia="Constantia" w:cs="Constantia" w:ascii="Constantia" w:hAnsi="Constantia"/>
              </w:rPr>
              <w:t>результаты своей деятельности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мопла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2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onstantia" w:hAnsi="Constantia" w:eastAsia="Constantia" w:cs="Constantia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техника ре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3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onstantia" w:hAnsi="Constantia" w:eastAsia="Constantia" w:cs="Constantia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сц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5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nstantia" w:hAnsi="Constantia" w:eastAsia="Constantia" w:cs="Constantia"/>
              </w:rPr>
            </w:pPr>
            <w:r>
              <w:rPr>
                <w:rFonts w:eastAsia="Constantia" w:cs="Constantia" w:ascii="Constantia" w:hAnsi="Constantia"/>
                <w:b/>
              </w:rPr>
              <w:t xml:space="preserve">Инсценировать </w:t>
            </w:r>
            <w:r>
              <w:rPr>
                <w:rFonts w:eastAsia="Constantia" w:cs="Constantia" w:ascii="Constantia" w:hAnsi="Constantia"/>
              </w:rPr>
              <w:t>художественное произведение</w:t>
            </w:r>
            <w:r>
              <w:rPr>
                <w:rFonts w:eastAsia="Constantia" w:cs="Constantia" w:ascii="Constantia" w:hAnsi="Constantia"/>
                <w:b/>
              </w:rPr>
              <w:t>.  Читать</w:t>
            </w:r>
            <w:r>
              <w:rPr>
                <w:rFonts w:eastAsia="Constantia" w:cs="Constantia" w:ascii="Constantia" w:hAnsi="Constantia"/>
              </w:rPr>
              <w:t xml:space="preserve"> по ролям: распределять роли, </w:t>
            </w:r>
            <w:r>
              <w:rPr>
                <w:rFonts w:eastAsia="Constantia" w:cs="Constantia" w:ascii="Constantia" w:hAnsi="Constantia"/>
                <w:b/>
              </w:rPr>
              <w:t>отбирать</w:t>
            </w:r>
            <w:r>
              <w:rPr>
                <w:rFonts w:eastAsia="Constantia" w:cs="Constantia" w:ascii="Constantia" w:hAnsi="Constantia"/>
              </w:rPr>
              <w:t xml:space="preserve"> выразительные средства (тон, темп, интонация), раскрывающие особенности произведения. </w:t>
            </w:r>
            <w:r>
              <w:rPr>
                <w:rFonts w:eastAsia="Constantia" w:cs="Constantia" w:ascii="Constantia" w:hAnsi="Constantia"/>
                <w:b/>
              </w:rPr>
              <w:t>Воспринимать</w:t>
            </w:r>
            <w:r>
              <w:rPr>
                <w:rFonts w:eastAsia="Constantia" w:cs="Constantia" w:ascii="Constantia" w:hAnsi="Constantia"/>
              </w:rPr>
              <w:t xml:space="preserve"> и </w:t>
            </w:r>
            <w:r>
              <w:rPr>
                <w:rFonts w:eastAsia="Constantia" w:cs="Constantia" w:ascii="Constantia" w:hAnsi="Constantia"/>
                <w:b/>
              </w:rPr>
              <w:t>различать</w:t>
            </w:r>
            <w:r>
              <w:rPr>
                <w:rFonts w:eastAsia="Constantia" w:cs="Constantia" w:ascii="Constantia" w:hAnsi="Constantia"/>
              </w:rPr>
              <w:t xml:space="preserve"> на слух произведения разных жанров. </w:t>
            </w:r>
            <w:r>
              <w:rPr>
                <w:rFonts w:eastAsia="Constantia" w:cs="Constantia" w:ascii="Constantia" w:hAnsi="Constantia"/>
                <w:b/>
              </w:rPr>
              <w:t xml:space="preserve"> Определять </w:t>
            </w:r>
            <w:r>
              <w:rPr>
                <w:rFonts w:eastAsia="Constantia" w:cs="Constantia" w:ascii="Constantia" w:hAnsi="Constantia"/>
              </w:rPr>
              <w:t>жанр, тему.</w:t>
            </w:r>
            <w:r>
              <w:rPr>
                <w:rFonts w:eastAsia="Constantia" w:cs="Constantia" w:ascii="Constantia" w:hAnsi="Constantia"/>
                <w:b/>
              </w:rPr>
              <w:t xml:space="preserve"> Демонстрировать </w:t>
            </w:r>
            <w:r>
              <w:rPr>
                <w:rFonts w:eastAsia="Constantia" w:cs="Constantia" w:ascii="Constantia" w:hAnsi="Constantia"/>
              </w:rPr>
              <w:t>мастерство творческого перевоплощ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</w:rPr>
              <w:t>Анализировать</w:t>
            </w:r>
            <w:r>
              <w:rPr>
                <w:rFonts w:eastAsia="Constantia" w:cs="Constantia" w:ascii="Constantia" w:hAnsi="Constantia"/>
              </w:rPr>
              <w:t xml:space="preserve"> увиденное и услышанно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</w:rPr>
              <w:t>сопереживать</w:t>
            </w:r>
            <w:r>
              <w:rPr>
                <w:rFonts w:eastAsia="Constantia" w:cs="Constantia" w:ascii="Constantia" w:hAnsi="Constantia"/>
              </w:rPr>
              <w:t xml:space="preserve">, то есть </w:t>
            </w:r>
            <w:r>
              <w:rPr>
                <w:rFonts w:eastAsia="Constantia" w:cs="Constantia" w:ascii="Constantia" w:hAnsi="Constantia"/>
                <w:b/>
              </w:rPr>
              <w:t>принимать</w:t>
            </w:r>
            <w:r>
              <w:rPr>
                <w:rFonts w:eastAsia="Constantia" w:cs="Constantia" w:ascii="Constantia" w:hAnsi="Constantia"/>
              </w:rPr>
              <w:t xml:space="preserve"> героя, </w:t>
            </w:r>
            <w:r>
              <w:rPr>
                <w:rFonts w:eastAsia="Constantia" w:cs="Constantia" w:ascii="Constantia" w:hAnsi="Constantia"/>
                <w:b/>
              </w:rPr>
              <w:t>оправдывать</w:t>
            </w:r>
            <w:r>
              <w:rPr>
                <w:rFonts w:eastAsia="Constantia" w:cs="Constantia" w:ascii="Constantia" w:hAnsi="Constantia"/>
              </w:rPr>
              <w:t xml:space="preserve"> или </w:t>
            </w:r>
            <w:r>
              <w:rPr>
                <w:rFonts w:eastAsia="Constantia" w:cs="Constantia" w:ascii="Constantia" w:hAnsi="Constantia"/>
                <w:b/>
              </w:rPr>
              <w:t>осуждать</w:t>
            </w:r>
            <w:r>
              <w:rPr>
                <w:rFonts w:eastAsia="Constantia" w:cs="Constantia" w:ascii="Constantia" w:hAnsi="Constantia"/>
              </w:rPr>
              <w:t xml:space="preserve"> его действия, мысли.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Оценивать </w:t>
            </w:r>
            <w:r>
              <w:rPr>
                <w:rFonts w:eastAsia="Constantia" w:cs="Constantia" w:ascii="Constantia" w:hAnsi="Constantia"/>
              </w:rPr>
              <w:t>результаты свое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сказ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6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onstantia" w:hAnsi="Constantia" w:eastAsia="Constantia" w:cs="Constantia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nstantia" w:hAnsi="Constantia" w:eastAsia="Constantia" w:cs="Constantia"/>
              </w:rPr>
            </w:pPr>
            <w:r>
              <w:rPr>
                <w:rFonts w:eastAsia="Constantia" w:cs="Constantia" w:ascii="Constantia" w:hAnsi="Constantia"/>
                <w:b/>
                <w:bCs/>
              </w:rPr>
              <w:t xml:space="preserve">Выполнять </w:t>
            </w:r>
            <w:r>
              <w:rPr>
                <w:rFonts w:eastAsia="Constantia" w:cs="Constantia" w:ascii="Constantia" w:hAnsi="Constantia"/>
              </w:rPr>
              <w:t xml:space="preserve">задания творческого и поискового характера, 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применять </w:t>
            </w:r>
            <w:r>
              <w:rPr>
                <w:rFonts w:eastAsia="Constantia" w:cs="Constantia" w:ascii="Constantia" w:hAnsi="Constantia"/>
              </w:rPr>
              <w:t xml:space="preserve">знания и способы действий в изменённых условиях. 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Оценивать </w:t>
            </w:r>
            <w:r>
              <w:rPr>
                <w:rFonts w:eastAsia="Constantia" w:cs="Constantia" w:ascii="Constantia" w:hAnsi="Constantia"/>
              </w:rPr>
              <w:t>результаты свое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onstantia" w:hAnsi="Constantia" w:eastAsia="Constantia" w:cs="Constantia"/>
              </w:rPr>
            </w:pPr>
            <w:r>
              <w:rPr>
                <w:rFonts w:eastAsia="Constantia" w:cs="Constantia" w:ascii="Constantia" w:hAnsi="Constantia"/>
                <w:b/>
              </w:rPr>
              <w:t>Демонстрировать</w:t>
            </w:r>
            <w:r>
              <w:rPr>
                <w:rFonts w:eastAsia="Constantia" w:cs="Constantia" w:ascii="Constantia" w:hAnsi="Constantia"/>
              </w:rPr>
              <w:t xml:space="preserve"> достигнутые результаты.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Оценивать </w:t>
            </w:r>
            <w:r>
              <w:rPr>
                <w:rFonts w:eastAsia="Constantia" w:cs="Constantia" w:ascii="Constantia" w:hAnsi="Constantia"/>
              </w:rPr>
              <w:t>результаты своей деятельности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nstantia" w:hAnsi="Constantia" w:eastAsia="Constantia" w:cs="Constantia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onstantia" w:cs="Constantia" w:ascii="Constantia" w:hAnsi="Constantia"/>
                <w:b/>
                <w:spacing w:val="20"/>
                <w:sz w:val="28"/>
                <w:szCs w:val="28"/>
              </w:rPr>
              <w:t>Итого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onstantia"/>
                <w:spacing w:val="20"/>
                <w:sz w:val="24"/>
                <w:szCs w:val="24"/>
              </w:rPr>
            </w:pPr>
            <w:r>
              <w:rPr>
                <w:rFonts w:eastAsia="Constantia"/>
                <w:spacing w:val="20"/>
                <w:sz w:val="24"/>
                <w:szCs w:val="24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onstantia"/>
                <w:sz w:val="24"/>
                <w:szCs w:val="24"/>
              </w:rPr>
            </w:pPr>
            <w:r>
              <w:rPr>
                <w:rFonts w:eastAsia="Constantia"/>
                <w:sz w:val="24"/>
                <w:szCs w:val="24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onstantia" w:hAnsi="Constantia" w:eastAsia="Constantia" w:cs="Constantia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nstantia" w:hAnsi="Constantia" w:eastAsia="Constantia" w:cs="Constantia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onstantia" w:cs="Constantia" w:ascii="Constantia" w:hAnsi="Constantia"/>
                <w:b/>
                <w:spacing w:val="2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onstantia" w:hAnsi="Constantia" w:eastAsia="Constantia" w:cs="Constantia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b/>
                <w:spacing w:val="2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8"/>
              </w:rPr>
            </w:pPr>
            <w:r>
              <w:rPr>
                <w:rFonts w:eastAsia="Constantia"/>
                <w:spacing w:val="20"/>
                <w:sz w:val="24"/>
                <w:szCs w:val="28"/>
              </w:rPr>
              <w:t>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tantia"/>
                <w:spacing w:val="20"/>
                <w:sz w:val="24"/>
                <w:szCs w:val="28"/>
              </w:rPr>
            </w:pPr>
            <w:r>
              <w:rPr>
                <w:rFonts w:eastAsia="Constantia"/>
                <w:spacing w:val="20"/>
                <w:sz w:val="24"/>
                <w:szCs w:val="28"/>
              </w:rPr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onstantia" w:hAnsi="Constantia" w:eastAsia="Constantia" w:cs="Constantia"/>
                <w:spacing w:val="20"/>
                <w:sz w:val="24"/>
                <w:szCs w:val="28"/>
              </w:rPr>
            </w:pPr>
            <w:r>
              <w:rPr>
                <w:rFonts w:eastAsia="Constantia" w:cs="Constantia" w:ascii="Constantia" w:hAnsi="Constantia"/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rPr/>
      </w:pPr>
      <w:r>
        <w:rPr>
          <w:sz w:val="28"/>
          <w:szCs w:val="28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ч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накомство детей с целями и задачами, содержанием работы, инструктаж по ТБ. Беседа о правилах поведения на занятиях. Игры на знаком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/>
          <w:sz w:val="28"/>
          <w:szCs w:val="28"/>
        </w:rPr>
        <w:t>Театральная игра (6 ч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еразвивающие игры, специальные театральные игры. Упражнения и этюды. Игры на превращение. Игры на память физических действ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опластика (3 ч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гры на развитие двигательных способностей. Музыкально-пластическая импровиз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ехника речи (4 ч.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Упражнения на речевое дыхание. Артикуляционная гимнастика. Упражнения на свободу звучания с мягкой атакой. Упражнения на опору дыхания. Творческие игры со сло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/>
          <w:sz w:val="28"/>
          <w:szCs w:val="28"/>
        </w:rPr>
        <w:t>Постановка сценки (8 ч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роль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кст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по рол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ол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зансценир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сценической речью, сценическим движ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и (прогонные, генеральна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стюмов, декор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сценки (выступл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Постановка сказки (7 ч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работы над сказк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слушивание сказ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суждение содержания сказ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ол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зансценир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и (прогонная, генеральна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изготовлением декораций, костю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з сказки (выступлени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/>
          <w:sz w:val="28"/>
          <w:szCs w:val="28"/>
        </w:rPr>
        <w:t>КТД (4 ч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астие в конкурсных программах, викторинах, игровых программах, интеллектуальных состязаниях, чаепит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(1 ч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гнутых результатов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ind w:firstLine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 (1 ч.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Знакомство детей с целями, задачами и содержанием работы. Инструктаж по технике безопасности. Беседа о правилах поведения на занятиях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/>
          <w:sz w:val="28"/>
          <w:szCs w:val="28"/>
        </w:rPr>
        <w:t>Театральная игра (7 ч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щеразвивающие игры. Специальные театральные игры. Упражнения и этюды. Игры на превращения. Игры на память физических действ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/>
          <w:sz w:val="28"/>
          <w:szCs w:val="28"/>
        </w:rPr>
        <w:t>Ритмопластика (3 ч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гры на развитие двигательных способностей. Музыкально-пластические импров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/>
          <w:sz w:val="28"/>
          <w:szCs w:val="28"/>
        </w:rPr>
        <w:t>Культура и техника речи (4 ч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жнения на речевое дыхание. Артикуляционная гимнастика. Упражнения на свободу звучания с мягкой атакой. Упражнения на опору дыхания. Творческие игры со слов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/>
          <w:sz w:val="28"/>
          <w:szCs w:val="28"/>
        </w:rPr>
        <w:t>Постановка сценки (7 ч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сценко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кст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бота над текстом: чтение по ролям, выделение главных мыслей, нахождение комических и трагических моментов в тексте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ределение ро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 над роль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 над дикц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готовление костюмов, декора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пети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аз сцен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/>
          <w:sz w:val="28"/>
          <w:szCs w:val="28"/>
        </w:rPr>
        <w:t>Постановка сказки (8 ч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Этапы работы над сказко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кст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ение по роля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ределение ролей и сл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олью, сценическим движением, речь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 над текстом р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готовление костюмов, декора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петиции (прогонные, генеральные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ступление (показ сказк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/>
          <w:sz w:val="28"/>
          <w:szCs w:val="28"/>
        </w:rPr>
        <w:t>КТД (3 ч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частие в конкурсных программах, викторинах, игровых программах, интеллектуальных состязаниях, чаепит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(1 ч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гнутых результатов.</w:t>
      </w:r>
    </w:p>
    <w:p>
      <w:pPr>
        <w:pStyle w:val="Normal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ind w:firstLine="3119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Предполагаемый результат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урове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тся условия для демонстрации ребенку позитивных образцов познавательной, коммуникативной и творческой деятельности, которая осуществляется в форме игры-сообщения, игры-путешествия, игры-созерца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урове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сходит закрепление навыков и автоматизируется умение пользоваться ими в различных ситуациях. Педагог предоставляет возможность детям анализировать не только позитивные, но и негативные образы. Такие задачи решаются во время игры-викторины, игры-путешествия, игры-совеща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ий урове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едагогический процесс таким образом, чтобы учащиеся на основе анализа и систематизации полученных образов начал создавать свои образы и мог моделировать свои действия в различных условиях.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юбознательности, сообразительности при выполнении разнообразных</w:t>
        <w:br/>
        <w:t>заданий проблемного и эвристического характера.</w:t>
      </w:r>
    </w:p>
    <w:p>
      <w:pPr>
        <w:pStyle w:val="Normal"/>
        <w:rPr/>
      </w:pPr>
      <w:r>
        <w:rPr>
          <w:sz w:val="28"/>
          <w:szCs w:val="28"/>
        </w:rPr>
        <w:t>- 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ние чувства справедливости, ответственности.</w:t>
      </w:r>
    </w:p>
    <w:p>
      <w:pPr>
        <w:pStyle w:val="Normal"/>
        <w:rPr/>
      </w:pPr>
      <w:r>
        <w:rPr>
          <w:sz w:val="28"/>
          <w:szCs w:val="28"/>
        </w:rPr>
        <w:t>-  Развитие самостоятельности суждений, независимости и нестандартност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Метапредметные результаты:</w:t>
      </w:r>
    </w:p>
    <w:p>
      <w:pPr>
        <w:pStyle w:val="Normal"/>
        <w:rPr/>
      </w:pPr>
      <w:r>
        <w:rPr>
          <w:sz w:val="28"/>
          <w:szCs w:val="28"/>
        </w:rPr>
        <w:t>- Сравнивать разные приемы действий, выбирать удобные способы для выполнения конкрет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ализировать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йствовать в соответствии с заданными правилами.</w:t>
        <w:br/>
        <w:t>-  Включаться в групповую работу.</w:t>
      </w:r>
    </w:p>
    <w:p>
      <w:pPr>
        <w:pStyle w:val="Normal"/>
        <w:rPr/>
      </w:pPr>
      <w:r>
        <w:rPr>
          <w:sz w:val="28"/>
          <w:szCs w:val="28"/>
        </w:rPr>
        <w:t>- Участвовать в обсуждении проблемных вопросов, высказывать собственное мнение и аргументиро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обное учебное действие, фиксировать индивидуальное затруднение в пробном действии.</w:t>
      </w:r>
    </w:p>
    <w:p>
      <w:pPr>
        <w:pStyle w:val="Normal"/>
        <w:rPr/>
      </w:pPr>
      <w:r>
        <w:rPr>
          <w:sz w:val="28"/>
          <w:szCs w:val="28"/>
        </w:rPr>
        <w:t>- Аргументировать свою позицию в коммуникации, учитывать разные мнения, использовать критерии для обоснования своего 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поставлять полученный результат с заданным 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свою деятельность: обнаруживать и исправля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кать и выбирать необходимую информацию.</w:t>
      </w:r>
    </w:p>
    <w:p>
      <w:pPr>
        <w:pStyle w:val="Normal"/>
        <w:rPr/>
      </w:pPr>
      <w:r>
        <w:rPr>
          <w:sz w:val="28"/>
          <w:szCs w:val="28"/>
        </w:rPr>
        <w:t>- Использовать соответствующие знаково-символические средства для моделирования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развернутые действия контроля и самоконтроля: сравнивать</w:t>
        <w:br/>
        <w:t>построенную конструкцию с образ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концу первого года обучения уча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теат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10 скороговорок и четко произносить в разных темп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по сценическому движению, сценической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концу первого года обучения учащиеся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грывать этю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м ро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рим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стюм для своей р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второго года обучения дети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теат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с рол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пектаклей, сценок, музыкальных клип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гр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второго года обучения учащиеся </w:t>
      </w: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лексом артикуляционных упраж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превращаться в обра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этю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рим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чувствовать и двигаться на сце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готовить костюм для своей ро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 себе творческие способности, артистическую смел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Ы И МЕТОДЫ КОНТРОЛЯ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блюдение за творческим ростом учащихся, их общей культурой, их профессиональным уровн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ллекти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коллектива в праздниках, массовы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мотрах, конкурсах театраль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rPr>
          <w:sz w:val="32"/>
          <w:szCs w:val="28"/>
        </w:rPr>
      </w:pPr>
      <w:r>
        <w:rPr>
          <w:sz w:val="32"/>
          <w:szCs w:val="28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снована на сотрудничестве, сотворчестве и содружестве педагогов, детей и их родителей. Различные формы игровой деятельности позволяют педагогу и ребенку почувствовать себя в различных социальных ролях и сделать смысл вещей наиболее явным для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ей формой реализации программы является игра-перевоплощение, когда ребенок выступает в той или иной роли в зависимости от ситуации, предлагаемой педагогом. Главная позиция программы – динамичное развитие самостоятельности учащихся, которое реализуется по следующим ступеням: «Делай, как я», «Делай лучше меня», «Делай вместе с друзья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ступени характеризуются постепенным усложнением деятельности, порождающей новые познавательные потребности учащихся, которые в свою очередь стимулируют развитие интереса к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может быть представлен в следующей логической схеме: познание – общение – твор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енарии спектаклей придумываем вместе с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льнейшем во все время работы над спектаклем при каждой возможности инициировала обсуждение намеченных тем, добавляя по крупицам новые сведения, расширяя кругозор детей. Делалось это, конечно, не в виде обязательного урока, а как бы случайно, к месту. Нашей задачей было не столько обогатить детей новыми сведениями, сколько заинтересовать их чудесами окружающего мира, пробудить любозна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ринципом «все связано со всем», это совсем не трудно, надо только не упустить момент, когда дети уже подготовлены предыдущей работой, беседой и т.п. к тому, чтобы увидеть конкретную связь или логически установить её налич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чинения сказки не дается никаких указаний и никак не ограничиваем фантазию. Знания были одинаковые, но каждый сочинил свою собственную историю. Дома мы их прочитали и из каждой что-то отобрали для сценария, кое-что добавили, чтобы сюжет был логичным, а диалоги понят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я над постановкой спектакля, прослушиваем звукозаписи, отрывки из музыкальных сказок со схожей тематикой, сюжетом, посещаем музеи, проводим экскурсии, рассматриваем фотографии, рисунки для создания образа героя. Обращаем внимание на роль музыки в спектак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аматизация близка детям. Это объясняется двумя главными моментами: во-первых, драма основана на действии, совершаемом самим ребенком, непосредственно соединяет художественное творчество с личными переживаниями; во-вторых, она связана с иг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бенка участие в драматизации сказок и театрализованных играх всегда праздник. Участвуя в таких играх, дети знакомятся с окружающим миром посредством образов, красок, звуков. Чтобы ребенок смог создать живой сценический образ, он должен перевоплотиться в персонаж, роль которого играет, суметь жить его чувствами и переживаниями. В этом ребенку помогают действия, совершаемые им по ходу спектак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петиционные занятия предназначены для «прогона» подготавливаемого к постановке спектакля или отдельных его фрагментов. Маленькие сценки, инсценировки, а порою и небольшие спектакли включаются в праздники и развл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корации рисуем вместе, по мере сил помогали делать костюмы. Самое интересное – разглядывать картинки. Чтобы выбрать характерный облик персонажа, чтобы выбрать нужный образ, обращаемся к сценарию, в соответствии с которым искали по картинке персонажа с таким характером. Сейчас, когда в представлении детей мода, искусство, музыка приходят с Запада, важно показать даже на скромных примерах реальное мировое значение русской куль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ОПИСАНИЕ МАТЕРИАЛЬНО-ТЕХНИЧЕСКОГО ОБЕСПЕЧЕНИЯ</w:t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ригорьев Д.В. Внеурочная деятельность школьников. Методический конструктор: пособие для учителя. – М.: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имерные программы внеурочной деятельности. Начальное и основное образование/ под ред. В.А.Горского. – М.: Просвещение, 2010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.М.Верникова. Открываем театральный сезон. Пед.общество России. М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молка К., «Правила хорошего тона», М., 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В.Грузина. Праздники в начальной школе. Изд-во Школа. М. 2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орохов А. «О культуре поведения», М.,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цева О. М. Культура речевого общения: теория и практика обуч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секреты: Кн. Для учителя нач. классов /под ред. Т. А. Ладыжен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В.Ф.Андреев « Золотая книга этикета» М. изд. «Вече»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Т. Г. Основы конструктивного общения. Новосибирск. Новоси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-та, М., Совершенство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Т. Г. , Линская Л. В., Усольцева Т. П. Основы конструк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. Методическое пособие для преподавателей. Новосибирск. Новоси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-та, М., Совершенство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Рекомендуемая литература для родителей 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.Белянская. Хочу на сц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.А.М.Нахимовский. Театральное действо от А до Я. М. Аркти.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. В. Александрова. Уроки вежливости для детей 6 – 7 лет. М. Эксмо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ебя вести» - В.Волина . «Дидактика плюс2, Санкт-Петербург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амычек Я. «Вежливость на каждый день», М., 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пулярная психология для родителей /под ред. А.А.Бодалева, А.С.Спиваковской, Н.Л.Карповой.- М.:Флинта,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лакаты мето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картинок в соответствии с те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Технические средств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3</w:t>
            </w:r>
            <w:r>
              <w:rPr>
                <w:rFonts w:eastAsia="Calibri"/>
                <w:szCs w:val="24"/>
                <w:lang w:val="en-US" w:eastAsia="ar-SA"/>
              </w:rPr>
              <w:t>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Музык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3</w:t>
            </w:r>
            <w:r>
              <w:rPr>
                <w:rFonts w:eastAsia="Calibri"/>
                <w:szCs w:val="24"/>
                <w:lang w:val="en-US" w:eastAsia="ar-SA"/>
              </w:rPr>
              <w:t>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Аудио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ерсональный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ифровая фот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льтимедийный прое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льтимедийные (цифровые образовательные ресурсы, соответствующие содержанию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удиозаписи в соответствии с содержанием обучения (в том числе и в цифровой фор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СО (магнитофон, видеомагнито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удио-, видеокасс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 Игры и игр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стольные развивающие игры по тематик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оры ролевых игр,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оры карандашей, красок, альбомов для ри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атральные костю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 Оборудование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нические столы двуместные с комплектом стул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ол учительский с тум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стенные доски для вывешивания иллюстратив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ставки для книг, держатели для таблиц и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ar-SA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гнит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</w:t>
            </w:r>
          </w:p>
        </w:tc>
      </w:tr>
    </w:tbl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—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— 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 — комплект для фронтальной работы (примерно в два раза меньше, чем полный комплект, т. е. не менее 1 экз. на двух учащихся)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 </w:t>
      </w:r>
      <w:r>
        <w:rPr>
          <w:sz w:val="24"/>
          <w:szCs w:val="24"/>
        </w:rPr>
        <w:t>— комплект, необходимый для практической работы в группах, насчитывающих по нескольку учащихся (6—7 экз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</w:tblGrid>
      <w:tr>
        <w:trPr>
          <w:trHeight w:val="1948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left="1911" w:hanging="19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11" w:hanging="19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етодического объединения учителей № </w:t>
            </w:r>
            <w:r>
              <w:rPr>
                <w:sz w:val="24"/>
                <w:szCs w:val="24"/>
                <w:u w:val="single"/>
              </w:rPr>
              <w:t>_ 1_</w:t>
            </w:r>
            <w:r>
              <w:rPr>
                <w:sz w:val="24"/>
                <w:szCs w:val="24"/>
              </w:rPr>
              <w:t xml:space="preserve">   от«</w:t>
            </w:r>
            <w:r>
              <w:rPr>
                <w:sz w:val="24"/>
                <w:szCs w:val="24"/>
                <w:u w:val="single"/>
              </w:rPr>
              <w:t>_29_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 2012 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____________   /</w:t>
            </w:r>
            <w:r>
              <w:rPr>
                <w:color w:val="000000"/>
                <w:sz w:val="24"/>
                <w:szCs w:val="24"/>
              </w:rPr>
              <w:t xml:space="preserve"> Л. А. </w:t>
            </w:r>
            <w:r>
              <w:rPr>
                <w:sz w:val="24"/>
                <w:szCs w:val="24"/>
              </w:rPr>
              <w:t>Пархоменко 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ind w:left="2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0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/>
              <w:ind w:left="20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:</w:t>
            </w:r>
          </w:p>
          <w:p>
            <w:pPr>
              <w:pStyle w:val="Normal"/>
              <w:spacing w:lineRule="auto" w:line="360"/>
              <w:ind w:left="2019" w:hanging="0"/>
              <w:rPr/>
            </w:pPr>
            <w:r>
              <w:rPr>
                <w:sz w:val="24"/>
                <w:szCs w:val="24"/>
              </w:rPr>
              <w:t>_________  /</w:t>
            </w:r>
            <w:r>
              <w:rPr>
                <w:color w:val="000000"/>
                <w:sz w:val="24"/>
                <w:szCs w:val="24"/>
              </w:rPr>
              <w:t>О.А.Великоиваненко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ind w:left="2019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»   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color w:val="FFFFFF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2012 г.</w:t>
            </w:r>
          </w:p>
        </w:tc>
      </w:tr>
    </w:tbl>
    <w:p>
      <w:pPr>
        <w:pStyle w:val="Heading4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134" w:right="616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8:00Z</dcterms:created>
  <dc:creator>alex</dc:creator>
  <dc:description/>
  <cp:keywords/>
  <dc:language>en-US</dc:language>
  <cp:lastModifiedBy>User</cp:lastModifiedBy>
  <cp:lastPrinted>2012-09-13T07:38:00Z</cp:lastPrinted>
  <dcterms:modified xsi:type="dcterms:W3CDTF">2014-01-08T13:25:00Z</dcterms:modified>
  <cp:revision>28</cp:revision>
  <dc:subject/>
  <dc:title/>
</cp:coreProperties>
</file>