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 курса «Музей под ногам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8 часов</w:t>
      </w:r>
    </w:p>
    <w:p>
      <w:pPr>
        <w:pStyle w:val="Normal"/>
        <w:spacing w:lineRule="auto" w:line="360"/>
        <w:jc w:val="center"/>
        <w:rPr/>
      </w:pPr>
      <w:r>
        <w:rPr/>
        <w:t>Музей воды «Вода знакомая и неизвестная»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06"/>
        <w:gridCol w:w="3600"/>
        <w:gridCol w:w="2640"/>
        <w:gridCol w:w="840"/>
        <w:gridCol w:w="720"/>
        <w:gridCol w:w="3000"/>
        <w:gridCol w:w="1800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богатство при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в природе. Круговорот воды в приро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ды для живых организм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лекторий «Путешествие капли вод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музей Мирового оке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ость воды в природе. Запасы пресной воды. Вода в организме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. Работать с информацией,  извлекать необходимую информацию из дополнительных источников знаний (экскурсий, энциклопедий, справочников). Структурировать знания. Задавать учителю и учащимся познавательные вопросы. Характеризовать значение воды дл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её легко определяемые свойства во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. Изучение свойств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, цвет, запах, сохранение объёма и не сохранения фор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, исследования. Работать в группах. Характеризовать свойства воды. Анализировать наблюдаемые явления и объекты,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ные состояния вод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Эта  многоликая вода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, жидкость, твёрдое веще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ка. Снежинки. Иней. Наст. Айсберг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стояния воды, различать их. Приводить примеры состояний воды в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 7 часов</w:t>
      </w:r>
    </w:p>
    <w:p>
      <w:pPr>
        <w:pStyle w:val="Normal"/>
        <w:spacing w:lineRule="auto" w:line="360"/>
        <w:jc w:val="center"/>
        <w:rPr/>
      </w:pPr>
      <w:r>
        <w:rPr/>
        <w:t>Музей воды «Вода знакомая и неизвестная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06"/>
        <w:gridCol w:w="3244"/>
        <w:gridCol w:w="2588"/>
        <w:gridCol w:w="788"/>
        <w:gridCol w:w="944"/>
        <w:gridCol w:w="280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природный минер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ды. Структура воды. Память вод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, кислор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. Структура в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состав и структуру воды. Объяснять, что такое память в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универсальный растворит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еществ в воде. Растворы. Минеральная вода. Морская в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. Изучение состава минеральной вод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, растворы, растворимость. Соли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, эксперимент. Анализировать наблюдаемые явления и объекты, 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мир кристалл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 в природе. Выращивание крис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 №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кристаллов в домашних условия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, кристаллизация, раствор, нагре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наблюдения, эксперимент. Работать  в группах и самостоятельно. Выращивать кристаллы. Анализировать наблюдаемые явления и объекты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8 часов</w:t>
      </w:r>
    </w:p>
    <w:p>
      <w:pPr>
        <w:pStyle w:val="Normal"/>
        <w:spacing w:lineRule="auto" w:line="360"/>
        <w:jc w:val="center"/>
        <w:rPr/>
      </w:pPr>
      <w:r>
        <w:rPr/>
        <w:t>Музей воды «Вода знакомая и неизвестная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402"/>
        <w:gridCol w:w="2409"/>
        <w:gridCol w:w="788"/>
        <w:gridCol w:w="772"/>
        <w:gridCol w:w="2976"/>
        <w:gridCol w:w="1843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а служб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оды, пригодной для использования человеком для питья. Вода – сырьё для промышленности. Вода и жизнь растений.  Бережное отношение к природным богатствам. Музей воды. Год во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плакатов «Берегите воду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на предприятие «Янтарный Айсбе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, промышленность, сельское хозяйство, экономное расходование вод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. Работать с информацией,  извлекать необходимую информацию из дополнительных источников знаний (экскурсий, энциклопедий, справочников). Структурировать знания. Задавать учителю и учащимся познавательные вопросы. Характеризовать значение воды для человека и живот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загрязнения воды и способы её очи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загрязнения воды и способы её очист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разделения смес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. Фильтрация во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и способы их  разделения. Дистилляция. Фильтрация воды. Фильтры для очистки 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й режим школь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, эксперимент. Анализировать наблюдаемые явления и объекты, 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смесей, способов их разде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итьевой режим ш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доочистительная 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схемы городской водоочистительн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ние, отстаивание, хлорирование, озонирование, аппа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, эксперимент. Анализировать наблюдаемые явления и объекты, 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азличные способы очистки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 8 часов</w:t>
      </w:r>
    </w:p>
    <w:p>
      <w:pPr>
        <w:pStyle w:val="Normal"/>
        <w:spacing w:lineRule="auto" w:line="360"/>
        <w:jc w:val="center"/>
        <w:rPr/>
      </w:pPr>
      <w:r>
        <w:rPr/>
        <w:t>Музей воды «Вода знакомая и неизвестная»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6"/>
        <w:gridCol w:w="3259"/>
        <w:gridCol w:w="2268"/>
        <w:gridCol w:w="851"/>
        <w:gridCol w:w="708"/>
        <w:gridCol w:w="3544"/>
        <w:gridCol w:w="1610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ём – единство живой и неживой прир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ёмы и их разнообразие. Состояние воды в водоёмах: контроль и охрана. Водоёмы Калининградской области. Балтийское мо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ы  нашего города. Петродворец. Петерго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знь водоёма</w:t>
            </w:r>
            <w:r>
              <w:rPr>
                <w:sz w:val="22"/>
                <w:szCs w:val="22"/>
              </w:rPr>
              <w:t xml:space="preserve"> (магнитный плакат, экскурс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«Водоёмы нашего края», «Фонтаны нашего го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и растительный мир водоёма. Флора, фау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ополнительную информацию о них с помощью различных информаци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. Работать с информацией,  извлекать необходимую информацию из дополнительных источников знаний (экскурсий, энциклопедий, справочников). Структурировать знания. Задавать учителю и учащимся познавательные вопро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 Калининград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и оздоровительное значение водных ресурс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Вода – богатство природ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7. Работа с картой Кали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ка, здоровье, водные ресурсы, курортная з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одные ресурсы нашего края. Определять их значение для жителе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 карте области  водные объек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, человек, истор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и воды Москвы и Санкт – Петербур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 – международный год пресной вод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Вода, кругом вода…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роль воды для природы и человека. Объяснять значение пресной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: определение целей, функций участников, способов взаимо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- игр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7 ча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зей песка «Сокровище под ногам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3"/>
        <w:gridCol w:w="1843"/>
        <w:gridCol w:w="3402"/>
        <w:gridCol w:w="2126"/>
        <w:gridCol w:w="709"/>
        <w:gridCol w:w="709"/>
        <w:gridCol w:w="3685"/>
        <w:gridCol w:w="1701"/>
      </w:tblGrid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– полезное ископаем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ска. Минералы. Горные породы. Месторождение песков в кали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. Изучение образцов песка. Коллекция «Горные породы и минерал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. Месторождения песков и гравия на карт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, горная порода, месторождение, ка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, эксперимент. Анализировать наблюдаемые явления и объекты, 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картой: показывать месторождения пес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. Ка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. Камень – булыжник. Каменный век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свойств мрамора и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, каменный 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аблюдаемые явления и объекты, делать вы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различать природные объекты, их свойства. Проводить групповые и самостоятельные наблюдения и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и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е часы, пустыни, песчаные бу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 «Пески нашей области» </w:t>
            </w:r>
            <w:r>
              <w:rPr>
                <w:sz w:val="22"/>
                <w:szCs w:val="22"/>
              </w:rPr>
              <w:t>(создаём коллекц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е 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 9 часов</w:t>
      </w:r>
    </w:p>
    <w:p>
      <w:pPr>
        <w:pStyle w:val="Normal"/>
        <w:spacing w:lineRule="auto" w:line="360"/>
        <w:jc w:val="center"/>
        <w:rPr/>
      </w:pPr>
      <w:r>
        <w:rPr/>
        <w:t>Музей песка «Сокровище под ногами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402"/>
        <w:gridCol w:w="2268"/>
        <w:gridCol w:w="850"/>
        <w:gridCol w:w="709"/>
        <w:gridCol w:w="3118"/>
        <w:gridCol w:w="1512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й мир песчаных дю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ы, история и современность. Куршская коса. Вислинская коса. Балтийская к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на Куршскую кос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 – проект «Пустыня в центре Европ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а, заповедник, заказ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. Работать с информацией,  извлекать необходимую информацию из дополнительных источников знаний (экскурсий, энциклопедий, справочников). Структурировать знания. Задавать учителю и учащимся познавательные вопрос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богат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оведения на природе. Проблема сохранения дюн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областной историко-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. Работать с информацией,  извлекать необходимую информацию из дополнительных источников. Структурировать знания. Задавать учителю и учащимся познавательные вопросы. Анализировать, делать выво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рай. Моё м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«Наш кра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 Готовить рассказ о наблюдаемых явлениях и объ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8 часов</w:t>
      </w:r>
    </w:p>
    <w:p>
      <w:pPr>
        <w:pStyle w:val="Normal"/>
        <w:spacing w:lineRule="auto" w:line="360"/>
        <w:jc w:val="center"/>
        <w:rPr/>
      </w:pPr>
      <w:r>
        <w:rPr/>
        <w:t>Музей песка «Сокровище под ногами»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66"/>
        <w:gridCol w:w="3663"/>
        <w:gridCol w:w="2409"/>
        <w:gridCol w:w="788"/>
        <w:gridCol w:w="772"/>
        <w:gridCol w:w="2808"/>
        <w:gridCol w:w="1800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– сырьё для производства стек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. Подготовка сырья, бережное использование. Состав сырья для производства стек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, ших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сырьё. Характеризовать состав сырья для производства сте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. История стек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екла, использование. Производство стекла. Профессия – стеклоду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«Музей стекла» </w:t>
            </w:r>
            <w:r>
              <w:rPr>
                <w:sz w:val="22"/>
                <w:szCs w:val="22"/>
              </w:rPr>
              <w:t>(создаё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. Коллекция «Стекло. Виды стек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ь, стеклоду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иды стекла. Приводить примеры различных видов стекол. Наблюдать объекты. Задавать учителю и учащимся познавательные вопросы. Готовить рассказ для защиты домашнего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о производству стек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 – Хрустальный завод по производству стекла (итоги проекта «Мы – россияне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ьковский хрустальный за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у нас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,  извлекать необходимую информацию из дополнительных источников. Структурировать знания. Задавать учителю и учащимся познавательные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 6 часов</w:t>
      </w:r>
    </w:p>
    <w:p>
      <w:pPr>
        <w:pStyle w:val="Normal"/>
        <w:spacing w:lineRule="auto" w:line="360"/>
        <w:jc w:val="center"/>
        <w:rPr/>
      </w:pPr>
      <w:r>
        <w:rPr/>
        <w:t>Музей песка «Сокровище под ногам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402"/>
        <w:gridCol w:w="2268"/>
        <w:gridCol w:w="850"/>
        <w:gridCol w:w="709"/>
        <w:gridCol w:w="2766"/>
        <w:gridCol w:w="1912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в искус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мня в искусстве. Камень в облике города. Памятные места нашего города, связанные с применением камн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город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 – проект «Памятные места Калининград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. Рисунок на кам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памя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ть памятные места го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,  извлекать необходимую информацию из дополнительных источников. Готовить расск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 (оформление таблиц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в искус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из пес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тами художников (Симонова Ксения, Украин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. Изготовление подарков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, творчество, ани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,  извлекать необходимую информацию из дополнитель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ать увиденное, высказывать свое мнение, выражать свои  чув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в медиц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лечения с использованием песка и других прир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песка в медицине. Рассказывать о своем жизненном опыте леч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7 часов</w:t>
      </w:r>
    </w:p>
    <w:p>
      <w:pPr>
        <w:pStyle w:val="Normal"/>
        <w:spacing w:lineRule="auto" w:line="360"/>
        <w:jc w:val="center"/>
        <w:rPr/>
      </w:pPr>
      <w:r>
        <w:rPr/>
        <w:t>Музей глины «Черепичный край…»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402"/>
        <w:gridCol w:w="2126"/>
        <w:gridCol w:w="850"/>
        <w:gridCol w:w="709"/>
        <w:gridCol w:w="2977"/>
        <w:gridCol w:w="1984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 – природн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Состав глин. Месторождения глин в нашей области. Уникальные калининградские глины, их качественные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. Месторождения глины на карте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свойств песка и г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лины, месторождения г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картой: показывать месторождения глины на карте области. Характеризовать свойства г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, проводить наблюдения  и исследования. Делать выводы, анализировать наблюдаемые явления и объ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ина в</w:t>
            </w:r>
            <w:r>
              <w:rPr>
                <w:color w:val="000000"/>
                <w:sz w:val="22"/>
                <w:szCs w:val="22"/>
              </w:rPr>
              <w:t xml:space="preserve"> косметологии</w:t>
            </w:r>
            <w:r>
              <w:rPr>
                <w:sz w:val="22"/>
                <w:szCs w:val="22"/>
              </w:rPr>
              <w:t xml:space="preserve"> и медиц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глины, их лечебные св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-сало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 № 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образцами косметических г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глин, их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глины в косметологии, медиц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, анализировать наблюдаемые явления и объекты. Проводить групповые и самостоятельные наблюдения и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 – сырьё для керамической промыш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ьё. Подготовка сырья, бережное использование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olkolon.narod.ru/KERAMIKA/K_SekrG/SekrG.html" \l "AAD%23AAD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Искусство приготовления глиняного сырь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ое сырьё, керамическ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сырьё. Характеризовать состав сырья для производства керамических издел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бесе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 7 часов</w:t>
      </w:r>
    </w:p>
    <w:p>
      <w:pPr>
        <w:pStyle w:val="Normal"/>
        <w:spacing w:lineRule="auto" w:line="360"/>
        <w:jc w:val="center"/>
        <w:rPr/>
      </w:pPr>
      <w:r>
        <w:rPr/>
        <w:t>Музей глины «Черепичный край…»»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2248"/>
        <w:gridCol w:w="3336"/>
        <w:gridCol w:w="2147"/>
        <w:gridCol w:w="858"/>
        <w:gridCol w:w="859"/>
        <w:gridCol w:w="2793"/>
        <w:gridCol w:w="1788"/>
      </w:tblGrid>
      <w:tr>
        <w:trPr>
          <w:trHeight w:val="8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8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ая промышлен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я и современность. Виды керамики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olkolon.narod.ru/KERAMIKA/K_SekrG/SekrG.html" \l "AAE%23AA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струменты и приспособ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.</w:t>
              <w:br/>
              <w:t>Гончарный круг.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olkolon.narod.ru/KERAMIKA/K_SekrG/SekrG2.html" \l "AAH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иемы и способы отделки глины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. Д.И.Виногра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Музей керам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ный круг</w:t>
              <w:br/>
              <w:t>Фарф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, готовить рассказ о керамических изделиях своего дома. Называть виды керамики, инструменты, приемы отделки глин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>
          <w:trHeight w:val="8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 глиняных игруш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глиняных игрушек — особая отрасль гончарного дела. Игрушки-свистуль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-свистуль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 из различных источников, обсуждать полученные сведения, делать выво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  <w:tr>
        <w:trPr>
          <w:trHeight w:val="8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ино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ля работы с глин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-терапи́я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. Лепим из гл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-терапи́я</w:t>
            </w:r>
            <w:r>
              <w:rPr>
                <w:sz w:val="22"/>
                <w:szCs w:val="22"/>
              </w:rPr>
              <w:t xml:space="preserve"> — метод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сихотерапии</w:t>
              </w:r>
            </w:hyperlink>
            <w:r>
              <w:rPr>
                <w:rStyle w:val="Categorydescription"/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Categorydescription"/>
                <w:sz w:val="22"/>
                <w:szCs w:val="22"/>
              </w:rPr>
              <w:t>посредством художественного творч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 и самостоятельно. Обсуждать увиденное, высказывать свое мнение, выражать свои  чувства. Изготавливать наглядные пособия из гл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8 часов</w:t>
      </w:r>
    </w:p>
    <w:p>
      <w:pPr>
        <w:pStyle w:val="Normal"/>
        <w:spacing w:lineRule="auto" w:line="360"/>
        <w:jc w:val="center"/>
        <w:rPr/>
      </w:pPr>
      <w:r>
        <w:rPr/>
        <w:t>Музей глины «Черепичный край…»»</w:t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7"/>
        <w:gridCol w:w="1843"/>
        <w:gridCol w:w="3969"/>
        <w:gridCol w:w="1701"/>
        <w:gridCol w:w="851"/>
        <w:gridCol w:w="992"/>
        <w:gridCol w:w="3118"/>
        <w:gridCol w:w="1741"/>
      </w:tblGrid>
      <w:tr>
        <w:trPr>
          <w:trHeight w:val="8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ческий кирпич, керамическая черепица – строительные материа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, кирпич, череп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азличные строительные материалы, характеризовать их свойства и области примен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радиции Европы и Кёнигсбе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традиции Европы и Кёнигсберг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фото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о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: извлекать необходимую информа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олученные сведения, делать выво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памятники наше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ы, крепостные  и «гражданские» ворота. Причины разрушения архитектурных памя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, архитектура и  истор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по лице Комсомольск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ект «Наша Комсомольская улиц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. Составление опорного конспекта «Королевские ворот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Керамические материалы, или назад в прошлое за красотой и здоровье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Облик Калининграда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форты, крепостные 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ей: извлекать необходимую информацию из дополнитель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товить сообщения, доклады, справочную информацию. Обсуждать полученные с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остояние архитектурных памятников Калининграда, объяснять причины их разруш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 7 часов</w:t>
      </w:r>
    </w:p>
    <w:p>
      <w:pPr>
        <w:pStyle w:val="Normal"/>
        <w:spacing w:lineRule="auto" w:line="360"/>
        <w:jc w:val="center"/>
        <w:rPr/>
      </w:pPr>
      <w:r>
        <w:rPr/>
        <w:t>Музей глины «Черепичный край…»»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854"/>
        <w:gridCol w:w="3969"/>
        <w:gridCol w:w="1984"/>
        <w:gridCol w:w="851"/>
        <w:gridCol w:w="850"/>
        <w:gridCol w:w="2890"/>
        <w:gridCol w:w="2002"/>
      </w:tblGrid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1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 и архе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– самые распространённые находки археол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7. Работа с фотоматериалом и други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дополнительных источников. Делать выводы о важности археологических находк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</w:t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оли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-са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инолитка, кирпич-са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инолит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-са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нятия глинолитка и кирпич – сам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е г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жельские глин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жель</w:t>
            </w:r>
            <w:r>
              <w:rPr>
                <w:sz w:val="22"/>
                <w:szCs w:val="22"/>
              </w:rPr>
              <w:t xml:space="preserve"> — один из центров производств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ерамики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жельских свойства глин и изделий из ни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вуки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ари́на</w:t>
            </w:r>
            <w:r>
              <w:rPr>
                <w:sz w:val="22"/>
                <w:szCs w:val="22"/>
              </w:rPr>
              <w:t xml:space="preserve"> — древни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уховой музыкальный инструмент</w:t>
              </w:r>
            </w:hyperlink>
            <w:r>
              <w:rPr>
                <w:sz w:val="22"/>
                <w:szCs w:val="22"/>
              </w:rPr>
              <w:t xml:space="preserve">, глиняная свистковая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лейт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рина и видеоиг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сало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со словами- символами  при прослушивании музыкальных произведений, выражение чувств с помощью рисунк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ри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 и самостоятельно. Объяснять  смысл своих рисунков и слов-симво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7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 янтаря «Богатство «голубой земл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6"/>
        <w:gridCol w:w="3960"/>
        <w:gridCol w:w="1992"/>
        <w:gridCol w:w="993"/>
        <w:gridCol w:w="850"/>
        <w:gridCol w:w="2645"/>
        <w:gridCol w:w="1680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– природный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тарь – природный материал. Состав и свойства янтаря. </w:t>
            </w:r>
            <w:r>
              <w:rPr>
                <w:b/>
                <w:sz w:val="22"/>
                <w:szCs w:val="22"/>
              </w:rPr>
              <w:t>Практическая работа № 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свойств янтаря (электризация, горе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- см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а основе опыта свойства янтаря. Характеризовать его свой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 Бал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– главное природное богатство нашей области. Месторождения янтаря и его запасы в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ождения янтаря на карте ми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 картой: нанесение месторождений янтаря на карте м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янта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янтаря. Калининградский янтарный комбина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янтар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Калининградский Музей янт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п. Янтар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объекты в ходе экскурсии в Музей Янтаря. Работать с информацией. Описывать применение янтаря в хозяйстве. Задавать учителю  познавательные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 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 янтаря «Богатство «голубой зем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3969"/>
        <w:gridCol w:w="1843"/>
        <w:gridCol w:w="850"/>
        <w:gridCol w:w="709"/>
        <w:gridCol w:w="2977"/>
        <w:gridCol w:w="1559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.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я янтар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Калининградский Музей янтар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. Ознакомление с литературными источ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оносные хвойные деревья, см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 в ходе экскурсии. Задавать учителю  познавательные вопросы. Извлекать необходимую информацию из дополнительных источников. Готовить рассказ о наблюдениях во время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. Магия янт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амне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я камней, свойства камней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улеты, талисма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ения календаря камн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я, свойства кам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скоп и ка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магические свойства кам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в группах и самостоятельно, готовить рассказ о свойствах камней и связи их с гороско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люзы. О чём могут поведать инклюзы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о такое инклюз? Историческая  ценность инклюз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5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инкл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ах и самостоятельно. Наблюдать, описывать наблюдаемые объекты. Характеризовать особенности инклю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в стихах калининградских поэ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в стихах калининградских поэ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литературными источ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дополнительных источников. Анализировать стихи, высказывать свое мнение о прочитан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работ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 янтаря «Богатство «голубой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543"/>
        <w:gridCol w:w="2268"/>
        <w:gridCol w:w="851"/>
        <w:gridCol w:w="850"/>
        <w:gridCol w:w="2552"/>
        <w:gridCol w:w="1701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-горюч камень алатырь…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– электрон. Янтарь – алатырь. Легенды. Ска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ь на языке народов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7. Ознакомление с литературными источ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. Алатырь. Леге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дополнительных источников, готовить сообщения и обсуждать их в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бные свойства янта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янтаря на организм человека, применение в лечении различных заболеваний. Янтарная пирам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в п. Янтар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образцами я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пирам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ть в группах и самостоятельно. Наблюдать, описывать наблюдаемые объек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итогам экскурсии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кислота, её приме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кислота. Области её приме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9. Ознакомление с образцами янтарной кисл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кислот. Работать в группах и самостоятельно. Наблюдать, описывать наблюдаемые объекты. Называть области применения янта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 6 часов</w:t>
      </w:r>
    </w:p>
    <w:p>
      <w:pPr>
        <w:pStyle w:val="Normal"/>
        <w:jc w:val="center"/>
        <w:rPr/>
      </w:pPr>
      <w:r>
        <w:rPr/>
        <w:t>Музей янтаря «Богатство «голубой земл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3543"/>
        <w:gridCol w:w="2268"/>
        <w:gridCol w:w="851"/>
        <w:gridCol w:w="850"/>
        <w:gridCol w:w="2483"/>
        <w:gridCol w:w="1770"/>
      </w:tblGrid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уче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арная комн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янтарной комнаты. Реставрация янтарной комн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0. Ознакомление с литературными источ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ть необходимую информацию из дополнительных источников, готовить сообщения и обсуждать их в классе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 Бал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Золото Балт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конкурс, конкурс рисунков  «Янтарный гор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музея янт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ть в группах и самостоятельно. Наблюдать, описывать наблюдаемые объек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рассказ, задавать вопросы, обсуждать полученную информацию. Оформлять работы для конкур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арь: история и современность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знатоков «Золото Бал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ть в группах и самостоятельно. Наблюдать, описывать наблюдаемые объек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-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egorydescription">
    <w:name w:val="categorydescri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6;&#1090;&#1077;&#1088;&#1072;&#1087;&#1080;&#1103;" TargetMode="External"/><Relationship Id="rId3" Type="http://schemas.openxmlformats.org/officeDocument/2006/relationships/hyperlink" Target="http://ru.wikipedia.org/wiki/&#1050;&#1077;&#1088;&#1072;&#1084;&#1080;&#1082;&#1072;" TargetMode="External"/><Relationship Id="rId4" Type="http://schemas.openxmlformats.org/officeDocument/2006/relationships/hyperlink" Target="http://ru.wikipedia.org/wiki/&#1044;&#1091;&#1093;&#1086;&#1074;&#1099;&#1077;_&#1084;&#1091;&#1079;&#1099;&#1082;&#1072;&#1083;&#1100;&#1085;&#1099;&#1077;_&#1080;&#1085;&#1089;&#1090;&#1088;&#1091;&#1084;&#1077;&#1085;&#1090;&#1099;" TargetMode="External"/><Relationship Id="rId5" Type="http://schemas.openxmlformats.org/officeDocument/2006/relationships/hyperlink" Target="http://ru.wikipedia.org/wiki/&#1060;&#1083;&#1077;&#1081;&#1090;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0:00Z</dcterms:created>
  <dc:creator>User</dc:creator>
  <dc:description/>
  <cp:keywords/>
  <dc:language>en-US</dc:language>
  <cp:lastModifiedBy>user</cp:lastModifiedBy>
  <dcterms:modified xsi:type="dcterms:W3CDTF">2014-10-20T16:21:00Z</dcterms:modified>
  <cp:revision>3</cp:revision>
  <dc:subject/>
  <dc:title>Тематическое планирование </dc:title>
</cp:coreProperties>
</file>