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ЦЫ ВСЕМИРНОЙ ИСТ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коло римских цифр напиши название эпох и 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ют древнейших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вые                  Б) первобытные      В) обезьяноподо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глубине пещер первобытный человек изображ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людей                   Б) растительность           В)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ем занимались мужчины в первобытном обще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ыкапывали съедобные кор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ходили на охоту, рыба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ддерживали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рополь в Древней Греции э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храм                  Б) холм              В)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 являлись пирамиды Древнего Егип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храмами            Б) домами         В) гробн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мероприятия проводились в римском амфитеа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гладиаторские бои                        В) конные 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театральные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е время продолжалась эпоха Средневек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100 лет          Б) 1.000 лет           В) 10.00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к в эту эпоху называли воина на коне, закованного в латы, в шлем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мечом и щи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руженосец          Б) ковбой             В) рыц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дание для молитв у христиан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усульманские мечети                  В) церкви, со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буддистские х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материк называют Новым С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фрика           Б) Америка              В)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транспорт ещё не был изобретён в это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ароход          Б) паровоз                В) сам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профессии не было в эту эпох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кинорежиссёр        Б) фотограф        В) телеф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Сколько времени длится история последней эп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коло 100 лет           Б) около 200 лет          В) около 30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ак расшифровывается название международной организации – О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рганизация общественных наблю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рганизация объединённых н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организация основных н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ХХ веке было изобретено самое разрушительное оружие в ис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томное              Б) химическое               В) бактериологиче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4:00Z</dcterms:created>
  <dc:creator>DNA7 X86</dc:creator>
  <dc:description/>
  <cp:keywords/>
  <dc:language>en-US</dc:language>
  <cp:lastModifiedBy>DNA7 X86</cp:lastModifiedBy>
  <dcterms:modified xsi:type="dcterms:W3CDTF">2014-12-09T06:03:00Z</dcterms:modified>
  <cp:revision>4</cp:revision>
  <dc:subject/>
  <dc:title>Мороз А</dc:title>
</cp:coreProperties>
</file>