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ОУ СОШ №35 с углубленны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м отдельных предмет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абережные Чел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лассный  ча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Моя малая  Род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</w:rPr>
      </w:pPr>
      <w:r>
        <w:rPr>
          <w:rFonts w:cs="Arial" w:ascii="Times New Roman" w:hAnsi="Times New Roman"/>
          <w:b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ылова Ирина Михайловна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ЛАССНЫЙ ЧАС    «Моя малая Родин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ознакомить с символикой России и Татарстана: флагом, гербом, гимн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важительное отношение к культуре родной страны, создавать эмоционально положительную основу для развития патриотических чувств: любви и преданности Родин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кругозор учащихся, обогащать словарный запас детей</w:t>
      </w:r>
    </w:p>
    <w:p>
      <w:pPr>
        <w:pStyle w:val="Style16"/>
        <w:rPr/>
      </w:pPr>
      <w:r>
        <w:rPr>
          <w:b/>
          <w:bCs/>
        </w:rPr>
        <w:t>Основные понятия:</w:t>
      </w:r>
      <w:r>
        <w:rPr/>
        <w:t xml:space="preserve"> герб, флаг, гим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Компьютер, проектор, экран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удиозаписи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Электронная презентаци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Style16"/>
        <w:spacing w:before="280" w:after="0"/>
        <w:rPr>
          <w:sz w:val="28"/>
          <w:szCs w:val="20"/>
        </w:rPr>
      </w:pPr>
      <w:r>
        <w:rPr>
          <w:b/>
          <w:sz w:val="28"/>
          <w:szCs w:val="20"/>
        </w:rPr>
        <w:t xml:space="preserve">Учитель:  </w:t>
      </w:r>
      <w:r>
        <w:rPr>
          <w:sz w:val="28"/>
          <w:szCs w:val="20"/>
        </w:rPr>
        <w:t xml:space="preserve">Здравствуйте, дорогие ребята  и уважаемые гости! 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sz w:val="28"/>
          <w:szCs w:val="20"/>
        </w:rPr>
        <w:t>Сегодня у нас серьезное мероприятие. Тема – тоже очень серьезная.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sz w:val="28"/>
          <w:szCs w:val="20"/>
        </w:rPr>
        <w:t>- Как называется страна в которой мы живем? (Россия)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sz w:val="28"/>
          <w:szCs w:val="20"/>
        </w:rPr>
        <w:t>- Как еще мы можем назвать Россию? (Родина, Отчизна, Отечество)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sz w:val="28"/>
          <w:szCs w:val="20"/>
        </w:rPr>
        <w:t>- А что мы Родиной зове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 как вы понимаете значение  слова «Родин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учеников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мы знаем с детства. Это мой дом, город, где я живу, школа, где я учусь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земля, где я родился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великая страна с великой историей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                     Что мы Родиной зов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растём               Солнце в небе голуб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зки у дороги,                             И душистый, золотистый хле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 которой мы идем.                          За праздничным ст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где мы с тобой жив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биновые звезды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мира над Кремл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как  называется наша Родина? (ответы ученик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ли Российская Федер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ждый человек, испытывает чувство гордости за свою Родину, свой народ и страну, свою землю и её историю. А олицетворяют родную землю её символы: герб, флаг, гим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о символы?</w:t>
      </w:r>
    </w:p>
    <w:p>
      <w:pPr>
        <w:pStyle w:val="Normal"/>
        <w:rPr/>
      </w:pPr>
      <w:r>
        <w:rPr>
          <w:rFonts w:cs="Arial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веты ученик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ботали со словарями и выяснили значение этих 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 – это условные знаки или изображения, имеющие для человека или целого народа очень важное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Каждое государство имеет свои символы:  Герб     Флаг   Гим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знакомимся с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– это отличительный знак государства, города, рода, изображаемы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флагах, монетах, печатях и других официальных документ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герб» в переводе означает «наследство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отражена ис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герб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й двуглавый орел - это символ вечности России, символ сохранения в русском народе православной веры. Две головы орла напоминают об исторической судьбе России, соединяющей Восток и Запад. А грудь орла защищена щитом с изображением святого Георгия, Георгия Победоносца. Святой Георгий с давних времен был наиболее почитаем на Руси. Его считали заступником человека, ограждающим его от сил зла, бесстрашно вступающим в борьбу с самой грозной и темной сил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послушаем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репнет от моря до мо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главого сила ор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чно на вольном прост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стоит, как ск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ысится гордо и  смел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ею трёхцветный наш фл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благо славянского 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м всем на зависть и ст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  каких символах России говорится в стихотвор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еников)(о Гербе и о Флаг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“Флаг” – голландского происхождения и означает “корабельное знамя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аг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флаг Российской Федерации представляет собой прямоугольное полотнище из трех одинаковых по размеру горизонтальных полос: верхняя - белого, средняя - синего, нижняя - крас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здревле каждый цвет имел свое особое значение. Что же означают цвета российского флага? 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 xml:space="preserve">на Руси белый цвет означал мир, чистоту, совершенство;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синий -  цвет неба, значит  верность, постоянство; 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асный- олицетворяет энергию, силу, честность, огонь и кровь, пролитую за Оте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Что такое гимн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гимн» греческого происхождения, оно означает «торжественная, хвалебная песн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-это песня, посвящённая своей Родине. Это символ государства, его должен знать и почитать кажд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8"/>
        </w:rPr>
        <w:t>В каких случаях исполняется гимн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исполняется в особых, наиболее важных случаях.  Его  слушают и исполняют сто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8"/>
        </w:rPr>
        <w:t>Гимн имеет огромное значение для своего народа, как в прошлом, так и в настоя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звучит Гимн Российской Федерации! Прошу всех встат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М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сесть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большой стране у каждого человека есть свой маленький уголок – город, улица, дом, где он родился. Это его маленькая Родина. Наша Родина -  Республика Татарстан – на карте занимает не так уж много места. Но по богатству и по красоте пейзажей она может поспорить со многими государствами Европы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ым – давно</w:t>
      </w:r>
      <w:r>
        <w:rPr>
          <w:i/>
        </w:rPr>
        <w:t xml:space="preserve">, </w:t>
      </w:r>
      <w:r>
        <w:rPr>
          <w:i/>
          <w:sz w:val="28"/>
          <w:szCs w:val="28"/>
        </w:rPr>
        <w:t>около миллиона лет тому назад, на нашей земле поселились люди. Наши предки занимались земледелием, охотой, рыбной ловлей, разводили скот. Тысячу лет тому назад у слияния двух великих рек – Волги и Камы возникло государство Волжская Булгария. Булгары торговали с Русью, другими странами, имели свою письменность, чеканили монеты, возделывали пшеницу, строили города. У них были развиты искусство, культура, образование, наука. Булгария была богатой, процветающей страной. но осенью 1236 года большая беда постигла Булгарское государство. Монгольские полщица захватили Булгарию. Храбро и упорно сражались булгары, защищая свою Родину. Но силы были неравные. Волжская Булгария вошла в состав Золотой Орды, а после ее распада возникло новое государство – Казанское ханство. Жителей этого ханства стали называть казанскими татарами. Народ этот был трудолюбивый, талантливый, гостеприимный. На берегу реки Казанки был построен  город – крепость Казань. Казанские татары занимались земледелием, торговлей, резьбой по дереву и камню, ювелирным искусством, строили красивые дома и мечети. Казанское ханство стало богатым, процветающим государством. В 1552 году русский царь Иван Грозный после 40 дней осады захватил Казань. Казанское ханство было присоединено к Русскому государству. С этого времени история Казани неразрывно связана с Россией. 27 мая 1920 года была образована Татарская Автономная Советская Социалистическая Республика. В настоящее время площадь Татарстана составляет 68 тыс.кв.км. население – около 4 млн.человек. в республике 43 административных района. Природные богатства – нефть, газ, торф, известняк. Через республику протекают четыре крупнейшие реки: Волга, Кама, Белая, Вятка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тарстан богат плодородными землями, лесами, реками. Но самое большое богатство республики – это ее люди. В РТ проживает более 4 млн. человек, это люди разных национальностей. Большинство из них татары и русские. А также проживают в республике чуваши, украинцы, марийцы, удмурты, башкиры и представители других национальностей. Татарстан – республика мира, согласия, дружбы и взаимопонимания.</w:t>
      </w:r>
    </w:p>
    <w:p>
      <w:pPr>
        <w:pStyle w:val="Style16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Герб Татарстана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Cs/>
        </w:rPr>
        <w:t>Центральный образ герба – крылатый барс – в древности божество плодородия, покровитель детей. В гербе Республики Татарстан барс – покровитель граждан республики и ее народа.</w:t>
        <w:br/>
        <w:t>Барс изображен на фоне красного диска солнца. Солнце – в древности главное божество многих народов. Красное солнце на гербе Татарстана означает доброе знамение, успех, счастье, жизнь.</w:t>
        <w:br/>
        <w:t>На левом боку барса – круглый щит, означающий правовую, экономическую, силовую защищенность граждан Республики Татарстан.</w:t>
        <w:br/>
        <w:t>Цветок астры с четным количеством лепестков символизирует вечный источник жизни, долголетие, пожелание долголетия. </w:t>
        <w:br/>
        <w:t>Приподнятая правая передняя лапа барса – это традиционный геральдический жест, подчеркивающий величие верховной власти. Это означает также начало движения (дела) «шагом правой ноги», доброе начало движения Татарстана по пути обновления.</w:t>
        <w:br/>
        <w:t>Острые зубы и когти барса означают его способность постоять за себя и за тех, кому он покровительствует, кого защищает.</w:t>
        <w:br/>
        <w:t>Семь перьев крыльев барса символизируют пространство воздействия покровительствующей силы барса – и на земле, и на небесах.</w:t>
        <w:br/>
        <w:t>Положение хвоста барса означает хорошее настроение, дружелюбие.</w:t>
        <w:br/>
        <w:t>Популярный татарский растительный орнамент и цветок тюльпана олицетворяют пробуждение весенней природы и символизируют возрождение Татарстана.</w:t>
        <w:br/>
        <w:t>Три золотых круга охватывают герб на трех уровнях. Они выражают идею единства, бесконечности и высшего совершенства.</w:t>
      </w:r>
    </w:p>
    <w:p>
      <w:pPr>
        <w:pStyle w:val="Normal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  <w:t xml:space="preserve">Учитель: </w:t>
      </w:r>
      <w:r>
        <w:rPr>
          <w:rFonts w:eastAsia="Times New Roman" w:cs="Arial"/>
          <w:color w:val="000000"/>
          <w:lang w:eastAsia="ru-RU"/>
        </w:rPr>
        <w:t>Что означают цвета Государственного Герба Республики Татарстан?</w:t>
      </w:r>
    </w:p>
    <w:p>
      <w:pPr>
        <w:pStyle w:val="Normal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br/>
        <w:t>золотой цвет – изящество, красота, богатство земли Татарстана;</w:t>
        <w:br/>
        <w:t>зеленый цвет – зелень весны, возрождение Татарстана;</w:t>
        <w:br/>
        <w:t>белый цвет – чистота помыслов граждан Татарстана;</w:t>
        <w:br/>
        <w:t>красный цвет – зрелость, энергия, сила, жизнь, жизнеспособность Татарстана;</w:t>
        <w:br/>
        <w:br/>
      </w:r>
      <w:r>
        <w:rPr>
          <w:rFonts w:eastAsia="Times New Roman" w:cs="Arial"/>
          <w:b/>
          <w:color w:val="000000"/>
          <w:lang w:eastAsia="ru-RU"/>
        </w:rPr>
        <w:t xml:space="preserve">Учитель: </w:t>
      </w:r>
      <w:r>
        <w:rPr>
          <w:rFonts w:eastAsia="Times New Roman" w:cs="Arial"/>
          <w:color w:val="000000"/>
          <w:lang w:eastAsia="ru-RU"/>
        </w:rPr>
        <w:t>Герб Республики Татарстан утверждает такие общечеловеческие, нравственные ценности, как добро, справедливость, благополучие граждан, дружба между народами, мир и прогресс.</w:t>
        <w:br/>
      </w:r>
      <w:r>
        <w:rPr>
          <w:rFonts w:cs="Arial"/>
          <w:b/>
          <w:bCs/>
        </w:rPr>
        <w:t xml:space="preserve">                                              Флаг Татарстана</w:t>
      </w:r>
      <w:r>
        <w:rPr>
          <w:rFonts w:cs="Arial"/>
          <w:bCs/>
        </w:rPr>
        <w:br/>
        <w:br/>
        <w:t xml:space="preserve">Государственный флаг Республики Татарстан пpедставляет собой пpямоугольное полотнище с гоpизонтальными полосами зеленого, белого и кpасного цветов. </w:t>
      </w:r>
    </w:p>
    <w:p>
      <w:pPr>
        <w:pStyle w:val="Style1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  <w:bCs/>
        </w:rPr>
        <w:t xml:space="preserve"> Что означают цвета Государственного Флага Республики Татарстан?</w:t>
        <w:br/>
        <w:br/>
        <w:t xml:space="preserve">Цвета Государственного флага Республики Татарстан означают: </w:t>
      </w:r>
    </w:p>
    <w:p>
      <w:pPr>
        <w:pStyle w:val="Style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еленый - зелень весны, возрождение; </w:t>
      </w:r>
    </w:p>
    <w:p>
      <w:pPr>
        <w:pStyle w:val="Style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елый - цвет чистоты; </w:t>
      </w:r>
    </w:p>
    <w:p>
      <w:pPr>
        <w:pStyle w:val="Style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расный - зрелость, энергия, сила, жизнь.                                                                     </w:t>
      </w:r>
    </w:p>
    <w:p>
      <w:pPr>
        <w:pStyle w:val="Style16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</w:rPr>
        <w:t>Сейчас прозвучит</w:t>
      </w:r>
      <w:r>
        <w:rPr>
          <w:rFonts w:cs="Arial" w:ascii="Arial" w:hAnsi="Arial"/>
          <w:bCs/>
          <w:i/>
        </w:rPr>
        <w:t xml:space="preserve">  </w:t>
      </w:r>
      <w:r>
        <w:rPr>
          <w:rFonts w:cs="Arial" w:ascii="Arial" w:hAnsi="Arial"/>
          <w:b/>
          <w:bCs/>
        </w:rPr>
        <w:t>Государственный гимн  Татарстана</w:t>
      </w:r>
      <w:r>
        <w:rPr>
          <w:rFonts w:cs="Arial" w:ascii="Arial" w:hAnsi="Arial"/>
          <w:bCs/>
          <w:i/>
        </w:rPr>
        <w:t xml:space="preserve">       </w:t>
      </w:r>
    </w:p>
    <w:p>
      <w:pPr>
        <w:pStyle w:val="Style1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 xml:space="preserve">УЧИТЕЛЬ: </w:t>
      </w:r>
      <w:r>
        <w:rPr>
          <w:rFonts w:cs="Arial" w:ascii="Arial" w:hAnsi="Arial"/>
        </w:rPr>
        <w:t xml:space="preserve"> Наша работа подходит к концу. Мне очень хочется верить, что она принесёт пользу. Подведём итог. </w:t>
      </w:r>
    </w:p>
    <w:p>
      <w:pPr>
        <w:pStyle w:val="Style16"/>
        <w:numPr>
          <w:ilvl w:val="0"/>
          <w:numId w:val="5"/>
        </w:numPr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Как называется наша страна? (Россия, Российская Федерация)</w:t>
      </w:r>
    </w:p>
    <w:p>
      <w:pPr>
        <w:pStyle w:val="Style16"/>
        <w:numPr>
          <w:ilvl w:val="0"/>
          <w:numId w:val="5"/>
        </w:numPr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Как называется наша Республика?  (Татарстан)</w:t>
      </w:r>
    </w:p>
    <w:p>
      <w:pPr>
        <w:pStyle w:val="Style16"/>
        <w:numPr>
          <w:ilvl w:val="0"/>
          <w:numId w:val="5"/>
        </w:numPr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Какие символы государства вы знаете? (Герб Гимн Флаг)</w:t>
      </w:r>
    </w:p>
    <w:p>
      <w:pPr>
        <w:pStyle w:val="Style16"/>
        <w:numPr>
          <w:ilvl w:val="0"/>
          <w:numId w:val="5"/>
        </w:numPr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Что они означают? (Независимость (суверенитет) Государства)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Style16"/>
        <w:spacing w:before="0" w:after="30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телось бы еще отметить важное событие для нашей страны, которое будет проходить в следующем 2015 году. Кто из вас догадался о каком событии я говорю.</w:t>
      </w:r>
    </w:p>
    <w:p>
      <w:pPr>
        <w:pStyle w:val="Style16"/>
        <w:spacing w:before="0" w:after="300"/>
        <w:ind w:left="720" w:hanging="0"/>
        <w:rPr>
          <w:rFonts w:ascii="Arial" w:hAnsi="Arial" w:cs="Arial"/>
        </w:rPr>
      </w:pPr>
      <w:r>
        <w:rPr>
          <w:bCs/>
          <w:sz w:val="28"/>
          <w:szCs w:val="28"/>
        </w:rPr>
        <w:t>В 2015 году вся страна будет отмечать 70-летие Победы в  ВОВ</w:t>
      </w:r>
      <w:r>
        <w:rPr>
          <w:bCs/>
          <w:i/>
          <w:sz w:val="28"/>
          <w:szCs w:val="28"/>
        </w:rPr>
        <w:t xml:space="preserve">      </w:t>
      </w:r>
      <w:r>
        <w:rPr>
          <w:rFonts w:cs="Arial" w:ascii="Arial" w:hAnsi="Arial"/>
          <w:bCs/>
          <w:i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</w:rPr>
        <w:t>Учитель:</w:t>
      </w:r>
      <w:r>
        <w:rPr>
          <w:rFonts w:cs="Arial"/>
        </w:rPr>
        <w:t xml:space="preserve"> </w:t>
      </w:r>
      <w:r>
        <w:rPr/>
        <w:t xml:space="preserve">В заключение мне хотелось бы отметить, что символы России воплотили в себе историю и традиции нашего народа и нашего отечества. Мы гордимся прошлым, создаём настоящее и будущее своей страны. Государственные символы  нашей Родины достались нам от предков. Какими они станут в будущем, зависит только от нас. </w:t>
      </w:r>
    </w:p>
    <w:p>
      <w:pPr>
        <w:pStyle w:val="Normal"/>
        <w:rPr/>
      </w:pPr>
      <w:r>
        <w:rPr>
          <w:rFonts w:cs="Arial"/>
        </w:rPr>
        <w:t>Ребята, любите свою Родину и помните, что каждый из нас – её частичка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suppressAutoHyphens w:val="false"/>
      <w:ind w:left="1560" w:hanging="1560"/>
      <w:jc w:val="both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5:00Z</dcterms:created>
  <dc:creator>а</dc:creator>
  <dc:description/>
  <cp:keywords/>
  <dc:language>en-US</dc:language>
  <cp:lastModifiedBy>Иринка</cp:lastModifiedBy>
  <cp:lastPrinted>2014-08-29T15:39:00Z</cp:lastPrinted>
  <dcterms:modified xsi:type="dcterms:W3CDTF">2014-08-29T11:39:00Z</dcterms:modified>
  <cp:revision>6</cp:revision>
  <dc:subject/>
  <dc:title>Муниципальное общеобразовательное учреждение</dc:title>
</cp:coreProperties>
</file>