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Тюменцевская средняя</w:t>
      </w:r>
    </w:p>
    <w:p>
      <w:pPr>
        <w:pStyle w:val="Normal"/>
        <w:jc w:val="center"/>
        <w:rPr/>
      </w:pPr>
      <w:r>
        <w:rPr/>
        <w:t>общеобразовательная школа Тюменц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каз №____ от «____»_________20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__________(В.А.Костина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/>
      </w:pPr>
      <w:r>
        <w:rPr/>
        <w:t>2 – а  класс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разработана на основе авторской программы по окружающему миру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.Н. Федотовой, Г.В. Трафимовой, Л.Г. Кудровой</w:t>
      </w:r>
      <w:r>
        <w:rPr>
          <w:rFonts w:cs="Times New Roman" w:ascii="Times New Roman" w:hAnsi="Times New Roman"/>
          <w:color w:val="000000"/>
          <w:lang w:val="ru-RU"/>
        </w:rPr>
        <w:t xml:space="preserve"> -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, 2012 г. – Ч.2: 344 с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 соотнесённых с требованиями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6 октября 2009г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ставитель: учитель: Редковец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валификационная категория: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Тюменцево 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Рабочая программа по окружающему миру разработа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142" w:hanging="360"/>
        <w:jc w:val="both"/>
        <w:rPr/>
      </w:pPr>
      <w:r>
        <w:rPr/>
        <w:t xml:space="preserve">   </w:t>
      </w:r>
      <w:r>
        <w:rPr>
          <w:color w:val="333333"/>
        </w:rPr>
        <w:t>Федерального Закона  «Об образовании в Российской Федерации» от 29. 12. 2012 года № 273 – ФЗ ;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Федерального государственного  образовательного  стандарта начального общего образования от 06.10.2009 № 373;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Базисного учебного плана Министерства образования и науки РФ от 01.02.20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Основной образовательной программы и Учебного плана МБОУ ТСОШ на 2013г.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Положения о рабочей программе в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изучения курса «Окружающий мир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 </w:t>
      </w:r>
      <w:r>
        <w:rPr>
          <w:color w:val="000000"/>
        </w:rPr>
        <w:t>Предмет «Окружающий мир» - это основа естественных и социальных наук.</w:t>
      </w:r>
    </w:p>
    <w:p>
      <w:pPr>
        <w:pStyle w:val="Normal"/>
        <w:jc w:val="both"/>
        <w:rPr/>
      </w:pPr>
      <w:r>
        <w:rPr>
          <w:b/>
          <w:bCs/>
        </w:rPr>
        <w:t>Цель изучения курса</w:t>
      </w:r>
      <w:r>
        <w:rPr/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 курса «Окружающий мир»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любовь к своему городу (селу), к своей Родин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опыт экологически и эстетически обоснованного поведения в природе и социальной среде;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развивать интерес к познанию самого себя и окружающе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ф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тором классе на уроках окружающего мира  все знания, полученные в первом, системати</w:t>
        <w:softHyphen/>
        <w:t>зируются и углубляются на основе знакомства с источниками инфор</w:t>
        <w:softHyphen/>
        <w:t>мации об окружающем мире. Дети уже умеют читать и общаться со взрослыми. Способ познания расширен за счет работы с научными источниками, справочной литерату</w:t>
        <w:softHyphen/>
        <w:t>рой, наглядными пособиями; умений «собирать» информацию самостоятельно устно (в беседах со  взрослыми) и письменно (общение по</w:t>
        <w:softHyphen/>
        <w:t>средством переписки с активом клуба «Мы и окружающий мир»).</w:t>
      </w:r>
    </w:p>
    <w:p>
      <w:pPr>
        <w:pStyle w:val="Normal"/>
        <w:ind w:firstLine="284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разделы, </w:t>
      </w:r>
      <w:r>
        <w:rPr/>
        <w:t>предложенные авторской программой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Человек и природа (42ч)</w:t>
      </w:r>
    </w:p>
    <w:p>
      <w:pPr>
        <w:pStyle w:val="Normal"/>
        <w:jc w:val="both"/>
        <w:rPr/>
      </w:pPr>
      <w:r>
        <w:rPr/>
        <w:t>Человек и общество (26ч)</w:t>
      </w:r>
    </w:p>
    <w:p>
      <w:pPr>
        <w:pStyle w:val="Normal"/>
        <w:jc w:val="both"/>
        <w:rPr/>
      </w:pPr>
      <w:r>
        <w:rPr/>
        <w:t>Правила безопасного поведения. Данный раздел изучается на протяжении всего учебного год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Методы и приёмы реализации программы:</w:t>
      </w:r>
      <w:r>
        <w:rPr>
          <w:b/>
          <w:bCs/>
          <w:u w:val="single"/>
        </w:rPr>
        <w:t xml:space="preserve"> </w:t>
      </w:r>
      <w:r>
        <w:rPr/>
        <w:t>практический, объяснительно-иллюстративный, частично- поисковый, наблюдение, информатив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ы реализации программы: </w:t>
      </w:r>
      <w:r>
        <w:rPr/>
        <w:t>фронтальная,</w:t>
      </w:r>
      <w:r>
        <w:rPr>
          <w:b/>
          <w:bCs/>
        </w:rPr>
        <w:t xml:space="preserve"> </w:t>
      </w:r>
      <w:r>
        <w:rPr/>
        <w:t>парная, групповая, индивидуальн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Технологии:</w:t>
      </w:r>
      <w:r>
        <w:rPr/>
        <w:t xml:space="preserve"> информационные (ИКТ), здоровьесбережение, деятельностный подх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Виды деятельности учащихся</w:t>
      </w:r>
      <w:r>
        <w:rPr/>
        <w:t>: наблюдения за сезонными изменениями, проведение опытов, составление сообщений, работа с гербарием, образцами различных материалов, выполнение практических, исследовательски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 организации контроля и оценки УУД по курсу «Окружающий мир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втором  классе  вводятся все </w:t>
      </w:r>
      <w:r>
        <w:rPr>
          <w:b/>
          <w:bCs/>
        </w:rPr>
        <w:t>виды контроля:</w:t>
      </w:r>
      <w:r>
        <w:rPr>
          <w:b/>
          <w:bCs/>
          <w:u w:val="single"/>
        </w:rPr>
        <w:t xml:space="preserve"> </w:t>
      </w:r>
      <w:r>
        <w:rPr/>
        <w:t>текущий, тематический, итоговы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Формы контроля:</w:t>
      </w:r>
      <w:r>
        <w:rPr/>
        <w:t xml:space="preserve"> устный, письменный (самостоятельные и контрольные работы), тест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ормы оценки:</w:t>
      </w:r>
      <w:r>
        <w:rPr/>
        <w:t xml:space="preserve"> с учетом современных требований к оценочной системе в начальной школе вводится балльная система цифровых оценок (отметок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метки устных отве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 и дает полные ответы на все поставленные вопросы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. Все эти недочеты ученик легко исправляет сам при указании на них учителем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но может исправить перечисленные недочеты с помощью учителя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ится ученику, если он обнаруживает незнание большей части программного материала.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       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/>
      </w:pPr>
      <w:r>
        <w:rPr/>
        <w:t>Критерии отметки за практическую работу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95"/>
      </w:tblGrid>
      <w:tr>
        <w:trPr>
          <w:trHeight w:val="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Критерии отметки 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ставится, если ученик   правильно определяет задачу работы, правильно выполняет</w:t>
            </w:r>
            <w:r>
              <w:rPr/>
              <w:t xml:space="preserve"> </w:t>
            </w:r>
            <w:r>
              <w:rPr>
                <w:spacing w:val="4"/>
              </w:rPr>
              <w:t>необходимые действия, осмысленно и чётко описывает свои действия  и  наблюдения, правильно</w:t>
            </w:r>
            <w:r>
              <w:rPr/>
              <w:t xml:space="preserve"> </w:t>
            </w:r>
            <w:r>
              <w:rPr>
                <w:spacing w:val="-6"/>
              </w:rPr>
              <w:t>формулирует выводы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ставится, если ученик   правильно определяет задачу,  работы, при выполнении</w:t>
            </w:r>
            <w:r>
              <w:rPr/>
              <w:t xml:space="preserve"> </w:t>
            </w:r>
            <w:r>
              <w:rPr>
                <w:spacing w:val="8"/>
              </w:rPr>
              <w:t>работы допускает незначительные ошибки. В целом осмысленно и чётко описывает свои</w:t>
            </w:r>
            <w:r>
              <w:rPr/>
              <w:t xml:space="preserve"> </w:t>
            </w:r>
            <w:r>
              <w:rPr>
                <w:spacing w:val="6"/>
              </w:rPr>
              <w:t>действия и наблюдения. Но допускает неточность, правильно формулирует выводы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ставится, если ученик допустил неточность в определении задачи работы, допус</w:t>
            </w:r>
            <w:r>
              <w:rPr>
                <w:spacing w:val="7"/>
              </w:rPr>
              <w:t>кает существенные ошибки при выполнении работы, неточность и ошибки при описании своих</w:t>
            </w:r>
            <w:r>
              <w:rPr/>
              <w:t xml:space="preserve"> </w:t>
            </w:r>
            <w:r>
              <w:rPr>
                <w:spacing w:val="5"/>
              </w:rPr>
              <w:t>действий и наблюдений, формулировании выводов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ставится, если ученик не может определить задачу работы, допускает</w:t>
            </w:r>
            <w:r>
              <w:rPr/>
              <w:t xml:space="preserve"> </w:t>
            </w:r>
            <w:r>
              <w:rPr>
                <w:spacing w:val="7"/>
              </w:rPr>
              <w:t>существенные  ошибки при выполнении работы, не может сформулировать выводы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       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тметок за тестовую работ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ое задание оценивается определенным количеством баллов. Если ученик допустил ошибку, то количество баллов за это задание снижается, а если выполнил неверно, то не выставляется балл. При подсчитывании общего количества находится процентное соотношение по формуле: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5979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а – наибольшее количество баллов за задание;</w:t>
      </w:r>
    </w:p>
    <w:p>
      <w:pPr>
        <w:pStyle w:val="Normal"/>
        <w:jc w:val="both"/>
        <w:rPr/>
      </w:pPr>
      <w:r>
        <w:rPr/>
        <w:t>b – количество баллов, которое набрал ученик;</w:t>
      </w:r>
    </w:p>
    <w:p>
      <w:pPr>
        <w:pStyle w:val="Normal"/>
        <w:jc w:val="both"/>
        <w:rPr/>
      </w:pPr>
      <w:r>
        <w:rPr/>
        <w:t xml:space="preserve">x – процентное соотношение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ответы от максимального составляют  100 %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ответы от максимального составляют 75-99 %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ые ответы от максимального составляют 50-74 %; 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ответы от максимального составляют 49 % и ниж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 метапредметных результатов </w:t>
      </w:r>
    </w:p>
    <w:p>
      <w:pPr>
        <w:pStyle w:val="Normal"/>
        <w:jc w:val="both"/>
        <w:rPr/>
      </w:pPr>
      <w:r>
        <w:rPr/>
        <w:t>Оценка метапредметных результатов может проводиться в ходе итоговых проверочных работ по предмету или в ходе комплексной работы на межпредметной основе, в оценивании проектных работ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356"/>
        <w:gridCol w:w="2947"/>
      </w:tblGrid>
      <w:tr>
        <w:trPr>
          <w:trHeight w:val="1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сформированности метапредметных результа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успешности (в %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щихся соответствующих каждому уровню в % </w:t>
            </w:r>
          </w:p>
        </w:tc>
      </w:tr>
      <w:tr>
        <w:trPr>
          <w:trHeight w:val="1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 способен дать развернутый ответ, аргументировать свою позицию,  может дать объективную оценку результату своей работ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высокий  уровень : на общее кол-во уч-ся х на 100</w:t>
            </w:r>
          </w:p>
        </w:tc>
      </w:tr>
      <w:tr>
        <w:trPr>
          <w:trHeight w:val="9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средний  уровень : на общее кол-во уч-ся х на 100</w:t>
            </w:r>
          </w:p>
        </w:tc>
      </w:tr>
      <w:tr>
        <w:trPr>
          <w:trHeight w:val="1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50 % (не соблюдает большинство режимных моментов, испытывает трудности при определении цели учебной и внеучебной деятельности, при взаимодействии в группе не подчиняется общему решению групп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низкий уровень : на общее кол-во уч-ся х на 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учебной программы по предмету «Окружающий мир» к концу 2-го года обучения: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Оценивать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 w:val="false"/>
          <w:sz w:val="24"/>
        </w:rPr>
        <w:t>можно</w:t>
      </w:r>
      <w:r>
        <w:rPr>
          <w:bCs w:val="false"/>
          <w:sz w:val="24"/>
        </w:rPr>
        <w:t xml:space="preserve">  </w:t>
      </w:r>
      <w:r>
        <w:rPr>
          <w:b w:val="false"/>
          <w:bCs w:val="false"/>
          <w:i/>
          <w:sz w:val="24"/>
        </w:rPr>
        <w:t>оценить</w:t>
      </w:r>
      <w:r>
        <w:rPr>
          <w:b w:val="false"/>
          <w:sz w:val="24"/>
        </w:rPr>
        <w:t xml:space="preserve"> как хорошие или плохие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Объяснять</w:t>
      </w:r>
      <w:r>
        <w:rPr>
          <w:b w:val="false"/>
          <w:sz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Самостоятельно </w:t>
      </w:r>
      <w:r>
        <w:rPr>
          <w:b w:val="false"/>
          <w:i/>
          <w:sz w:val="24"/>
        </w:rPr>
        <w:t>определять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</w:rPr>
        <w:t>делать выбор</w:t>
      </w:r>
      <w:r>
        <w:rPr>
          <w:b w:val="false"/>
          <w:sz w:val="24"/>
        </w:rPr>
        <w:t>, какой поступок совершить.</w:t>
      </w:r>
    </w:p>
    <w:p>
      <w:pPr>
        <w:pStyle w:val="Normal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u w:val="single"/>
        </w:rPr>
        <w:t>Регулятивные УУД</w:t>
      </w:r>
      <w:r>
        <w:rPr>
          <w:b w:val="false"/>
          <w:sz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Определять</w:t>
      </w:r>
      <w:r>
        <w:rPr>
          <w:b w:val="false"/>
          <w:sz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</w:rPr>
        <w:t>формулировать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учебную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проблему</w:t>
      </w:r>
      <w:r>
        <w:rPr>
          <w:b w:val="false"/>
          <w:sz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Учиться </w:t>
      </w:r>
      <w:r>
        <w:rPr>
          <w:b w:val="false"/>
          <w:i/>
          <w:sz w:val="24"/>
        </w:rPr>
        <w:t>планировать</w:t>
      </w:r>
      <w:r>
        <w:rPr>
          <w:b w:val="false"/>
          <w:sz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Работая по предложенному плану, </w:t>
      </w:r>
      <w:r>
        <w:rPr>
          <w:b w:val="false"/>
          <w:i/>
          <w:sz w:val="24"/>
        </w:rPr>
        <w:t>использовать</w:t>
      </w:r>
      <w:r>
        <w:rPr>
          <w:b w:val="false"/>
          <w:sz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Определять</w:t>
      </w:r>
      <w:r>
        <w:rPr>
          <w:b w:val="false"/>
          <w:sz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u w:val="single"/>
        </w:rPr>
        <w:t>Познавательные УУД</w:t>
      </w:r>
      <w:r>
        <w:rPr>
          <w:b w:val="false"/>
          <w:sz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Ориентироваться в своей системе знаний: </w:t>
      </w:r>
      <w:r>
        <w:rPr>
          <w:b w:val="false"/>
          <w:i/>
          <w:sz w:val="24"/>
        </w:rPr>
        <w:t>понимать</w:t>
      </w:r>
      <w:r>
        <w:rPr>
          <w:b w:val="false"/>
          <w:sz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Делать</w:t>
      </w:r>
      <w:r>
        <w:rPr>
          <w:b w:val="false"/>
          <w:sz w:val="24"/>
        </w:rPr>
        <w:t xml:space="preserve"> предварительный </w:t>
      </w:r>
      <w:r>
        <w:rPr>
          <w:b w:val="false"/>
          <w:i/>
          <w:sz w:val="24"/>
        </w:rPr>
        <w:t>отбор</w:t>
      </w:r>
      <w:r>
        <w:rPr>
          <w:b w:val="false"/>
          <w:sz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Добывать новые знания: </w:t>
      </w:r>
      <w:r>
        <w:rPr>
          <w:b w:val="false"/>
          <w:i/>
          <w:sz w:val="24"/>
        </w:rPr>
        <w:t>находить</w:t>
      </w:r>
      <w:r>
        <w:rPr>
          <w:b w:val="false"/>
          <w:sz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Добывать новые знания: </w:t>
      </w:r>
      <w:r>
        <w:rPr>
          <w:b w:val="false"/>
          <w:i/>
          <w:sz w:val="24"/>
        </w:rPr>
        <w:t>извлекать</w:t>
      </w:r>
      <w:r>
        <w:rPr>
          <w:b w:val="false"/>
          <w:sz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Перерабатывать полученную информацию: </w:t>
      </w:r>
      <w:r>
        <w:rPr>
          <w:b w:val="false"/>
          <w:i/>
          <w:sz w:val="24"/>
        </w:rPr>
        <w:t>наблюдать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делать</w:t>
      </w:r>
      <w:r>
        <w:rPr>
          <w:b w:val="false"/>
          <w:sz w:val="24"/>
        </w:rPr>
        <w:t xml:space="preserve">  самостоятельные  </w:t>
      </w:r>
      <w:r>
        <w:rPr>
          <w:b w:val="false"/>
          <w:i/>
          <w:sz w:val="24"/>
        </w:rPr>
        <w:t>выводы</w:t>
      </w:r>
      <w:r>
        <w:rPr>
          <w:b w:val="false"/>
          <w:sz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u w:val="single"/>
        </w:rPr>
        <w:t>Коммуникативные УУД</w:t>
      </w:r>
      <w:r>
        <w:rPr>
          <w:b w:val="false"/>
          <w:sz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>Донести свою позицию до других:</w:t>
      </w:r>
      <w:r>
        <w:rPr>
          <w:b w:val="false"/>
          <w:i/>
          <w:sz w:val="24"/>
        </w:rPr>
        <w:t xml:space="preserve"> оформлять</w:t>
      </w:r>
      <w:r>
        <w:rPr>
          <w:b w:val="false"/>
          <w:sz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Слушать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понимать</w:t>
      </w:r>
      <w:r>
        <w:rPr>
          <w:b w:val="false"/>
          <w:sz w:val="24"/>
        </w:rPr>
        <w:t xml:space="preserve"> речь других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</w:rPr>
        <w:t xml:space="preserve">Выразительно </w:t>
      </w:r>
      <w:r>
        <w:rPr>
          <w:b w:val="false"/>
          <w:i/>
          <w:sz w:val="24"/>
        </w:rPr>
        <w:t>читать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пересказывать</w:t>
      </w:r>
      <w:r>
        <w:rPr>
          <w:b w:val="false"/>
          <w:sz w:val="24"/>
        </w:rPr>
        <w:t xml:space="preserve"> текст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24"/>
        </w:rPr>
        <w:t>Вступать</w:t>
      </w:r>
      <w:r>
        <w:rPr>
          <w:b w:val="false"/>
          <w:sz w:val="24"/>
        </w:rPr>
        <w:t xml:space="preserve"> в беседу на уроке и в жизни.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ять влияние притяжения Земли;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блюдать за погодой и описывать её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ть  определять стороны света по солнцу и по компасу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зывать основные природные зоны и их особенности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ивать правильность поведения людей в природе;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важительно относиться к другим народам, живущим на Земле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езультате изучения раздела «Человек и природа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ащиеся научатся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звёзд и планет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ать и приводить примеры взаимосвязей между живой и неживой природой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движение Земли относительно Солнц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равнивать внешний вид и характерные особенности насекомых, рыб, птиц, млекопитающих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ппировать объекты природы по их  признакам (насекомые, рыбы, птицы,  млекопитающие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звать признаки отличающие домашних животных от диких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равнивать характерные для животных способы питания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арактеризовать роль грибов в жизни человек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авить простейшие опыты исследуя свойства воды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блюдать и делать выводы по изучению свойств воздух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блюдать и выявлять условия, необходимые для жизни растений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пределять характер взаимоотношений человека и объектов природы, называть представителей растительного и животного мира занесенных в Красную книгу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нимать необходимость вести здоровый образ жизни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иться работать со справочной литературой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Style w:val="FontStyle18"/>
          <w:rFonts w:cs="Times New Roman" w:ascii="Times New Roman" w:hAnsi="Times New Roman"/>
          <w:b w:val="false"/>
          <w:bCs w:val="false"/>
        </w:rPr>
        <w:t>осознавать ценность природы и необходимость нести ответственность за ее сохранение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Style w:val="FontStyle18"/>
          <w:rFonts w:cs="Times New Roman" w:ascii="Times New Roman" w:hAnsi="Times New Roman"/>
          <w:b w:val="false"/>
          <w:bCs w:val="false"/>
        </w:rPr>
        <w:t>соблюдать правила экологического поведения в природе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ходить нужную информацию о разнообразии животных и растений, о планетах и звёздах, о свойствах воды и воздуха, о грибах, используя оглавление и словарь учебника.</w:t>
      </w:r>
    </w:p>
    <w:p>
      <w:pPr>
        <w:pStyle w:val="1"/>
        <w:spacing w:lineRule="auto" w:line="240" w:before="0" w:after="0"/>
        <w:ind w:left="360" w:hanging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ся научатся: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характер взаимоотношений в семье, в классном и школьном коллективах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профессии взрослых и оценивать важность каждой из них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государственную символику России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)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lang w:val="ru-RU"/>
        </w:rPr>
        <w:t>описывать достопримечательности Московского Кремля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дополнительные источники (словари учебника и хрестоматии по окружающему миру);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оглавлением учебника: находить нужную информацию о достопримечательностях Москвы, праздничных днях России.</w:t>
      </w:r>
    </w:p>
    <w:p>
      <w:pPr>
        <w:pStyle w:val="Normal"/>
        <w:jc w:val="both"/>
        <w:rPr/>
      </w:pPr>
      <w:r>
        <w:rPr>
          <w:b/>
          <w:bCs/>
        </w:rPr>
        <w:t xml:space="preserve">В результате изучения раздела «правила безопасного поведени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ся научатс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нимать необходимость соблюдения режима дня и питания, правил личной гигиен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rPr/>
      </w:pPr>
      <w:r>
        <w:rPr/>
        <w:t xml:space="preserve">В соответствии с ФГОС второго поколения в программе изучения курса </w:t>
      </w:r>
      <w:r>
        <w:rPr>
          <w:b/>
          <w:bCs/>
        </w:rPr>
        <w:t>«Окружающий мир»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/>
        <w:t xml:space="preserve">представлено </w:t>
      </w:r>
      <w:r>
        <w:rPr>
          <w:b/>
          <w:bCs/>
          <w:u w:val="single"/>
        </w:rPr>
        <w:t>4 блока УУД</w:t>
      </w:r>
      <w:r>
        <w:rPr/>
        <w:t>: личностные, регулятивные, познавательные, коммуникативные (более подробно в тематическом планировании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В соответствии с федеральным базисным учебным планом, согласно учебному плану образовательного учреждения всего на изучение окружающего мира  в начальной школе выделяется </w:t>
      </w:r>
      <w:r>
        <w:rPr>
          <w:b/>
          <w:bCs/>
        </w:rPr>
        <w:t>270 ч</w:t>
      </w:r>
      <w:r>
        <w:rPr/>
        <w:t xml:space="preserve">. </w:t>
      </w:r>
      <w:r>
        <w:rPr>
          <w:i/>
          <w:iCs/>
          <w:u w:val="single"/>
        </w:rPr>
        <w:t>Из них во 2 классе - 68 ч. (</w:t>
      </w:r>
      <w:r>
        <w:rPr>
          <w:b/>
          <w:bCs/>
        </w:rPr>
        <w:t>2 ч</w:t>
      </w:r>
      <w:r>
        <w:rPr/>
        <w:t xml:space="preserve">.-  в неделю, </w:t>
      </w:r>
      <w:r>
        <w:rPr>
          <w:b/>
          <w:bCs/>
        </w:rPr>
        <w:t>34</w:t>
      </w:r>
      <w:r>
        <w:rPr/>
        <w:t xml:space="preserve"> учебные недели)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верочные работы – 5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тоговая комплексная работа - 1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ебно -  тематический план учебного предмета-окружающий мир.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"/>
        <w:gridCol w:w="2273"/>
        <w:gridCol w:w="1985"/>
        <w:gridCol w:w="2838"/>
        <w:gridCol w:w="68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Наименование раздела программы, тем уроков, количество часов на раздел, те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Элементы содержания урока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ланируемые результаты</w:t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42 ч)</w:t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-планета; общее представление о размерах и форме Земли. Глобус-модель Земли.  Изображение на глобусе с помощью условных обознач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Глобус. Северный и Южный полюсы..</w:t>
            </w:r>
          </w:p>
          <w:p>
            <w:pPr>
              <w:pStyle w:val="Normal"/>
              <w:rPr/>
            </w:pPr>
            <w:r>
              <w:rPr/>
              <w:t>Условные обозначения на глобусе морей, океанов, суш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ат </w:t>
            </w:r>
            <w:r>
              <w:rPr>
                <w:bCs/>
              </w:rPr>
              <w:t>представления, что Земля имеет шарообразную форму и постоянно движется, что глобус – модель Зем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 </w:t>
            </w:r>
            <w:r>
              <w:rPr>
                <w:bCs/>
              </w:rPr>
              <w:t>приводить простейшие доказательства шарообразности нашей планеты, использовать готовые модели (условные знаки, глобус, план, план-карту) для наблюдений, объяснений природы, выявления признаков и свойств объектов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  <w:p>
            <w:pPr>
              <w:pStyle w:val="Normal"/>
              <w:rPr/>
            </w:pPr>
            <w:r>
              <w:rPr>
                <w:bCs/>
              </w:rPr>
              <w:t>Смена дня и ночи на Земле. Вращение Земли как причина смены дня и но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и Южное полушария. Суточное вращение Земл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демонстрировать с помощью глобуса движение Земли вокруг своей оси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планеты. Солнце-ближайшая к нам звез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, созвездия. Полярная звезда. Большая и Малая Медведицы. Солнце-источник света и тепла для всего живого на Зем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характеризовать звёзды и планеты; находить на небе известные небесные тела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план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Планеты земной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: </w:t>
            </w:r>
            <w:r>
              <w:rPr/>
              <w:t>о планетах Солнечной системы. Научатся сравнивать космические тела-планеты, находить сходства и различия между ними, находить планеты на рисунке-схеме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емли вокруг Солнца как причина смены времён года. Смена времён года в родном краю на основе наблю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движение Земли. Земной год. Високосный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объяснять причину смены времён года; демонстрировать с помощью глобуса движение Земли вокруг Солнца. </w:t>
            </w:r>
          </w:p>
          <w:p>
            <w:pPr>
              <w:pStyle w:val="Normal"/>
              <w:rPr/>
            </w:pPr>
            <w:r>
              <w:rPr/>
              <w:t>Узнают, что меняется в природе с приходом всех времён года в родном краю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 Зем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Неживая природа. Взаимосвязь живой и неживой приро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использ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заданий иллюстративный материал учебника как план, отображающий последовательность сменяющих друг друга событий, как этапы постановки опытов при выполнении заданий; обнаруживать простейшие взаимосвязи между живой и неживой природой, использовать их для объяснения необходимости бережного отношения к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планете Зем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рода как важнейшее условие жизни человека. Условия жизни на Земле: свет, тепло, воздух, в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 объяснять, с помощью чего растения, грибы, животные Земли дышат, растут, размножаются, питаются; познакомиться с понятием </w:t>
            </w:r>
            <w:r>
              <w:rPr>
                <w:i/>
                <w:iCs/>
              </w:rPr>
              <w:t>атмосфера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-смесь газов. Свойства воздуха. Значение воздуха для растений, животных,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смеси. Состав воздуха. Газообразные веще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проводить простейшие опыты; фиксировать результаты и их анализ. </w:t>
            </w:r>
            <w:r>
              <w:rPr>
                <w:b/>
                <w:bCs/>
              </w:rPr>
              <w:t xml:space="preserve">Узнавать: </w:t>
            </w:r>
            <w:r>
              <w:rPr/>
              <w:t>основные и легко определяемые свойства воздуха; значение воздуха в природе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ё свойства. Значение воздуха для растений и хозяйственной жизни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стояние воды: твердое, жидкое и газообразное. Круговорот воды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сравнивать свойства воды и воздуха; соблюдать правила поведения  у воды. </w:t>
            </w:r>
            <w:r>
              <w:rPr>
                <w:b/>
                <w:bCs/>
              </w:rPr>
              <w:t xml:space="preserve">Узнают </w:t>
            </w:r>
            <w:r>
              <w:rPr/>
              <w:t xml:space="preserve"> основные, легко определяемые, свойства воды; значение воды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войство воды и воздуха» Основные правила поведения с в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 и в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№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жизни 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ыносливые, светолюбивые растения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 </w:t>
            </w:r>
            <w:r>
              <w:rPr/>
              <w:t xml:space="preserve"> условия, необходимые для развития растений(свет, тепло, вода, воздух)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 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етковые растения. Части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стений: корень, стебель, лист, цветок, плод, семя.</w:t>
            </w:r>
          </w:p>
          <w:p>
            <w:pPr>
              <w:pStyle w:val="Normal"/>
              <w:rPr/>
            </w:pPr>
            <w:r>
              <w:rPr/>
              <w:t>Значение корня, стебля и листьев в жизни растени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ыхание  растений. Роль растений в жизни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; почвенное питание; воздушное 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использовать книгу  как источник информации. </w:t>
            </w:r>
            <w:r>
              <w:rPr>
                <w:b/>
                <w:bCs/>
              </w:rPr>
              <w:t xml:space="preserve">Узнают  </w:t>
            </w:r>
            <w:r>
              <w:rPr/>
              <w:t>о питании растени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итание и дыхание расте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, необходимые условия для их развит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№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водить примеры разнообразных жизненных форм растений и грибов своей местности. </w:t>
            </w:r>
            <w:r>
              <w:rPr>
                <w:b/>
                <w:bCs/>
              </w:rPr>
              <w:t xml:space="preserve">Узнают о </w:t>
            </w:r>
            <w:r>
              <w:rPr/>
              <w:t>разнообразии жизненных форм расте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: цветковые и хвойные рас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тения цветковые и нецветковые. Цветок – орган раст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определять группы растений по их характерным признакам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 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: папоротники, мхи и водорос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нообразие дикорастущих растений, места их обита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. Правила  поведения на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тения,  находящиеся под угрозой исчезновения. Влияние деятельности человека на прир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знообразие расте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нообразие растений. Дикорастущие и культурные растения родного края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№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ые и дикорастущие раст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Группы культурных растени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(овощные, плодовые, прядильные и др.)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выделять характерные признаки культурных растений, отличающих их от дикорасту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различать овощные  и зерновые культуры и их части, используемые человеком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ые и дикорастущие раст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человеком у овощных культур листьев, плодов, корнеплодов, клубней. У зерновых – семе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ультурные и дикорастущие раст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ада. Растения. Сеянцы. Сроки посадки огородных раст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ухаживать за огородными растениями; правильно подбирать рассаду или семена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ультурные и дикорастущие раст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чение зерновых культур в жизни челове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понимать важность зерновых культур в жизни человека, наблюдать и выявлять условия, необходимые для жизни растени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ые и дикорастущие рас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растения. Труд людей в са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находить и определять садовые растения;  ухаживать за растениями. </w:t>
            </w:r>
            <w:r>
              <w:rPr>
                <w:b/>
                <w:bCs/>
              </w:rPr>
              <w:t xml:space="preserve">Узнают </w:t>
            </w:r>
            <w:r>
              <w:rPr/>
              <w:t>основные растения сада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должительность жизни раст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оки жизни растений; расселение растений  на новые ме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, клубнями, усами, листьями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 </w:t>
            </w:r>
            <w:r>
              <w:rPr/>
              <w:t>о возможности вегетативного размножения растени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одного края. Названия и краткая характеристика на основе наблю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ения Алтайского кра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 </w:t>
            </w:r>
            <w:r>
              <w:rPr>
                <w:bCs/>
              </w:rPr>
              <w:t>о растениях, растущих в родном краю; о растениях, занесённые в Красную книгу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ультурные и дикорастущие растения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о культурных и дикорастущих растениях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№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скрывать особенности внешнего вида и жизни растений; называть растения своего края, занесённые в Красную книгу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Питание гриб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ибы одноклеточные и многоклеточные. Питание грибов. Значение гриб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ть: </w:t>
            </w:r>
            <w:r>
              <w:rPr/>
              <w:t>свойства и признаки грибов; взаимосвязь живой и неживой природы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</w:tr>
      <w:tr>
        <w:trPr>
          <w:trHeight w:val="7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, плесень.  Ядовитые и несъедобные двойники шляпочных гриб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ъедобные и ядовитые гриб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вила сбора гриб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знать:</w:t>
            </w:r>
            <w:r>
              <w:rPr/>
              <w:t xml:space="preserve"> отличительные признаки съедобных гриб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правильно собирать грибы; приводить примеры грибов своей местности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бора грибов. Шляпочные грибы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сбора грибов. Шляпочные грибы алтайского кра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различать грибы своей местности, выявлять условия, необходимы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для жизни грибов,</w:t>
            </w:r>
            <w:r>
              <w:rPr>
                <w:b/>
                <w:bCs/>
              </w:rPr>
              <w:t xml:space="preserve"> получат </w:t>
            </w:r>
            <w:r>
              <w:rPr>
                <w:bCs/>
              </w:rPr>
              <w:t>представления о значении природы для здоровья и жизни человек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 и их разнообразия. Условия, необходимые для жизни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животных по способу питания. Дикие и домашние животные. Воздух, вода, тепло, пища-условия жизн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водить примеры животных, не менее 2-3 представителей каждой группы; </w:t>
            </w:r>
            <w:r>
              <w:rPr>
                <w:b/>
              </w:rPr>
              <w:t xml:space="preserve">раскрывать </w:t>
            </w:r>
            <w:r>
              <w:rPr/>
              <w:t>особенности внешнего вида и жизн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хищные и всеядные насеком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знать:</w:t>
            </w:r>
            <w:r>
              <w:rPr/>
              <w:t xml:space="preserve"> отличительные признаки насекомых и деление их на группы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способления рыб для жизни в вод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распознавать отличительные признаки рыб; приспособления рыб к жизни в воде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оводны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изнь лягушек, жаб, тритонов. Амфибии и их призна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мыкающиес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личительные признаки пресмыкающихся. Правила поведения при встрече со зме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правилам поведения со зме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знать:</w:t>
            </w:r>
            <w:r>
              <w:rPr/>
              <w:t xml:space="preserve"> черты сходства и различия крокодилов, ящериц, черепах, змей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знаки птиц. Значение перьевого покрова. Способы добычи пищи птенц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определять птиц среди других животных. </w:t>
            </w:r>
            <w:r>
              <w:rPr>
                <w:b/>
                <w:bCs/>
              </w:rPr>
              <w:t xml:space="preserve">Узнать: </w:t>
            </w:r>
            <w:r>
              <w:rPr/>
              <w:t>отличительные признаки птиц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личительные признаки млекопитающих. Группы млекопитаю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определять млекопитающих среди других животн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  малышей млекопитающих животных  и разных взрослых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ч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итание млекопитающих животных. Хищники, растительноядные, всеядны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различать животных в зависимости от их пита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защищ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пособы защиты: иголки, панцирь, цвет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спределять животных  по группам, рассказывать о способах защиты животных от враг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омашние </w:t>
            </w:r>
          </w:p>
          <w:p>
            <w:pPr>
              <w:pStyle w:val="Normal"/>
              <w:rPr/>
            </w:pPr>
            <w:r>
              <w:rPr/>
              <w:t>животные. Обитатели живого уго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скрывать особенности домашних животных; ухаживать за обитателями живого уголк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животных в природе и жизни людей. Живой уголок.  Бионика. Бережное отношение человека к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сшири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ния о диких животных. Выяснить о чём наука бионика. Условия для животных живого уголка. Охранная деятельность человека. Забота человека о дикой природ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ение диких животных в жизни человека. </w:t>
            </w:r>
            <w:r>
              <w:rPr>
                <w:bCs/>
              </w:rPr>
              <w:t>Узнают о представителях животного и растительного мира уголка природы.</w:t>
            </w:r>
            <w:r>
              <w:rPr>
                <w:b/>
                <w:bCs/>
              </w:rPr>
              <w:t xml:space="preserve"> Научатся</w:t>
            </w:r>
            <w:r>
              <w:rPr/>
              <w:t xml:space="preserve">  правилам поведения в природе и правилам общения с дикими и домашними животным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дного края, название, их краткая характеристика на основе наблю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ая деятельность человека на территории родного края. Экологические правила поведения человека в природе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 </w:t>
            </w:r>
            <w:r>
              <w:rPr/>
              <w:t>о природоохранной работе, проводимой в родном кра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авилам поведения в похода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</w:tr>
      <w:tr>
        <w:trPr>
          <w:trHeight w:val="380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 (26 ч)</w:t>
            </w:r>
          </w:p>
        </w:tc>
      </w:tr>
      <w:tr>
        <w:trPr>
          <w:trHeight w:val="3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исьмами, как один из источников получения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писем.</w:t>
            </w:r>
          </w:p>
          <w:p>
            <w:pPr>
              <w:pStyle w:val="Normal"/>
              <w:rPr/>
            </w:pPr>
            <w:r>
              <w:rPr/>
              <w:t xml:space="preserve">Обмен письмам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составлять текст ответного письма, подписывать адрес на конверте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выражение устойчивой учебно-познавательной </w:t>
            </w:r>
          </w:p>
          <w:p>
            <w:pPr>
              <w:pStyle w:val="Normal"/>
              <w:rPr/>
            </w:pPr>
            <w:r>
              <w:rPr/>
              <w:t>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21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 со старшими и сверстниками как один из источников получения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мен информацией с одноклассниками и старшим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отвечать на вопросы сверстников и самим задавать вопросы об окружающем мире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классный коллективы, совместная учёба, совместн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ллектив, совместный общественно полезный труд и отдых, участие в спортивных мероприятиях, во внеурочной деятельности, в охране окружающей сре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ют, </w:t>
            </w:r>
            <w:r>
              <w:rPr>
                <w:bCs/>
              </w:rPr>
              <w:t>что такое коллектив, коллективные мероприятия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- самое близкое окружение человека. Взаимоотношения в семье. Семейные тради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ья. </w:t>
            </w:r>
          </w:p>
          <w:p>
            <w:pPr>
              <w:pStyle w:val="Normal"/>
              <w:rPr/>
            </w:pPr>
            <w:r>
              <w:rPr/>
              <w:t>Общение с членами семь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знают: </w:t>
            </w:r>
            <w:r>
              <w:rPr>
                <w:bCs/>
              </w:rPr>
              <w:t>что такое «Семья», « семейные  традиции», «генеалогическое древо ; «семейные праздники»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. Имена и фамилии членов семьи. Составление схемы родословного дер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. Генеалогическое дерев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ют: </w:t>
            </w:r>
            <w:r>
              <w:rPr>
                <w:bCs/>
              </w:rPr>
              <w:t>что такое «генеалогическое дерево»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. Взаимосвязь человека с другими людьми. Уважение к чужо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>1ч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ущество социальное, член обще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уважительному отношению к старшим, </w:t>
            </w:r>
          </w:p>
          <w:p>
            <w:pPr>
              <w:pStyle w:val="Normal"/>
              <w:rPr/>
            </w:pPr>
            <w:r>
              <w:rPr/>
              <w:t>оказывать посильную помощь старшим, уважительное отношение к чужому мнению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ражение устойчивой учебно-познавательной </w:t>
            </w:r>
          </w:p>
          <w:p>
            <w:pPr>
              <w:pStyle w:val="Normal"/>
              <w:rPr/>
            </w:pPr>
            <w:r>
              <w:rPr/>
              <w:t>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начение труда в жизни человека и обще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человека с другими людьм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различать особенности деятельности людей в разных учреждениях культуры и быта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и разных профессий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людей разных професс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приводить примеры различных профессий, квалифицировать предметы по принадлежнос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и людей, создавших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различать особенности деятельности людей в зависимости от професси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школьник. Режим дня школьника. Чередование труда и отдых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, школьный коллектив, совместный общественно полезный труд и отдых, участие в спортивных мероприятиях, во внеурочной деятельности, в охране окружающей среде.</w:t>
            </w:r>
          </w:p>
          <w:p>
            <w:pPr>
              <w:pStyle w:val="Normal"/>
              <w:rPr/>
            </w:pPr>
            <w:r>
              <w:rPr/>
              <w:t>Личная гигиен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ют, </w:t>
            </w:r>
            <w:r>
              <w:rPr>
                <w:bCs/>
              </w:rPr>
              <w:t xml:space="preserve">что такое режим дня школьни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понимать необходимость здорового образа жизни.</w:t>
            </w:r>
            <w:r>
              <w:rPr>
                <w:b/>
                <w:bCs/>
              </w:rPr>
              <w:t xml:space="preserve"> Получат </w:t>
            </w:r>
            <w:r>
              <w:rPr>
                <w:bCs/>
              </w:rPr>
              <w:t>возможность научиться осознанно выполнять режим дн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ражение устойчивой учебно-познавательной </w:t>
            </w:r>
          </w:p>
          <w:p>
            <w:pPr>
              <w:pStyle w:val="Normal"/>
              <w:rPr/>
            </w:pPr>
            <w:r>
              <w:rPr/>
              <w:t>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7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. Гигие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икробы»</w:t>
            </w:r>
          </w:p>
          <w:p>
            <w:pPr>
              <w:pStyle w:val="Normal"/>
              <w:rPr/>
            </w:pPr>
            <w:r>
              <w:rPr/>
              <w:t>Правила гигиен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демонстрировать в учебных и игровых ситуациях правила гигиены, упражнения утренней гимнастики, правила поведения во время еды.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школьник. Режим пит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еловек – разумное существо обеспечивает себя пищей.Режим питания. Правильное питание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ины простудных заболеваний. Правила поведения при простудных заболеван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болевания. Советы при простудных заболеваниях.</w:t>
            </w:r>
          </w:p>
          <w:p>
            <w:pPr>
              <w:pStyle w:val="Normal"/>
              <w:rPr/>
            </w:pPr>
            <w:r>
              <w:rPr/>
              <w:t>Номера телефонов экстренной помощ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соблюдать правила закаливания, осознавать необходимость развития силы, ловкости и быстроты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на улице, Правила дорожного по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разных ситуациях. Номера телефонов экстренной помощ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азличать дорожные  знаки , необходимые для безопасного поведения на улице, применять знания пребывания на улицах; получат возможность анализировать дорогу от школы до дома, в житейских ситуациях избегать опасных участков. 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разных ситуациях. Номера телефонов экстренной помощ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соблюдать правила безопасного поведения дома, в том числе правила обращения с электроприборами, газовыми установками, правила общения через закрытую дверь с незнакомыми людьми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№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ссии. Родное село: название и его связь с историей возникновения. Основные достопримеч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села Тюменцева. Основные достопримечательности се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историю родного села. Познакомятся с основными достопримечательностями села Тюменцева.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сковского Кремля. Достопримечательности Московского Крем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воспроизводить полное название страны, узнают достопримечательности Кремля. 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нования Мос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  <w:p>
            <w:pPr>
              <w:pStyle w:val="Normal"/>
              <w:rPr/>
            </w:pPr>
            <w:r>
              <w:rPr/>
              <w:t xml:space="preserve">История возникновения Москвы. Имена великих князей: Юрий Долгорукий, Дмитрий Донской, 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имена великих князей, связанных с историей возникновения и строительства Москв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ражение устойчивой учебно-познавательной </w:t>
            </w:r>
          </w:p>
          <w:p>
            <w:pPr>
              <w:pStyle w:val="Normal"/>
              <w:rPr/>
            </w:pPr>
            <w:r>
              <w:rPr/>
              <w:t>мотивации 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жизни общества: День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: 9 мая 1945г.- День Побе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нимать участие и знать важнейшее событие страны – День Победы; получат возможность научиться рассказывать об этом государственном празднике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</w:tr>
      <w:tr>
        <w:trPr>
          <w:trHeight w:val="25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жизни общества: День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родственниках, ветеранах войн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водить примеры основных государственных праздников. Получать возможность учиться </w:t>
            </w:r>
          </w:p>
          <w:p>
            <w:pPr>
              <w:pStyle w:val="Normal"/>
              <w:rPr/>
            </w:pPr>
            <w:r>
              <w:rPr/>
              <w:t>составлять сообщени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внутренняя позиция школьника на уровне положительного отноше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 – основной закон страны. Важнейшие права граждан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– основной закон страны. Права граждан РФ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 называть государственный праздник – День Конституции. Узнают основные права граждан – прова на жизнь, на образование, на охрану здоровья и медицинскую помощь, на свободный труд и на отд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2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 День Государственного фл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страны: герб, гимн, фла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различать государственную символику РФ, символику городов Росси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внутренняя позиция школьника на уровне положительного отношения 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мплекс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край – частица Росси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ботать с различными источниками информаци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Родина –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аботать с различными источниками информации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</w:tr>
      <w:tr>
        <w:trPr>
          <w:trHeight w:val="5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 Тест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/>
        <w:t xml:space="preserve">Объекты и средства материально-технического обеспечения курса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95"/>
        <w:gridCol w:w="1298"/>
        <w:gridCol w:w="1110"/>
        <w:gridCol w:w="1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rPr/>
            </w:pPr>
            <w:r>
              <w:rPr/>
              <w:t>и средств материально-</w:t>
            </w:r>
          </w:p>
          <w:p>
            <w:pPr>
              <w:pStyle w:val="Normal"/>
              <w:rPr/>
            </w:pPr>
            <w:r>
              <w:rPr/>
              <w:t>технического 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 РФ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ебно-методические пособия дл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бщего  и полного  средне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курсу окружающий м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грамма по курсу «Окружающий мир»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ListParagraph"/>
              <w:shd w:fill="FFFFFF" w:val="clear"/>
              <w:ind w:left="0" w:right="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Программы по учебным предметам Часть 2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М.:        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кадемкнига/Учебник, 2012 г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Федотова О.Н., Трафимова Г.В., Трафимов С.А., Методическое пособие для учителя. – М: Академкнига/ Учебник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ListParagraph"/>
              <w:shd w:fill="FFFFFF" w:val="clear"/>
              <w:ind w:left="0" w:right="22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Учебники учеб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отова О.Н., Трафимова Г.В., Трафимов С.А., Окружающий мир. 2 класс: Учебник. В 2-х частях – М: Академкнига/ Учебник, 20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опущены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отова О.Н., Трафимова Г.В., Трафимов С.А., Окружающий мир. Хрестоматия. 2  класс. – М: Академкнига/ Учебник, 2011. </w:t>
            </w:r>
          </w:p>
          <w:p>
            <w:pPr>
              <w:pStyle w:val="ListParagraph"/>
              <w:shd w:fill="FFFFFF" w:val="clear"/>
              <w:ind w:left="360"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идакт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едотова О.Н., Трафимова Г.В., Трафимов С.А., Окружающий мир. 2 класс. Тетрадь для самостоятельной работы. В 2-х частях – М: Академкнига/ Учебник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обучающ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презентации по отдельным тем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Глоб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Демонстрационный материал: муляжи овощей, фру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: полезных ископаемых, поч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арты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луша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Лист внесения изменен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2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писываются конкретные обоснов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отрудника, внесшего изме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ирующ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8055" w:leader="none"/>
        </w:tabs>
        <w:spacing w:before="75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134" w:right="851" w:gutter="0" w:header="0" w:top="360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Соколова</dc:creator>
  <dc:description/>
  <cp:keywords/>
  <dc:language>en-US</dc:language>
  <cp:lastModifiedBy>SVA</cp:lastModifiedBy>
  <cp:lastPrinted>2013-11-17T14:59:00Z</cp:lastPrinted>
  <dcterms:modified xsi:type="dcterms:W3CDTF">2014-09-30T02:47:00Z</dcterms:modified>
  <cp:revision>63</cp:revision>
  <dc:subject/>
  <dc:title>                        Муниципальное бюджетное образовательное учреждение Тюменцевская средняя</dc:title>
</cp:coreProperties>
</file>