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ект раздела программы (фрагменты уроков)</w:t>
      </w:r>
    </w:p>
    <w:p>
      <w:pPr>
        <w:pStyle w:val="Normal"/>
        <w:spacing w:lineRule="auto" w:line="360"/>
        <w:rPr/>
      </w:pPr>
      <w:r>
        <w:rPr>
          <w:b/>
        </w:rPr>
        <w:t>Учебный предмет:</w:t>
      </w:r>
      <w:r>
        <w:rPr/>
        <w:t xml:space="preserve"> Окружающий мир</w:t>
      </w:r>
    </w:p>
    <w:p>
      <w:pPr>
        <w:pStyle w:val="Normal"/>
        <w:spacing w:lineRule="auto" w:line="360"/>
        <w:rPr/>
      </w:pPr>
      <w:r>
        <w:rPr>
          <w:b/>
        </w:rPr>
        <w:t>Тема:</w:t>
      </w:r>
      <w:r>
        <w:rPr/>
        <w:t xml:space="preserve"> Многообразие растений</w:t>
      </w:r>
    </w:p>
    <w:p>
      <w:pPr>
        <w:pStyle w:val="Normal"/>
        <w:spacing w:lineRule="auto" w:line="360"/>
        <w:rPr/>
      </w:pPr>
      <w:r>
        <w:rPr>
          <w:b/>
        </w:rPr>
        <w:t>УМК:</w:t>
      </w:r>
      <w:r>
        <w:rPr/>
        <w:t xml:space="preserve"> «Гармония»</w:t>
      </w:r>
    </w:p>
    <w:p>
      <w:pPr>
        <w:pStyle w:val="Normal"/>
        <w:spacing w:lineRule="auto" w:line="360"/>
        <w:rPr>
          <w:bCs/>
        </w:rPr>
      </w:pPr>
      <w:r>
        <w:rPr>
          <w:b/>
        </w:rPr>
        <w:t>Тема раздела и название проекта:</w:t>
      </w:r>
      <w:r>
        <w:rPr/>
        <w:t xml:space="preserve"> </w:t>
      </w:r>
      <w:r>
        <w:rPr>
          <w:bCs/>
        </w:rPr>
        <w:t>«Многообразие растений»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Задачи работы: </w:t>
      </w:r>
      <w:r>
        <w:rPr/>
        <w:t>обучение детализации действий наблюдения за изменением и многообразием растительного мир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Ожидаемые результаты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Предметные умения</w:t>
      </w:r>
    </w:p>
    <w:p>
      <w:pPr>
        <w:pStyle w:val="Normal"/>
        <w:spacing w:lineRule="auto" w:line="360"/>
        <w:jc w:val="both"/>
        <w:rPr/>
      </w:pPr>
      <w:r>
        <w:rPr/>
        <w:t>наблюдать растения в природе; характеризовать растение, называя его отличительные признаки; доказывать, что растение – живое существо, описывать условия, необходимые для его жизни; различать части цветкового растения (на живом растении, на рисунке, на плоскостной модели); сравнивать строение деревьев, кустарников, трав, листьев с целью выявления их отличительных признаков; различать растения, принадлежащие к разным классификационным группам, различать хвойные и лиственные деревья, дикорастущие и культурные растения; распределять растения на группы по предложенному основанию; ухаживать за комнатными растениями</w:t>
      </w:r>
    </w:p>
    <w:p>
      <w:pPr>
        <w:pStyle w:val="Style16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УУД</w:t>
      </w:r>
    </w:p>
    <w:p>
      <w:pPr>
        <w:pStyle w:val="Header"/>
        <w:tabs>
          <w:tab w:val="center" w:pos="4677" w:leader="none"/>
          <w:tab w:val="left" w:pos="6480" w:leader="none"/>
          <w:tab w:val="right" w:pos="9355" w:leader="none"/>
        </w:tabs>
        <w:spacing w:lineRule="auto" w:line="360"/>
        <w:jc w:val="both"/>
        <w:rPr>
          <w:rFonts w:eastAsia="MS Mincho;ＭＳ 明朝"/>
          <w:b/>
          <w:b/>
          <w:bCs/>
        </w:rPr>
      </w:pPr>
      <w:r>
        <w:rPr/>
        <w:t xml:space="preserve">Познавательные (П): умение работать с рисунком-схемой; извлекать нужную информацию из разных видов источников; умение работать с предметными моделями; </w:t>
      </w:r>
      <w:r>
        <w:rPr>
          <w:rFonts w:eastAsia="MS Mincho;ＭＳ 明朝"/>
          <w:bCs/>
        </w:rPr>
        <w:t xml:space="preserve">проводить наблюдения, выполнять анализ, сравнение; находить указанные растения на карточках; делать выводы. </w:t>
      </w:r>
    </w:p>
    <w:p>
      <w:pPr>
        <w:pStyle w:val="Normal"/>
        <w:spacing w:lineRule="auto" w:line="360"/>
        <w:jc w:val="both"/>
        <w:rPr/>
      </w:pPr>
      <w:r>
        <w:rPr/>
        <w:t xml:space="preserve">Коммуникативные (К): работать в паре, уметь распределять работу между её участниками; </w:t>
      </w:r>
      <w:r>
        <w:rPr>
          <w:rFonts w:eastAsia="MS Mincho;ＭＳ 明朝"/>
          <w:bCs/>
        </w:rPr>
        <w:t xml:space="preserve">участвовать в коллективном обсуждении вопросов, соблюдать правила речевого поведения, высказывать своё мнение. 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Регулятивные (Р): оценивать поведение своё и окружающих людей в природе (экологически грамотное и безопасное)</w:t>
      </w:r>
    </w:p>
    <w:p>
      <w:pPr>
        <w:pStyle w:val="Style16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Воспитание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Д</w:t>
      </w:r>
      <w:r>
        <w:rPr/>
        <w:t>исциплинированности, доброжелательности, внимательности, аккуратности; чувства любви к природе родного края, бережного отношения к растениям; культурного и безопасного поведения на природе, на экскурсии; развитие познавательного интереса к наблюдениям за растениями, эстетических чувств, эмоциональной сферы, творческих способностей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tyle18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Поглазова О. Т., Шилин В. Д. Окружающий мир. Учебник для 1 класса. В 2-х частях. – 2011; Поглазова О. Т., Шилин В. Д. Окружающий мир. 1 класс. Рабочие тетради № 1 и № 2. – 2011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Исходный уровень знаний и умений обучающихся для изучения данной темы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Обучающиеся продолжают учиться </w:t>
      </w:r>
      <w:r>
        <w:rPr/>
        <w:t xml:space="preserve">анализировать рисунки, </w:t>
      </w:r>
      <w:r>
        <w:rPr>
          <w:b/>
          <w:bCs/>
        </w:rPr>
        <w:t>рассказывать</w:t>
      </w:r>
      <w:r>
        <w:rPr/>
        <w:t xml:space="preserve">, что на них изображено; работать с рабочей тетрадью, понимать и использовать условные знаки, вести себя во время экскурсий в природу, задавать вопросы и отвечать на них, работать в паре (обсуждать варианты ответов, распределять работу), работать с разрезными карточками. </w:t>
      </w:r>
      <w:r>
        <w:rPr>
          <w:b/>
          <w:bCs/>
        </w:rPr>
        <w:t xml:space="preserve">Выбирать </w:t>
      </w:r>
      <w:r>
        <w:rPr/>
        <w:t xml:space="preserve">соответствующие формы общения с окружающими людьми. </w:t>
      </w:r>
      <w:r>
        <w:rPr>
          <w:b/>
          <w:bCs/>
        </w:rPr>
        <w:t xml:space="preserve">Моделировать </w:t>
      </w:r>
      <w:r>
        <w:rPr/>
        <w:t xml:space="preserve">различные ситуации поведения и общения. </w:t>
      </w:r>
      <w:r>
        <w:rPr>
          <w:b/>
          <w:bCs/>
        </w:rPr>
        <w:t xml:space="preserve">Наблюдать </w:t>
      </w:r>
      <w:r>
        <w:rPr/>
        <w:t xml:space="preserve">предметы окружающего мира и характеризовать их признаки и свойства. </w:t>
      </w:r>
      <w:r>
        <w:rPr>
          <w:b/>
          <w:bCs/>
        </w:rPr>
        <w:t xml:space="preserve">Сравнивать </w:t>
      </w:r>
      <w:r>
        <w:rPr/>
        <w:t xml:space="preserve">предметы по заданным основаниям (по цвету, форме, размеру и др.). </w:t>
      </w:r>
      <w:r>
        <w:rPr>
          <w:b/>
          <w:bCs/>
        </w:rPr>
        <w:t xml:space="preserve">Объединять </w:t>
      </w:r>
      <w:r>
        <w:rPr/>
        <w:t xml:space="preserve">предметы в группы по выделенным (заданным) признакам. </w:t>
      </w:r>
      <w:r>
        <w:rPr>
          <w:b/>
          <w:bCs/>
        </w:rPr>
        <w:t xml:space="preserve">Рассматривать </w:t>
      </w:r>
      <w:r>
        <w:rPr/>
        <w:t xml:space="preserve">иллюстрации, извлекая нужную информацию (по заданию учителя). </w:t>
      </w:r>
      <w:r>
        <w:rPr>
          <w:b/>
          <w:bCs/>
        </w:rPr>
        <w:t xml:space="preserve">Различать </w:t>
      </w:r>
      <w:r>
        <w:rPr/>
        <w:t>тела живой и неживой природы, называя характерные признаки живых сущест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Календарно – тематическое планирование </w:t>
      </w:r>
      <w:r>
        <w:rPr/>
        <w:t xml:space="preserve">(смотри </w:t>
      </w:r>
      <w:r>
        <w:rPr>
          <w:b/>
        </w:rPr>
        <w:t>Приложение 1</w:t>
      </w:r>
      <w:r>
        <w:rPr/>
        <w:t>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Фрагменты уроков раздела «Многообразие растений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6379"/>
        <w:gridCol w:w="475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ятельность учителя и обучающихс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 урок темы «Многообразие растений. Условия жизни растений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знавательная задача: узнать, какие условия необходимы для жизни растени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ебная задача: учиться ставить познавательные задачи, работать с разными источниками информац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отивация к У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Цель: создание условий для возникновения у обучающихся внутренней потребности включения в УД,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 начале урока </w:t>
            </w:r>
            <w:r>
              <w:rPr>
                <w:u w:val="single"/>
              </w:rPr>
              <w:t>учитель отводит детей к Зимнему саду школы</w:t>
            </w:r>
            <w:r>
              <w:rPr/>
              <w:t>, который до этого урока они не посещали, и предупреждает, что детей ждут новые друзья, которые живут в Зеленой стране. Учитель напоминает, что в гостях нужно себя вести вежливо, не кричать и не шалить, внимательно слушать и смотреть. Сообщает, что то, что дети сейчас увидят и узнают, очень пригодится в последующей работе на уроках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ределять правила поведения при совместной работе (Л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вместно договариваться о правилах поведения и следовать им (К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существлять действия самоконтроля, оценивать свои достижения и трудности (Р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ктуализация знаний и фиксация индивидуальных затруднен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Цель: активировать обучающихся на получение новых зна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Затем, у входа в сад, </w:t>
            </w:r>
            <w:r>
              <w:rPr>
                <w:u w:val="single"/>
              </w:rPr>
              <w:t>учитель читает стихотворение Е. Серовой «Зелёная страна»</w:t>
            </w:r>
          </w:p>
          <w:p>
            <w:pPr>
              <w:pStyle w:val="Style16"/>
              <w:spacing w:lineRule="auto" w:line="360" w:before="0" w:after="0"/>
              <w:rPr/>
            </w:pPr>
            <w:r>
              <w:rPr/>
              <w:t>Я люблю побродить</w:t>
            </w:r>
          </w:p>
          <w:p>
            <w:pPr>
              <w:pStyle w:val="Style16"/>
              <w:spacing w:lineRule="auto" w:line="360" w:before="0" w:after="0"/>
              <w:rPr/>
            </w:pPr>
            <w:r>
              <w:rPr/>
              <w:t>По Зелёной стране.</w:t>
            </w:r>
          </w:p>
          <w:p>
            <w:pPr>
              <w:pStyle w:val="Style16"/>
              <w:spacing w:lineRule="auto" w:line="360" w:before="0" w:after="0"/>
              <w:rPr/>
            </w:pPr>
            <w:r>
              <w:rPr/>
              <w:t>Здесь друзей заводить</w:t>
            </w:r>
          </w:p>
          <w:p>
            <w:pPr>
              <w:pStyle w:val="Style16"/>
              <w:spacing w:lineRule="auto" w:line="360" w:before="0" w:after="0"/>
              <w:rPr/>
            </w:pPr>
            <w:r>
              <w:rPr/>
              <w:t>Очень нравится мне.</w:t>
            </w:r>
          </w:p>
          <w:p>
            <w:pPr>
              <w:pStyle w:val="Style16"/>
              <w:spacing w:lineRule="auto" w:line="360" w:before="0" w:after="0"/>
              <w:rPr/>
            </w:pPr>
            <w:r>
              <w:rPr/>
              <w:t>На сюрпризы горазд</w:t>
            </w:r>
          </w:p>
          <w:p>
            <w:pPr>
              <w:pStyle w:val="Style16"/>
              <w:spacing w:lineRule="auto" w:line="360" w:before="0" w:after="0"/>
              <w:rPr/>
            </w:pPr>
            <w:r>
              <w:rPr/>
              <w:t>Молчаливый народ</w:t>
            </w:r>
          </w:p>
          <w:p>
            <w:pPr>
              <w:pStyle w:val="Style16"/>
              <w:spacing w:lineRule="auto" w:line="360" w:before="0" w:after="0"/>
              <w:rPr/>
            </w:pPr>
            <w:r>
              <w:rPr/>
              <w:t>И за то, что отдаст,</w:t>
            </w:r>
          </w:p>
          <w:p>
            <w:pPr>
              <w:pStyle w:val="Style16"/>
              <w:spacing w:lineRule="auto" w:line="360" w:before="0" w:after="0"/>
              <w:rPr/>
            </w:pPr>
            <w:r>
              <w:rPr/>
              <w:t>Ничего не берёт.</w:t>
            </w:r>
          </w:p>
          <w:p>
            <w:pPr>
              <w:pStyle w:val="Style16"/>
              <w:spacing w:lineRule="auto" w:line="360" w:before="0" w:after="0"/>
              <w:rPr/>
            </w:pPr>
            <w:r>
              <w:rPr/>
              <w:t xml:space="preserve">В той стране — благодать, </w:t>
            </w:r>
          </w:p>
          <w:p>
            <w:pPr>
              <w:pStyle w:val="Style16"/>
              <w:spacing w:lineRule="auto" w:line="360" w:before="0" w:after="0"/>
              <w:rPr/>
            </w:pPr>
            <w:r>
              <w:rPr/>
              <w:t>Удивительный свет.</w:t>
            </w:r>
          </w:p>
          <w:p>
            <w:pPr>
              <w:pStyle w:val="Style16"/>
              <w:spacing w:lineRule="auto" w:line="360" w:before="0" w:after="0"/>
              <w:rPr/>
            </w:pPr>
            <w:r>
              <w:rPr/>
              <w:t>Вот бы нам разгадать:</w:t>
            </w:r>
          </w:p>
          <w:p>
            <w:pPr>
              <w:pStyle w:val="Style16"/>
              <w:spacing w:lineRule="auto" w:line="360" w:before="0" w:after="0"/>
              <w:rPr/>
            </w:pPr>
            <w:r>
              <w:rPr/>
              <w:t>В чём тут главный секрет?</w:t>
            </w:r>
          </w:p>
          <w:p>
            <w:pPr>
              <w:pStyle w:val="Style16"/>
              <w:spacing w:lineRule="auto" w:line="360" w:before="0" w:after="0"/>
              <w:rPr/>
            </w:pPr>
            <w:r>
              <w:rPr/>
              <w:t>Загляни-ка со мной</w:t>
            </w:r>
          </w:p>
          <w:p>
            <w:pPr>
              <w:pStyle w:val="Style16"/>
              <w:spacing w:lineRule="auto" w:line="360" w:before="0" w:after="0"/>
              <w:rPr/>
            </w:pPr>
            <w:r>
              <w:rPr/>
              <w:t>В эту славную жизнь</w:t>
            </w:r>
          </w:p>
          <w:p>
            <w:pPr>
              <w:pStyle w:val="Style16"/>
              <w:spacing w:lineRule="auto" w:line="360" w:before="0" w:after="0"/>
              <w:rPr/>
            </w:pPr>
            <w:r>
              <w:rPr/>
              <w:t>И с Зелёной страной</w:t>
            </w:r>
          </w:p>
          <w:p>
            <w:pPr>
              <w:pStyle w:val="Style16"/>
              <w:spacing w:lineRule="auto" w:line="360" w:before="0" w:after="0"/>
              <w:rPr/>
            </w:pPr>
            <w:r>
              <w:rPr/>
              <w:t>Навсегда подружись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– </w:t>
            </w:r>
            <w:r>
              <w:rPr/>
              <w:t xml:space="preserve">Кто догадался, в какую страну мы отправляемся?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– </w:t>
            </w:r>
            <w:r>
              <w:rPr/>
              <w:t xml:space="preserve">О каком молчаливом народе идёт речь?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Учитель выслушивает ответы детей, напоминает о правилах речевого поведения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лективно ставить, понимать и сохранять учебную задачу (Р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ллективно вести целенаправленные наблюдения, извлекать из них информацию (П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блюдать правила речевого поведения, участвуя в коллективном обсуждении (К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становка учебной задач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Цель: организовать постановку проблемы через побуждающий от проблемной ситуации диало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– </w:t>
            </w:r>
            <w:r>
              <w:rPr/>
              <w:t xml:space="preserve">О чем мы можем узнать в этой необыкновенной стране?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– </w:t>
            </w:r>
            <w:r>
              <w:rPr/>
              <w:t xml:space="preserve">К какой части природы относятся растения?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– </w:t>
            </w:r>
            <w:r>
              <w:rPr/>
              <w:t>Что они могут дать человеку? Что человек может сделать для них? (дети делятся своим мнением, своими предположениями)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лективно ставить, понимать и сохранять учебную задачу, использовать речь для регуляции своих действий. (Р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риентироваться в своей системе знаний: отличать новое от уже известного с помощью учителя (П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аствовать в совместной деятельности, соблюдать правила речевого этикета, высказывать свое мнение, выслушивать и понимать другие точки зрения (К)</w:t>
            </w:r>
          </w:p>
        </w:tc>
      </w:tr>
      <w:tr>
        <w:trPr>
          <w:trHeight w:val="30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ешение УЗ («открытие» детьми нового знания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Цель: организовать поиск решения через побуждающий к выдвижению и проверке гипотез диало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Затем </w:t>
            </w:r>
            <w:r>
              <w:rPr>
                <w:u w:val="single"/>
              </w:rPr>
              <w:t>ученики средней школы, под руководством учителя биологии, провели экскурсию по Зимнему саду</w:t>
            </w:r>
            <w:r>
              <w:rPr/>
              <w:t>, рассказали об условиях жизни растени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одводим их к выводу о том, что растения обитают в разных местах, различаются внешним видом, но имеют много общих признаков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ушать и понимать речь других, работать в группе. (К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ести целенаправленные наблюдения, извлекать информацию; слушать учителя и старшеклассников для приобретения, уточнения и перепроверки сведений. Ориентироваться в своей системе знаний (П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ервичное закрепление (усвоение нового способа действия с проговариванием во внешней речи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Цель: организовать первичное применение нового зн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 Зимнем саду дети увидели, как нужно пересаживать растения, а заодно изучили части травянистого растения. </w:t>
            </w:r>
            <w:r>
              <w:rPr>
                <w:u w:val="single"/>
              </w:rPr>
              <w:t>Учитель биологии пересадила травянистое растение в горшок, объяснила последовательность действий</w:t>
            </w:r>
            <w:r>
              <w:rPr/>
              <w:t>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дставление о многообразие растительности. (Л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говаривать последовательность действий, работать по коллективно составленному плану. Осуществлять действия контроля и самоконтроля (Р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водить целенаправленные наблюдения. (П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Рефлексия УД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Цель: зафиксировать новое содержание урока, организовать рефлексию собственной учебной деяте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.: Давайте поблагодарим наших новых друзей, вспомним, чем сегодня занимались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то нового узнали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то ещё захотелось узнать о растениях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ополните предложения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рок заставил задуматься о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не было интересно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Я не знал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ти, отвечая на эти вопросы, систематизируют знания, выявляют новые сведения и трудности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лементы способности оценивать свои достижения и трудности (Л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полнять анализ, умение делать выводы (П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блюдать правила речевого этикета при коллективном обсуждении (К)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 урок темы «Строение растений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знавательная задача: узнать строение растения, его част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ебная задача: учиться различать и сравнивать части растени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Этот урок я объединила частично с уроком труда, частично с внеурочной деятельностью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дним из существенных признаков, объединяющих эти живые существа в группу растений, является похожесть их строения. На данном уроке формируется представление о строении цветкового травянистого раст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ятельность учителя и обучающихс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отивация к У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Цель: создание условий для возникновения у обучающихся внутренней потребности включения в УД,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.: Давайте на уроке работать дружно, внимательно, бережно относясь к информаци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ти напоминают правила поведения на уроке и способ записи самооценки каждого зада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Учитель предлагает детям отгадать загадку</w:t>
            </w:r>
            <w:r>
              <w:rPr/>
              <w:t xml:space="preserve">: «И пьет, и дышит, а не ходит» (Растение)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 тут же, после ответа детей, утверждаю, что растения не пьют и не дышат. Прошу детей доказать, что растение – живое существо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ти анализируют, выдвигают предположения, рассуждают, предполагают, что у всех живых существ есть общие свойства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ределять и высказывать правила поведения при совместной работе (Л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вместно договариваться о правилах поведения и следовать им (К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думывать последовательность действий на уроке. Осуществлять действия самоконтроля, оценивать свои достижения и трудности (Р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ктуализация знаний и фиксация индивидуальных затруднен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Цель: активировать обучающихся на получение новых зна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/>
              <w:t>Почему вы так легко смогли ответить на вопрос?</w:t>
            </w:r>
          </w:p>
          <w:p>
            <w:pPr>
              <w:pStyle w:val="Style16"/>
              <w:spacing w:lineRule="auto" w:line="360" w:before="0" w:after="0"/>
              <w:rPr/>
            </w:pPr>
            <w:r>
              <w:rPr/>
              <w:t>Дети говорят, что это благодаря посещению Зимнего сада и рассказов старшеклассников. Учитель сообщает, что сегодня мы сами попробуем объяснить строение растений, почувствуем себя в роли экскурсоводов.</w:t>
            </w:r>
          </w:p>
          <w:p>
            <w:pPr>
              <w:pStyle w:val="Style16"/>
              <w:spacing w:lineRule="auto" w:line="360" w:before="0" w:after="0"/>
              <w:rPr/>
            </w:pPr>
            <w:r>
              <w:rPr/>
              <w:t xml:space="preserve">Беседуем с детьми по вопросам, рассматриваем растения в классе и схему бархотки (смотри </w:t>
            </w:r>
            <w:r>
              <w:rPr>
                <w:b/>
              </w:rPr>
              <w:t>Приложение 2</w:t>
            </w:r>
            <w:r>
              <w:rPr/>
              <w:t>):</w:t>
            </w:r>
          </w:p>
          <w:p>
            <w:pPr>
              <w:pStyle w:val="Style16"/>
              <w:spacing w:lineRule="auto" w:line="360" w:before="0" w:after="0"/>
              <w:rPr/>
            </w:pPr>
            <w:r>
              <w:rPr/>
              <w:t xml:space="preserve">– </w:t>
            </w:r>
            <w:r>
              <w:rPr/>
              <w:t xml:space="preserve">Что есть у растения? </w:t>
            </w:r>
          </w:p>
          <w:p>
            <w:pPr>
              <w:pStyle w:val="Style16"/>
              <w:spacing w:lineRule="auto" w:line="360" w:before="0" w:after="0"/>
              <w:rPr/>
            </w:pPr>
            <w:r>
              <w:rPr/>
              <w:t xml:space="preserve">– </w:t>
            </w:r>
            <w:r>
              <w:rPr/>
              <w:t xml:space="preserve">Для чего растению корень? (рассмотреть побеги, давшие корни) </w:t>
            </w:r>
          </w:p>
          <w:p>
            <w:pPr>
              <w:pStyle w:val="Style16"/>
              <w:spacing w:lineRule="auto" w:line="360" w:before="0" w:after="0"/>
              <w:rPr/>
            </w:pPr>
            <w:r>
              <w:rPr/>
              <w:t xml:space="preserve">– </w:t>
            </w:r>
            <w:r>
              <w:rPr/>
              <w:t>Одинаковые ли у всех растений листья, цветы?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лективно ставить, понимать и сохранять учебную задачу (Р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ллективно вести целенаправленные наблюдения, извлекать из них информацию (П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блюдать правила речевого поведения, участвуя в коллективном обсуждении (К)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b/>
              </w:rPr>
              <w:t>Опытно-исследовательская деятельность</w:t>
            </w:r>
            <w:r>
              <w:rPr/>
              <w:t xml:space="preserve">. </w:t>
            </w:r>
          </w:p>
          <w:p>
            <w:pPr>
              <w:pStyle w:val="Style16"/>
              <w:spacing w:lineRule="auto" w:line="360" w:before="0" w:after="0"/>
              <w:rPr/>
            </w:pPr>
            <w:r>
              <w:rPr/>
              <w:t>После изучения темы урока, дети с учителем решили вырастить цветковые раст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0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ешение УЗ («открытие» детьми нового знания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Цель: организовать поиск решения через побуждающий к выдвижению и проверке гипотез диало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/>
            </w:pPr>
            <w:r>
              <w:rPr>
                <w:u w:val="single"/>
              </w:rPr>
              <w:t>Коллективная работа</w:t>
            </w:r>
            <w:r>
              <w:rPr/>
              <w:t>. После урока окружающего мира я разделила детей на группы (по жребию, дети доставали бумажки с номерами от 1 до 3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 w:before="0" w:after="0"/>
              <w:ind w:left="459" w:hanging="360"/>
              <w:jc w:val="both"/>
              <w:rPr/>
            </w:pPr>
            <w:r>
              <w:rPr/>
              <w:t>«Почвоведы» – должны были найти информацию о том, как подготовить почву к высадке рассады, для чего её нужно рыхлить, как понять, что почве не хватает влаги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 w:before="0" w:after="0"/>
              <w:ind w:left="459" w:hanging="360"/>
              <w:jc w:val="both"/>
              <w:rPr/>
            </w:pPr>
            <w:r>
              <w:rPr/>
              <w:t>«Агрономы» – должны были найти информацию о том, какие условия необходимо для роста растений и что может помешать развитию растений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 w:before="0" w:after="0"/>
              <w:ind w:left="459" w:hanging="360"/>
              <w:jc w:val="both"/>
              <w:rPr/>
            </w:pPr>
            <w:r>
              <w:rPr/>
              <w:t>«Технологи» – информируют о лучших способах ухода за растениями, находят информацию об инвентаре и инструментах для посадки и ухода за комнатными растениями</w:t>
            </w:r>
          </w:p>
          <w:p>
            <w:pPr>
              <w:pStyle w:val="Style16"/>
              <w:spacing w:lineRule="auto" w:line="360" w:before="0" w:after="0"/>
              <w:jc w:val="both"/>
              <w:rPr/>
            </w:pPr>
            <w:r>
              <w:rPr/>
              <w:t>Обсуждение информации в группах проходило во внеурочное время (во время занятий в группе продленного дня). Дети в группах обсуждали те сведения, которые получили от родителей и из книг, один представитель выступал перед другими двумя группами.</w:t>
            </w:r>
          </w:p>
          <w:p>
            <w:pPr>
              <w:pStyle w:val="Style16"/>
              <w:spacing w:lineRule="auto" w:line="360" w:before="0" w:after="0"/>
              <w:jc w:val="both"/>
              <w:rPr/>
            </w:pPr>
            <w:r>
              <w:rPr/>
              <w:t>Для выступления воспользовались правилами хорошей речи, которые узнали на уроках обучения грамоте. Хорошая речь должна быть понятной и вежливой, на говорящего надо смотреть, поддерживая его взглядом, обращаться друг к другу необходимо по имени.</w:t>
            </w:r>
          </w:p>
          <w:p>
            <w:pPr>
              <w:pStyle w:val="Style16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360" w:before="0" w:after="0"/>
              <w:jc w:val="both"/>
              <w:rPr/>
            </w:pPr>
            <w:r>
              <w:rPr/>
              <w:object w:dxaOrig="7215" w:dyaOrig="53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6.35pt;height:206.7pt" filled="f" o:ole="">
                  <v:imagedata r:id="rId3" o:title=""/>
                </v:shape>
                <o:OLEObject Type="Embed" ProgID="" ShapeID="ole_rId2" DrawAspect="Content" ObjectID="_571893140" r:id="rId2"/>
              </w:object>
            </w:r>
          </w:p>
          <w:p>
            <w:pPr>
              <w:pStyle w:val="Style16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360" w:before="0" w:after="0"/>
              <w:rPr/>
            </w:pPr>
            <w:r>
              <w:rPr/>
              <w:t xml:space="preserve">Таким образом мы определяем условия, необходимые для роста и развития растений, уточняем правила ухода за растениями. Определяем, что еще нужно делать, чтобы растения чувствовали себя хорошо и красиво выглядели.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лективно ставить, понимать и сохранять учебную задачу, планировать общий способ для её решения, последовательно выполнять все операции, использовать речь для регуляции своих действий. Осуществлять действия контроля и самоконтроля (Р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ести целенаправленные наблюдения, извлекать информацию; читать литературу, слушать взрослых для приобретения, уточнения и перепроверки сведений. Применять общий способ действия для решения конкретных практических задач. Ориентироваться в своей системе знаний (П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аствовать в совместной деятельности, соблюдать правила речевого этикета, высказывать свое мнение, выслушивать и понимать другие точки зрения. Слушать и понимать речь других, работать в группе, выполнять различные роли (К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/>
              <w:t>Цель: закрепление нового способа действ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 уроке труда готовим почву и сажаем семена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особность понимать информацию, предоставленную в устной форме. (П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существлять действия контроля, самоконтроля, оценки и самооценки (Р)</w:t>
            </w:r>
          </w:p>
        </w:tc>
      </w:tr>
      <w:tr>
        <w:trPr>
          <w:trHeight w:val="1833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Следующие уроки тема я провожу по учебному плану, но с детьми класса мы продолжаем наблюдения за посаженными семенами. Один ребенок вспомнил разговор о том, что растениям необходима влага и тепло, принёс из дома банку и накрыл свои расточки, устроив таким образом теплицу. Дети обратили внимание на то, что именно в этом горшочке семена взошли быстрее и были явно крепче ростков в соседних горшках.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 урок темы. Какими бывают растения. Дерево, его строен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 урок темы. Кустарники и травы, их отличие от деревье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 урок темы. Лиственные деревья, разнообразие их листьев (Листвы прощальная краса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6 урок темы. Хвойные деревья, их разнообразие (Зимой и летом одним цветом)</w:t>
            </w:r>
          </w:p>
        </w:tc>
      </w:tr>
      <w:tr>
        <w:trPr>
          <w:trHeight w:val="912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7 урок темы.</w:t>
            </w:r>
            <w:r>
              <w:rPr/>
              <w:t xml:space="preserve"> Обобщающий урок (Разнообразие растений)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Одна из учениц проявила инициативу и </w:t>
            </w:r>
            <w:r>
              <w:rPr>
                <w:b/>
                <w:bCs/>
              </w:rPr>
              <w:t>сделала дома гербарий из засушенных растений</w:t>
            </w:r>
            <w:r>
              <w:rPr>
                <w:bCs/>
              </w:rPr>
              <w:t>. Она рассказала о проделанной работе, показала гербарий, рассказала о собранных в нем растениях.</w:t>
            </w:r>
          </w:p>
        </w:tc>
      </w:tr>
      <w:tr>
        <w:trPr>
          <w:trHeight w:val="912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8 и 9 уроки темы. Культурные растения. Растения сада и огорода. (В саду и в огороде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знавательная задача: узнать, чем различаются дикорастущие и культурные растения, какие культурные растения выращивают в огороде и в саду; узнать, как самим вырастить растени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ебная задача: продолжить развитие умения классифицировать растения, учиться выращивать культурные растен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о время изучения материала этих параграфов, мы говорили о приусадебных участках, которые есть у семей обучающихся, вспоминали, что там растет, поэтому </w:t>
            </w:r>
            <w:r>
              <w:rPr>
                <w:b/>
              </w:rPr>
              <w:t>на уроке изобразительного искусства</w:t>
            </w:r>
            <w:r>
              <w:rPr/>
              <w:t xml:space="preserve"> я продолжила этот разговор и предложила детям нарисовать культурные травянистые растениями сад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отивация к У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Цель: создание условий для возникновения у обучающихся внутренней потребности включения в УД,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о саду ли в огороде </w:t>
            </w:r>
            <w:hyperlink r:id="rId4">
              <w:r>
                <w:rPr>
                  <w:rStyle w:val="InternetLink"/>
                </w:rPr>
                <w:t>http://muzofon.com</w:t>
              </w:r>
            </w:hyperlink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Кто догадался, какую часть Зеленой страны мы посетим сегодня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ти напоминают правила поведения на уроке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уществлять действия самоконтроля, оценивать свои достижения и трудности (Р)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10 урок темы. Растения поля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знавательные задачи: узнать, где и как выращивают хлебные (зерновые) культуры, как выращивали хлеб в старину; какие ещё культуры выращивают на полях, где их использую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ебные задачи: продолжить развивать умение составлять рассказ по картинка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Урок посвящается хлебу и другим культурам, которые кормят человека и одевают. Эта тема всем хорошо знакома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а уроке мы рассмотрели дидактические карточки (частично гербарные листы) с колосками пшеницы, ячменя, овса, початками кукурузы, стебельками льна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отивация к У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Цель: создание условий для возникновения у обучающихся внутренней потребности включения в УД,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kern w:val="2"/>
                <w:u w:val="single"/>
              </w:rPr>
            </w:pPr>
            <w:r>
              <w:rPr>
                <w:u w:val="single"/>
              </w:rPr>
              <w:t>Учитель читает стихотворение «</w:t>
            </w:r>
            <w:r>
              <w:rPr>
                <w:bCs/>
                <w:kern w:val="2"/>
                <w:u w:val="single"/>
              </w:rPr>
              <w:t>Русское поле»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скинулось поле широким просторо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Его не объять мне своим ясным взоро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плетается с небом незримою гранью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еня поражает и ширью, и далью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 в небе над нивой колосьев искристы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лестящее солнце сияет лучисто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ак волнами, ветер по нивам гуляет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Желанной прохладой холмы одевае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 чем то украдкой с травой говори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 смело во ржи золотистой шуми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 овражке звенит голосистый родник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н мысли мои, как любовь береди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юблю я широкое русское пол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не нравится думать и жить на просторе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тихи для людей </w:t>
            </w:r>
            <w:hyperlink r:id="rId5">
              <w:r>
                <w:rPr>
                  <w:rStyle w:val="InternetLink"/>
                </w:rPr>
                <w:t>http://stihidl.ru/poem/77776/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О каких растениях мы сегодня будем говорить, в какое путешествие отправимся и на чем можно отправиться в путь? Дети анализируют, выдвигают предположения, рассуждают, делают вывод о том, что речь пойдет о «поле и полевых культурах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.: Давайте на уроке работать дружно, внимательно, бережно относясь к информаци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ти напоминают правила поведения на уроке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ределять и высказывать правила поведения при совместной работе (Л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вместно договариваться о правилах поведения и следовать им (К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думывать последовательность действий на уроке. Осуществлять действия самоконтроля, оценивать свои достижения и трудности (Р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ктуализация знаний и фиксация индивидуальных затруднен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Цель: активировать обучающихся на получение новых зна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помните, название какого растения уже прозвучало в стихотворени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ожь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У.: Хотите узнать больше о растениях поля? А вам интересно, зачем человек их выращивает?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лективно ставить, понимать и сохранять учебную задачу (Р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ллективно вести целенаправленные наблюдения, извлекать из них информацию (П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блюдать правила речевого поведения, участвуя в коллективном обсуждении (К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становка учебной задач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Цель: организовать постановку проблемы через побуждающий от проблемной ситуации диало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йчас мы рассмотрим иллюстрации и попробуем ответить на наши вопрос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ти парами поворачиваются к соседям, сидящим на следующей парте. Каждая группа получает карточку с растением, рассматривают, обсуждают внешний вид растения и продукт, который получают в процессе его переработки (гречиха, кукуруза, овес, просо, пшеница, рис, рожь, ячмень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6"/>
              <w:spacing w:lineRule="auto" w:line="36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дставление о многообразии растений (Л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ллективно ставить, понимать и сохранять учебную задачу, планировать общий способ для её решения, последовательно выполнять все операции, использовать речь для регуляции своих действий. Осуществлять действия контроля и самоконтроля (Р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именять общий способ действия для решения конкретных практических задач. Ориентироваться в своей системе знаний: отличать новое от уже известного с помощью учителя (П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аствовать в совместной деятельности, соблюдать правила речевого этикета, высказывать свое мнение, выслушивать и понимать другие точки зрения (К)</w:t>
            </w:r>
          </w:p>
        </w:tc>
      </w:tr>
      <w:tr>
        <w:trPr>
          <w:trHeight w:val="30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ешение УЗ («открытие» детьми нового знания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Цель: организовать поиск решения через побуждающий к выдвижению и проверке гипотез диало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ти делятся полученными знаниями, при необходимости дополняют и уточняют ответ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итель показывает и кратко пересказывает рассказ К.Д. Ушинского «Как рубашка в поле выросла»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ланировать общий способ действий, используя речь для регуляции своих действий (Р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лушать и понимать речь других, работать в группе, выполнять различные роли (К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ести целенаправленные наблюдения, извлекать информацию, слушать учителя и одноклассников для приобретения, уточнения и перепроверки сведений. Применять общий способ действия для решения конкретных практических задач. Ориентир-ться в своей системе знаний (П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ервичное закрепление (усвоение нового способа действия с проговариванием во внешней речи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Цель: организовать первичное применение нового зн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осле этого дети постарались ответить на проблемные для них вопросы: «Кто нас кормит? Кто нас одевает?». Рассуждая об этом, подводим учащихся к выводу, что кормильцами людей являются всё те же растения. Одни растения кормят нас хлебом, другие – крупами, третьи — растительным маслом и др. Одевают нас тоже растения: лён, хлопчатник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дставление о богатстве растительного мира (Л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существлять действия контроля и самоконтроля (Р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меть оформлять свои мысли в устной форме (К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8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 (закрепление способа действия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Цель: закрепление нового способа действ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На</w:t>
            </w:r>
            <w:r>
              <w:rPr/>
              <w:t xml:space="preserve"> </w:t>
            </w:r>
            <w:r>
              <w:rPr>
                <w:b/>
              </w:rPr>
              <w:t>уроках труда мы продолжили эту тему</w:t>
            </w:r>
            <w:r>
              <w:rPr/>
              <w:t xml:space="preserve"> и выполнили в технике оригами две работы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– </w:t>
            </w:r>
            <w:r>
              <w:rPr/>
              <w:t>закладка «Колосок пшеницы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– </w:t>
            </w:r>
            <w:r>
              <w:rPr/>
              <w:t>панно «Люпины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нимать информацию, предоставленную в виде схем и шаблонов (П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существлять действия контроля, самоконтроля, оценки и самооценки (Р)</w:t>
            </w:r>
          </w:p>
        </w:tc>
      </w:tr>
      <w:tr>
        <w:trPr>
          <w:trHeight w:val="1832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1 тема урока. Декоративные растения (Комнатные растения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знавательные задачи: что нужно знать о растении, чтобы вырастить его в комнатных (или на клумбе) условиях; как следует ухаживать за комнатными растениям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ебные задачи: научиться выращивать комнатные растения; продолжить развивать умение анализировать рисунки, добывать информацию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В презентации</w:t>
            </w:r>
            <w:r>
              <w:rPr/>
              <w:t xml:space="preserve"> В разных странах почитают разные цветы. Во многих странах царицей декоративных цветов считается роза – окультуренный дикорастущий шиповник. Астру находили в гробницах египетских фараонов (видимо, он там считался священным). В Японии таким цветком является хризантема, в Великобритании, в одной из провинций, почитают ландыши, лилия была изображена на гербах французских вельмож. Здесь же демонстрируем тематическую азбуку, сделанную ребенком, по теме урок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отивация к У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Цель: создание условий для возникновения у обучающихся внутренней потребности включения в УД,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Урок можно начать с вопросов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Только ли для еды и одежды человек выращивает растения?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Где люди выращивают растения, чтобы любоваться ими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к называют такие растения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ак, мы отправляемся в прекрасное царство богини Флор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царстве этом светло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лубо, и желто, и красно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десь законы просты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х узнаешь и ты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брота, красот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полняют теб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царстве этом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имою и лето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.: Давайте на уроке работать дружно, внимательно, бережно относясь к информаци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ти напоминают правила поведения на уроке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ределять и высказывать правила поведения при совместной работе (Л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вместно договариваться о правилах поведения и следовать им (К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думывать последовательность действий на уроке. Осуществлять действия самоконтроля, оценивать свои достижения и трудности (Р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ктуализация знаний и фиксация индивидуальных затруднен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Цель: активировать обучающихся на получение новых зна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бсудив, о каком царстве идёт речь в стихотворении, обращаем внимание детей на то, что многие растения пришли к нам с лесной полянки, с луга, с болота. Почему они оказались в палисадниках, в скверах, на клумбе в школьном дворе? Какие их качества улучшил человек? Многие дикорастущие цветковые растения переселились в сады, их используют для украшения скверов, парков, улиц городов. Их называют декоративными растениями. Некоторые растения окультурили, вывели растения с более крупными и более махровыми цветками, с большим разнообразием окраски их лепестков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лективно ставить, понимать и сохранять учебную задачу (Р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ллективно вести целенаправленные наблюдения, извлекать из них информацию (П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блюдать правила речевого поведения, участвуя в коллективном обсуждении (К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становка учебной задач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Цель: организовать постановку проблемы через побуждающий от проблемной ситуации диало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итель показывает презентацию с изображением цвет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тем ученики выполняют задание в рабочей тетради (с. 7, No 12). Записав в крестословицу названия изображённых на рисунках растений (тюльпан, одуванчик, ромашка, незабудка, роза), ученики читают ключевое слово «</w:t>
            </w:r>
            <w:r>
              <w:rPr>
                <w:b/>
              </w:rPr>
              <w:t>клумба</w:t>
            </w:r>
            <w:r>
              <w:rPr/>
              <w:t xml:space="preserve">». Лишним растением здесь является одуванчик – он на клумбе будет сорняком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дставление о многообразии растений (Л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ллективно ставить, понимать и сохранять учебную задачу, планировать общий способ для её решения, последовательно выполнять все операции, использовать речь для регуляции своих действий. Осуществлять действия контроля и самоконтроля (Р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именять общий способ действия для решения конкретных практических задач. (П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аствовать в совместной деятельности, соблюдать правила речевого этикета, высказывать свое мнение, выслушивать и понимать другие точки зрения (К)</w:t>
            </w:r>
          </w:p>
        </w:tc>
      </w:tr>
      <w:tr>
        <w:trPr>
          <w:trHeight w:val="30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ешение УЗ («открытие» детьми нового знания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Цель: организовать поиск решения через побуждающий к выдвижению и проверке гипотез диало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 одно ли время цветут на клумбах разные растения? Первоцветы расцветают ранней весной – это примулы, крокусы, тюльпаны, нарциссы. Затем цветут пионы, розы, георгины. Ближе к осени цветут астры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ланировать общий способ действий, используя речь для регуляции своих действий(Р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лушать и понимать речь других, работать в группе, выполнять различные роли (К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ести целенаправленные наблюдения, извлекать информацию; читать учебник, слушать учителя для приобретения, уточнения и перепроверки сведений. Применять общий способ действия для решения конкретных практических задач. Ориентиров-ся в своей системе знаний (П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Первичное закрепление (усвоение нового способа действия с помощью изобразительных средств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Цель: организовать первичное применение нового зн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На уроке ИЗО дети рисуют первые цветы, которые вырастают в садах и на клумбе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одить целенаправленные наблюдения, выполнять анализ, сравнение, преобразование, делать умазаключения, выводы, обобщения (П)</w:t>
            </w:r>
          </w:p>
        </w:tc>
      </w:tr>
      <w:tr>
        <w:trPr>
          <w:trHeight w:val="41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 (закрепление способа действия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Цель: закрепление нового способа действ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седа о комнатных растениях. Учащиеся находят обобщающее слово для изображённых (с. 12) растений – «комнатные». Называют комнатные растения, находящиеся в классе, в школе, отмечают их декоративные свойства, описывают, чем они привлекательны (красивые листья, цветки, вьющиеся стебли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Затем обсуждаем вопрос, какие условия необходимы для роста и развития комнатных растений. Чтобы вырастить комнатное растение, нужно знать, где это растение обитает в дикой природе, какие условия жизни предпочитает: светолюбивое, засухоустойчивое, влаголюбивое, теневыносливое, теплолюбивое. Предложите ученикам, готовя сообщение о растении (задание No 14 в рабочей тетради, с. 7), спросить о любимых цветках маму, бабушку, папу и дедушку.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ение оформлять свои мысли в устной форме (К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нимать информацию, предоставленную в учебнике и тетради (П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существлять действия контроля, самоконтроля, оценки и самооценки (Р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Рефлексия УД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Цель: зафиксировать новое содержание урока, организовать рефлексию своей учебной деяте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еники сделают вывод, что не только для пищи и одежды люди выращивают растения, но и для того, чтобы любоваться ими, украшать свои жилища, улицы, дворы. Чтобы дарить цветы, радуя своих родных, друзей и т. д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лементы способности оценивать свои достижения и трудности (Л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полнять анализ, умение делать выводы (П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блюдать правила речевого этикета при коллективном обсуждении (К)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Обсуждение социального проекта по благоустройству (озеленению) школьной территории </w:t>
            </w:r>
          </w:p>
        </w:tc>
      </w:tr>
    </w:tbl>
    <w:p>
      <w:pPr>
        <w:pStyle w:val="Style16"/>
        <w:spacing w:lineRule="auto" w:line="360"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3">
    <w:name w:val="c3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2c0">
    <w:name w:val="c2 c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muzofon.com/" TargetMode="External"/><Relationship Id="rId5" Type="http://schemas.openxmlformats.org/officeDocument/2006/relationships/hyperlink" Target="http://stihidl.ru/poem/77776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2:57:00Z</dcterms:created>
  <dc:creator>*</dc:creator>
  <dc:description/>
  <cp:keywords/>
  <dc:language>en-US</dc:language>
  <cp:lastModifiedBy>гпшлрб</cp:lastModifiedBy>
  <cp:lastPrinted>2014-12-02T15:46:00Z</cp:lastPrinted>
  <dcterms:modified xsi:type="dcterms:W3CDTF">2014-12-11T01:21:00Z</dcterms:modified>
  <cp:revision>72</cp:revision>
  <dc:subject/>
  <dc:title>ГБОУ ДПО «Нижегородский институт развития образования»</dc:title>
</cp:coreProperties>
</file>