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игровой деятельности учащихся младших классов специальной (коррекционной) школы 8 вида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известные педагоги и психологи (К.Д.Ушинский, Л.С.Выготский, О.П.Гаврилушкина, Н.Д.Соколова, Л.Б.Баряева и др.) важную роль в развитии личности ребёнка отводят игров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те, как загораются глаза у малышей, какое нетерпеливое ожидание чего-то приятного, радостного светится в них, когда вы говорите: «А сейчас мы с вами, ребята, поиграем в одну интересную игру!». Здесь даже не нужно быть тонким психологом, чтобы понять, какое громадное и особое место занимает игра в жизни ребён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равильном ее формировании она решает задачи умственного, нравственного, физического и эстетического развития каждого ребенка, начиная с раннего возраста. В игре с первых этапов ее развития формируется личность ребенка, развиваются те качества, которые потребуются ему в учебной деятельности, в труде, в общении с людьми. Когда мы говорим о нормально развивающемся ребенке, все это представляется как нечто естественное, изначально присущее детству и не требующее никаких воспитательных усил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совершенно по-иному выглядит процесс развития игры у детей с интеллектуальной недостаточностью. Уже в раннем детстве у таких детей недоразвитие игровой деятельности оказывается как бы «запрограммированным». Причины этого: низкий уровень познавательной активности, запаздывание в сроках овладения двигательными функциями, предметными действиями, речью, эмоциональным и ситуативно-деловым общением со взрослыми (О.П.Гаврилушкина, А.А.Катаева, Н.Д.Соколова, Е.А.Стребелев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доразвитие игровой деятельности у детей с интеллектуальной недостаточностью проявляется уже в раннем детстве. Достигнув младшего школьного возраста, дети данной категории продолжают оставаться в кругу дошкольных игровых интересов. Чем более выражена интеллектуальная недостаточность, тем очевиднее проблемы в овладении игровой деятельностью. Так, дети с умеренной и тяжелой интеллектуальной недостаточностью к 8 – 9 годам  обычно не овладевают  не только сюжетно-ролевой игрой, но и предметными действиями. Вместе  с тем игровые действия и игра могут иметь особое значение для обеспечения мотивации деятельности учащихся с интеллектуальной недостаточностью на уроке, компенсируя недостаток мотива учебной деятельности. Именно в игре ребенок знакомится с окружающей действительностью, приобретает знания и умения, обучается, у него развиваются восприятие, мышление, ловкость, активность, координация движений, формируются навыки коллективного поведения, усваиваются эстетические нормы, расширяется и обогащается словарь, развиваются все функции речи. Поэтому не случайно специалисты уделяют большое внимание разработке программ обучения игре. Без специального коррекционного обучения сюжетно-ролевой игре у детей данной категории невозможно сформировать игровые действия, а, следовательно, игра не станет ведущим видом деятельности, с помощью которой можно познать окружающий мир, корригировать недостатки, развивать навыки общ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этой целью в учебный план начальных классов  школ 8 вида введён курс «Игра, игротерапия». В нашей школе разработана авторская программа  по данному курсу, которая  решает следующи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ение представлений детей об окружающем мире, формирование навыков социального общения со сверстниками и взрослыми в различных ситуац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интереса детей к предметным и сюжетно-ролевым играм, стремления играть вместе со взрослыми и другими деть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ение эмоционально-волевой сферы за счёт разнообразия содержания игр, снятие тревожности, агрессивности в ходе игровых дейст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навыков культурного поведения, положительных сторон личности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игровой деятельности в данной программе построено на основе комплексного подхода, который включает следующие компон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метно-игровой сре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жизненного опыта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иг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взрослого с детьми в процессе иг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 по  игре, игротерапии тесно связаны с  уроками устной речи, живого мира, занимательного труда, изобразительной деятельности, математики, музыки, ритмики. Это позволяет оказывать системное, комплексное воздействие на ребёнка в ходе его обу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м детских игр являются реальные явления и события, происходящие в жизни, деятельности и в отношениях людей. Чтобы отражать их в игре, ребёнок должен иметь необходимые знания об этом. Для этого используются различные формы и методы работы: экскурсии, наблюдения, дидактические игры и упражнения, чтение художественной литературы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ведении игр с детьми с нарушением интеллекта учитель является   их активным участником. Играя с детьми, он направляет ход игры и через неё воспитывает и обучает детей. С детьми нужно всё время общаться, развивая их наблюдательность, подражательность, внимание, память и реч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с проблемами интеллектуального развития игре, как и в целом  процесс обучения данной категории детей, имеет свои особенности: индивидуальный и дифференцированный подход, сниженный темп обучения, структурная простота содержания знаний и умений, повторность в обучении, самостоятельность и активность ребёнка в процессе обучения. Всё это учитывается при проведении занятий по игре, игротерапии в нашей школе. Чтобы проанализировать эффективность данного курса возникла необходимость провести педагогическое исследован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 нашего исследования являлос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стояния игровой деятельности учащихся пропедевтического класса специальной (коррекционной) школы 8 ви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й в игровой деятельности детей к концу обучения в начальной школе (4 класс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эффективности курса «Игра, игротерапия» в обучении младших школьников с нарушением интелле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следовании принимали участие 10 учащихся. Оно проводилось с детьми в пропедевтическом и, через пять лет обучения, в 4 клас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дети имеют заключение: умственная отсталость той или иной степени и различные нарушения речи. В диагностических заключениях Саши Т. и  Паши П. указаны нарушения поведения. Майр А., Вадик Т., Петя Б. успешно справляются с программным материалом. Настя Я., Денис М. с программным материалом справляются, но для этого им приходится прикладывать больше усилий, чем выше названным детям. Даша Ц. и Паша П. по всем основным предметам занимаются  по 2 уровню,  при выполнении  заданий  им требуется  постоянная помощь педагога. Трое учащихся класса с базовой программой не справляются, для них разработаны индивидуальные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класса весёлые, любознательные, дружные, дисциплинированные. Они с удовольствием играют в разные игры, рисуют, участвуют в общешкольных конкурсах и мероприятиях, выполняют разные трудовые поручения, помогают  малыш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ом этапе  (2007- 2008 учебный год) наблюдалась игровая деятельность учащихся пропедевтического класса специальной (коррекционной) школы 8 вида.  В октябре 2007 года детям было предложено следующее задание: произвести игровые действия с игрушками.  Им были предъявлены  следующие игрушки: куклы, кукольная мебель (кровать, стол, стул), кукольная посуда (чашки, ложки, тарелки). Самостоятельные игровые действия наблюдались только у троих учащихся  (Майр А. накормил куклу из тарелки (произнося при этом слова  «Ешь, дочка, вкусную кашу», взял куклу на руки, а затем положил в кроватку и накрыл одеялом. Вадик Т. дал кукле «попить» из чашки, затем взял её на руки, стал напевать колыбельную песенку и после этого, положил в кроватку, а сам пошёл « мыть посуду». Петя Б., взяв куклу на руки, дал ей «попить» из чашки, уложил в кроватку  и стал рассказывать ей сказку.). Настя Я. взяла куклу, положила её на кровать, и на этом её игра закончилась. Даша Ц. взяла куклу, положила её на стол, отошла в сторону и больше к игрушкам не подходила.  Саша Т. подошёл к кроватке, убрал с неё постельное бельё, повертел её в руках, рассмотрев со всех сторон. Затем пошёл, набрал разной посуды и стал расставлять её на кровать. Выполнив это, потерял интерес к игре и отошёл в сторону. Ваня В. подошёл к посуде, рассмотрел её со всех сторон и отошёл. Лена Я. взяла куклу на руки, села на стул и сидела, прижав к себе куклу около 10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деятельности детей показал,  что у пятерых  учащихся игровые действия отсутствовали  полностью. Дети не знали, что делать с данными игрушк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блюдения за учащимися пропедевтического класса продолжались в течение всего учебного года. Были выделены следующие особенности их игров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продолжительность иг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играли с игрушками около 7 минут. После этого игра угасала, ребёнок терял интерес к игрушке и переключался на манипуля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зкий и кратковременный интерес к игрушк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 привлекали яркие игрушки, но, получив её, они быстро теряли к ней интерес. Дети не пытались исследовать игрушку, выявить весь потенциал заложенных с данной игрушкой игровых действий. У отдельных детей наблюдался избирательный интерес к игрушкам. Однако у большинства учеников этот интерес являлся  неустойчивым.  Это проявлялось в том, что, как правило, у них не наблюдалось даже кратковременного поглощения игрой. Случайные раздражители быстро отвлекали их внимание от игры, после чего игра прекращала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адекватные действия с игруш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не учитывали видимых свойств предмета. Игра детей данного класса с предметами представляла цепочку разрозненных игровых действий. Действия эти не связаны между собой. Например, Настя Я. расставила мебель, посадила за стол кукол, затем отошла к столу, на котором были кубики, и стала перекладывать кубики из одного большого ведёрка в другое. Так продолжалось до конца игры. Даже тогда, когда дети производили с предметами адекватные действия, последние были бедны и стереотип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ти не сопровождали свои игровые действия речью. Чаще всего они играли молча или сопровождали игру звукоподража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цессе игры ребята были  малоэмоциональны, вялы и равнодушны. Во  время игры наблюдалась бедная мим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щиеся редко использовали предметы-заместители или действия с воображаемыми предме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тором этапе исследования наблюдалась игровая деятельность той же группы учащихся (4 класс) через пять лет обучения.  Обследование проводилось  в апреле 2012 года. Форма диагностики – наблюдение за игровой деятельностью детей на занятиях по игре, игротерапии, а также во внеурочное врем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гностика проводилась по следующим показател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Уровень развития игры как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.Разнообразие сюжетов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тематика разнообраз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проигрывается несколько повторяющихся сюж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-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грывается только один хорошо усвоенный или любимый сю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Самостоятельность в выборе темы и развитии сю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выбирает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выбирает с помощью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выбирает по инициативе друг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.Умение самостоятельно конструировать обстановку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самостоятельно конструирует обстановку для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обстановку для игры выстраивает частич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самостоятельно игровую обстановку не выстра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.Речевое сопровождение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сопровождает игру продолжительными ролевыми диалог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использует краткие высказывания по отношению к игрушкам или в ответ на обращение партнёра по иг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не сопровождает игровые действия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.Качество игров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действия самостоятельны, разнообразны, соответствуют выбранной р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действия соответствуют выбранной роли, но не отличаются разнообраз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выполняются отдельные игровые действия не связанные с ро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6.Предпочитаемые виды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нет предпочитаемого вида игр, ребёнок положительно относится ко всем видам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предпочитает предметные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предпочитает игры с дидактическими игруш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 - предпочитает сюжетно-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- предпочитает театрализован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.Временной отрезок одной игры (в минут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8.Выполнение игров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правила игры выполняет, следит за выполнением правил другими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правила игры понимает, но по ходу игры часто забывает их выполня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правила игры не выполняет, не понимая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Уровень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.Предпочитаемые контакты в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предпочитает играть с другими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предпочитает играть один, но иногда обращается к детям, которые играют ряд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предпочитает играть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Реакция на конфликтные ситуации в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играет без конфли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иногда конфликтует по поводу распределения ролей, соблюдения правил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постоянно конфликтует с другими детьми по любому по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.Выбор р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предпочтений нет, выполняет любые игровые р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предпочитает главные р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предпочитает второстепенные р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Уровень развития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.Отражение в игре личн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широко отражает в игре личный опыт и опыт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иногда отражает в играх личный опы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не отражает в играх свой жизненный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Проявление выдумки в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проявляет выдумку в придумывании сюжета, игрового обра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вносит отдельные новые элементы в один хорошо заученный сюжет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выдумки в игре не проявляет, выполняет только заучен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.Использование в игре предметов – замест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широко использует в игре предметы – заместит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- редко использует в игре предметы – замест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- не использует в игре предметы – заместит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й фиксировались и были внесены в общую таблицу (см. таблицу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</w:p>
    <w:p>
      <w:pPr>
        <w:pStyle w:val="Normal"/>
        <w:rPr/>
      </w:pPr>
      <w:r>
        <w:rPr/>
      </w:r>
    </w:p>
    <w:tbl>
      <w:tblPr>
        <w:tblW w:w="11513" w:type="dxa"/>
        <w:jc w:val="left"/>
        <w:tblInd w:w="-10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709"/>
        <w:gridCol w:w="709"/>
        <w:gridCol w:w="567"/>
        <w:gridCol w:w="567"/>
        <w:gridCol w:w="567"/>
        <w:gridCol w:w="850"/>
        <w:gridCol w:w="567"/>
        <w:gridCol w:w="709"/>
        <w:gridCol w:w="709"/>
        <w:gridCol w:w="567"/>
        <w:gridCol w:w="709"/>
        <w:gridCol w:w="567"/>
        <w:gridCol w:w="708"/>
        <w:gridCol w:w="881"/>
      </w:tblGrid>
      <w:tr>
        <w:trPr>
          <w:trHeight w:val="994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left="212" w:right="3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ребенка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 w:before="0" w:after="0"/>
              <w:ind w:left="356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 xml:space="preserve">Уровень развития и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 w:before="0" w:after="0"/>
              <w:ind w:left="356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  <w:t>как деятельност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 w:before="0" w:after="0"/>
              <w:ind w:left="356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 w:before="0" w:after="0"/>
              <w:ind w:left="356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взаим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 w:before="0" w:after="0"/>
              <w:ind w:left="356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отношен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 w:before="0" w:after="0"/>
              <w:ind w:left="356" w:right="3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Уровень развития творчеств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 w:before="0" w:after="0"/>
              <w:ind w:right="3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образие сюжетов иг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сть в выборе темы и развитии сюже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8" w:righ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Умение самостоятельно конструировать обстановку иг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евое сопровождение иг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игровых действ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читаемые виды иг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ой отрезок одной игры (в минутах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ыполнение игровых прави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редпочитаемые контакты в игр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Реакция на конфликтные ситуации в игр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ыбор ро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тражение в игре личного опы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роявление выдумки в игр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Использование в игре предметов – заместителей.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я 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ша П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ша 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р 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 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а 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ша 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я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к 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я 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отив имени каждого ребенка отмечается уровень развития игровых навыков, который он демонстрирует в игровой деятельности по каждому из обозначенных критерие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тоге  была составлена таблица, в которой  представлена общая картина сформированности игровых навыков учащихся данного класса (см. таблицу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6237"/>
        <w:gridCol w:w="1579"/>
      </w:tblGrid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количества учащихся клас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сюжетов игр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разнообразна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ется несколько повторяющихся сюжетов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ется только один хорошо усвоенный или любимый сюж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 выборе темы и развитии сюжет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самостоятельно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ет с помощью педагога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по инициативе других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конструировать обстановку игр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струирует обстановку для игры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ановку для игры выстраивает частично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гровую обстановку не выстраива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сопровождение игр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ет игру продолжительными ролевыми диалогам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краткие высказывания по отношению к игрушкам или в ответ на обращение партнёра по игре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провождает игровые действия реч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гровых действий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амостоятельны, разнообразны, соответствуют выбранной рол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оответствуют выбранной роли, но не отличаются разнообразием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отдельные игровые действия не связанные с рол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мые виды игр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редпочитаемого вида игр, ребёнок положительно относится ко всем видам игр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предметные игры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игры с дидактическими игрушкам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сюжетно-ролевые игры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театрализованные иг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й отрезок одной игры (в минута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 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гровых прави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выполняет, следит за выполнением правил другими детьм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>
          <w:trHeight w:val="16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понимает, но по ходу игры часто забывает их выполнять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>
          <w:trHeight w:val="1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не выполняет, не понимая 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мые контакты в иг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играть с другими детьм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</w:tr>
      <w:tr>
        <w:trPr>
          <w:trHeight w:val="15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играть один, но иногда обращается к детям, которые играют рядом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</w:tr>
      <w:tr>
        <w:trPr>
          <w:trHeight w:val="12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играть од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на конфликтные ситуации в иг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т без конфликтов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</w:tr>
      <w:tr>
        <w:trPr>
          <w:trHeight w:val="27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конфликтует по поводу распределения ролей, соблюдения правил игры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>
          <w:trHeight w:val="24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конфликтует с другими детьми по любому повод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</w:tr>
      <w:tr>
        <w:trPr>
          <w:trHeight w:val="16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ро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ений нет, выполняет любые игровые рол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>
          <w:trHeight w:val="16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главные рол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>
          <w:trHeight w:val="96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ет второстепенные ро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>
          <w:trHeight w:val="18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игре личного опы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 отражает в игре личный опыт и опыт других людей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>
          <w:trHeight w:val="24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отражает в играх личный опыт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>
          <w:trHeight w:val="1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ражает в играх свой жизненный опы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>
          <w:trHeight w:val="22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выдумки в иг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выдумку в придумывании сюжета, игрового образа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</w:tr>
      <w:tr>
        <w:trPr>
          <w:trHeight w:val="18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отдельные новые элементы в один хорошо заученный сюжет игры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</w:tr>
      <w:tr>
        <w:trPr>
          <w:trHeight w:val="13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умки в игре не проявляет, выполняет только заученные действ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игре предметов – заместит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 использует в игре предметы – заместител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</w:tr>
      <w:tr>
        <w:trPr>
          <w:trHeight w:val="34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 использует в игре предметы – заместители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>
          <w:trHeight w:val="16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 в игре предметы – заместител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таблицы 2 видно, что большинство учащихся данного класса проявляют самостоятельность в выборе темы игры,  развитии её сюжета и конструировании необходимой для неё обстановки, понимают и выполняют правила игры, отражают в играх свой личный опыт и опыт других людей, широко используют в играх предметы – заместител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отно выполняют любые игровые роли. Восемьдесят процентов учащихся сопровождают свои игры речью, причем, половина из них использует продолжительные ролевые диалоги. Игровые действия большинства учащихся класса самостоятельны, разнообразны, соответствуют выбранной роли. В среднем, одна игра продолжается 25 – 30 минут. Анализируя уровень развития творчества, видим, что только половина учеников проявляет выдумку при составлении сюжета или игрового образа. Но это одна из общих особенностей детей с нарушением интеллек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авнение данных исследования показало, что в игровой деятельности учащихся за пять лет обучения в начальной школе произошли существенные  изменения. Большинство детей  овладело умениями и навыками игрового поведения, производят разнообразные  игровые действия, владеют  правилами развертывания сюжетной игры на основе предметного моделирования, ролью и ролевым повед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аш взгляд, развитию игровых умений и навыков у учащихся с нарушениями  интеллекта во многом способствовали целенаправленные, поэтапные занятия по игре, игротерап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игра, игротерапия имеет важное значение для коррекции детей с интеллектуальной недостаточностью, подготавливает благоприятную основу для их дальнейшего развития, даёт возможность для социализации и в перспективе успешной интеграции в обществ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аряева Л.Б, Зарин А. Обучение сюжетно – ролевой игре детей с проблемами интеллектуального развития. СПб, РГПУ и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И. Герцена, 200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ряева Л.Б., Гаврилушкина О П., Зарин А., Соколова Н.Д. Программа воспитания и обучения дошкольников с интеллектуальной недостаточностью. СПб,  Каро, 200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готский Л.С. Педагогическая психология. М., Просвещение, 199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таева А.А., Стребелева Е.А. Дошкольная олигофренопедагогика. М., Владос, 199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ррекционная работа с детьми в обогащённой предметно – развивающей среде / Под общ. Ред. Баряевой Л.Б., Мусатовой Е.В. –Спб,, Каро, 2006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33:00Z</dcterms:created>
  <dc:creator>СЕРГЕЙ</dc:creator>
  <dc:description/>
  <cp:keywords/>
  <dc:language>en-US</dc:language>
  <cp:lastModifiedBy>СЕРГЕЙ</cp:lastModifiedBy>
  <dcterms:modified xsi:type="dcterms:W3CDTF">2015-01-05T12:35:00Z</dcterms:modified>
  <cp:revision>2</cp:revision>
  <dc:subject/>
  <dc:title/>
</cp:coreProperties>
</file>