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ическое значение сказки в воспитании и развитии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школьного возра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вичная Н.Н., Пионтек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ОУ школа-интернат № 8 Пушкинского района Санкт Петербур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азка – ложь, да в ней намё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 молодцам - уро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Пуш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– неразлучный спутник детства. Она входит в жизнь ребенка с самого раннего возраста, сопровождает на протяжении всего до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 Ребёнок любит сказку за живость образов, за четкость и определенность характеров, за простоту сюжета. Сказки преподносят детям поэтический и многогранный образ своих героев, оставляя при этом простор воображению. Поэтому сказка любима не только детьми, но и взрослыми, которые в детстве слушали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родные сказки воспитывают ребенка в традициях народа, сообщают ему основанное на духовно-нравственных народных воззрениях видение жизни. Роль русских народных сказок в воспитании, становлении духовного и нравственного мира ребенка неоценима. Строятся сказки по определенному ритму, тому самому, который организовывал жизнь русских людей сезонными сельскохозяйственными работами, сезонными изменениями в жизни и годовым церковным кругом. Русский народ бережно хранил и передавал из поколения в поколение не только сюжет, но и речевые обороты сказок. Язык сказок, насыщенный афоризмами, повторами и эпитетами, очень поэтичен, он утончает и возвышает душу слуш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 век духовного обнищания сказка, как и другие ценности традиционной культуры, утрачивает свое высокое предназначение. Во многом этому способствуют современные издатели книг и создатели детских мультфильмов, искажающих первоначальный смысл сказки, превращающих сказочное действие из нравственно-поучительного в чисто развлекательное. Мультфильмы, предлагая свою трактовку, навязывают определенные образы, которые лишают детей глубокого и творческого восприятия сказки. Очень печально, что в современных молодых семьях искажается и утрачивается роль бабушек в воспитании внуков. Бабушки-сказительницы незаменимы в детстве, они являются соединяющим звеном поколений и традиций. Именно они, столкнувшись в жизни со многими трудностями и испытаниями, глубже понимают смысл сказок и, рассказывая их внукам, передают им и свою частицу жизненного опыта. Через сказку старшее поколение учит детство строить жизнь по законам добра и красоты. Впечатления детства долго сохраняются, и часто на всю жизнь определяют поведение и настроенность человека. На практике это подтверждается примерами из жизни великих мастеров искусства. Всем известно огромное влияние на духовный облик и на все творчество А. С. Пушкина сказок, рассказанных ему в детстве няней Ариной Родионовной. Уже, будучи взрослым человеком, он написал в письме своему брату из Михайловского: «Вечером слушаю сказки и вознаграждаю тем самым недостатки проклятого нашего воспитания. Что за прелесть эти сказки - каждая есть поэма!». А говорил он о присущем в то время дворянству европейском воспит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оспитание подрастающего поколения основывается в основном на программах образовательных учреждений, а не на нравственных устоях семьи и традиций народа. Опыт и знания, приобретаемые сотнями и тысячами людей в труде и общественной жизни, закреплялись в словесных правилах, которые передавались устно от человека к человеку. Издревле привилегия рассказывать сказки, воспитывая детей, принадлежала женщинам. Вечером, укладывая малыша спать, мама нашептывала волшебные истории, в которых заключалась нехитрая житейская мудрость. Поэтому сказка выступала как инструмент социализации. Слушая сказку, ребенок постигал окружающий мир, взаимоотношения людей, учился преодолевать барьеры, находить выход из трудных ситуаций, верить в силу добра и справедливости. На фактах и примерах, языком художественных образов сказка учит жизни, ярко, определенно, без всяких оговорок, показывая хорошее и плохое. Это свойство делает народную сказку ценным орудием воспитания, особенно воспитания детей младшего школьного возраста, которые требуют предельной конкретности и я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нче же народная сказка - основной источник передачи жизненного опыта от взрослого к ребенку, категорий доброты и взаимопомощи, остается невостребованным. Культурно-преемственная связь между поколениями утрачивается и вследствие этого дети, предоставленные самим себе, растут на зарубежных видеопрограммах. Культурно-историческая память постепенно уходит в забвение, поэтому внимание общества должно быть сосредоточено на приобщении подрастающего поколения к русскому фольклору на основе традиций и нов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воспитания подрастающего поколения наряду с умственным, трудовым, физическим, эстетическим воспитанием важное место занимает нравственное воспитание, являющееся одним из основных условий гуманизации образования на современном эта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атривая нравственное воспитание как один из важнейших компонентов развития личности ребенка, нельзя не задуматься о формировании детского характера. Цель нравственного воспитания – формирование нравственного поведения, причем не от случая к случаю, а в повседневной жизни. Наиболее эффективный путь усвоения моральных качеств – через сказку, которая в младшем школьном возрасте сделает доступным и понятным для детского восприятия ряд моральных норм и правил, качеств, поступков. Робкий ребенок, может быть, впервые попробует стать смелым, агрессивный – добрым, несобранный – аккуратным. Следует отметить, что речь идет о тех качествах личности, которые получают в обществе моральную оценку. В сказках находят отражение те качества и отношения, которые знакомы и понятны детям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людям (добрый – злой, уважение – высокомер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у (трудолюбивый – ленив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ещам (аккуратный – неряха, щедрый – жадн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тность (честный – лжив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сть (смелый – труслив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часто омрачается у детей тревогой, страхом перед неизвестностью. Избежать негативных эмоций, адаптироваться, скорректировать агрессивное поведение, сгладить конфликтные ситуации  и проявление негативизма помогут сказки. Сказ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снять у ребёнка чувство тревожности и страха, способствует более успешной школьной адаптации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дагогической деятельности сказка просто незаменима. Именно сказка позволяет ввести детей в мир знаний, через сказочные элементы педагог может найти путь в сферу эмоций ребёнка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авильно организованная работа в данном направлении способств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общению детей к истокам родной культуры посредством введения их в духовный мир русской народной и авторской сказ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ю у детей любви к культурному наследию своего народа, трудолюбия, послушания и уважения к родителям и близким людям, терпения, милосердия, умения уступать, помогать друг другу и с благодарностью принимать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у детей социальных навыков, таких как: общительность, дружелюбие, потребность радовать близких результатами своего труда, способность отличать хорошее от плохого в сказке и в жизни, умение делать нравственный выбор, подражать положительным героям сказок, видеть, ценить и беречь красоту родного края, уметь  рассуждать, вести диалог, беседу, обобщать, содействовать развитию реч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я в занимательной форме позволяют развивать инициативу, сообразительность, мышление, познавательную активность и творческие способности учащихся. Следовательно, включение элементов сказки в процесс обучения делает его более интересным, создает у детей бодрое рабочее настроение, приводит к тому, что учащиеся становятся активными участниками учебно-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значение сказочного жанра трудно переоценить: он знакомит детей с нравственными нормами, законами жизни и учит жить по этим законам. Благодаря художественным образам и особому сказочному языку в детях развивается чувство прекрасного. Сказка приоткрывает завесу в мир тайн и чудес, в мир сокровенный, но явно ощутимы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й сказке заключён скрытый смысл, любая сказка учит добру, честности, справедливости, взаимопониманию, состраданию. 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сказочные герои, тайна, волшебство – это самая короткая дорожка, по которой можно подойти к внутреннему миру ребёнка, помочь ему понять «законы окружающей действительно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 Развивающая сказкотерапия. – Санкт-Петербург: «Речь», 2000г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95" w:hanging="0"/>
        <w:jc w:val="both"/>
        <w:rPr/>
      </w:pPr>
      <w:r>
        <w:rPr>
          <w:sz w:val="28"/>
          <w:szCs w:val="28"/>
        </w:rPr>
        <w:t>Панфилова М.А. Лесная школа. Коррекционные сказки для дошкольников и младших школьников. – Москва: «Сфера», 2002г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29:00Z</dcterms:created>
  <dc:creator>EVA</dc:creator>
  <dc:description/>
  <cp:keywords/>
  <dc:language>en-US</dc:language>
  <cp:lastModifiedBy>Логопед</cp:lastModifiedBy>
  <dcterms:modified xsi:type="dcterms:W3CDTF">2014-09-05T13:12:00Z</dcterms:modified>
  <cp:revision>13</cp:revision>
  <dc:subject/>
  <dc:title>Педагогическое значение сказки в воспитании детей</dc:title>
</cp:coreProperties>
</file>