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урок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и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новы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Добродетель и п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4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М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8  Тема: «Добродетель и по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«добродетель» и «поро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тличать  добродетель от по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ение добродетельного поступка и избегание порочного поведения в формировании нравственных качеств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стный рассказ на тему урока; комментированное чтение по учебнику страницы 20-21, работа с иллюстрациями в учебнике и со слайдами, твор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ермины и по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обродетель,  порок, расточительность, щедрость, скупость, вредность, дружелюбие, угодничество, безрассудная отвага,  мужество, трус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сновы светской эти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по теме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распечаткой двух ромашек.  (1. Добродетель, 2. Пор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о словами: </w:t>
      </w:r>
      <w:r>
        <w:rPr>
          <w:rFonts w:cs="Times New Roman" w:ascii="Times New Roman" w:hAnsi="Times New Roman"/>
          <w:i/>
          <w:sz w:val="28"/>
          <w:szCs w:val="28"/>
        </w:rPr>
        <w:t>Добродетель,  порок,  расточительность, щедрость, скупость, вредность, дружелюбие, угодничество, безрассудная отвага,  мужество, трус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нный на двух листках текс сказки М. Скребцова «Сказка о щедром серд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деятельности  учащихся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лайд № 2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ец подраж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ма вам предлагалось подумать над вопросом: Кто из знаменитых людей может служить примером для подражания?  (Ответы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№ 3)            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добродетель?  (Ответы детей)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Как вы думаете, чем  понятие «добродетель» отличается от понятия «добро»?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 – делать добро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о ли вам, что такое порок? Как вы думаете, что это такое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4)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ОК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статок человек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тивоположность добродетели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войство характера, которое позорит человека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чинение зла себе и окружающи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ём сегодня на уроке мы будем говорить?  (ответы детей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ему сегодняшнего урок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5) 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ы ли вам эти сказки? Как  в них награждается добродетель    и наказывается  порок?  (Ответы дет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ует много добродетелей и пороков. Древнегреческий философ Аристотель предложил свое деление и понимание добродетели. Он считал, что добродетель – это способность во всем поступать наилучшим образом. И такая </w:t>
      </w:r>
      <w:r>
        <w:rPr>
          <w:rFonts w:cs="Times New Roman" w:ascii="Times New Roman" w:hAnsi="Times New Roman"/>
          <w:b/>
          <w:sz w:val="28"/>
          <w:szCs w:val="28"/>
        </w:rPr>
        <w:t>добродетель находится в середине между двумя пороками: избытком и недостат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6)</w:t>
      </w:r>
      <w:r>
        <w:rPr>
          <w:rFonts w:cs="Times New Roman" w:ascii="Times New Roman" w:hAnsi="Times New Roman"/>
          <w:b/>
          <w:sz w:val="28"/>
          <w:szCs w:val="28"/>
        </w:rPr>
        <w:t xml:space="preserve">   Расточительность – щедрость - скуп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можно назвать расточительным? Щедрым? Скупым? (Ответы дете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слово, по вашему мнению, относится к добродетели и поч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ение стр. 20 второй абзац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сказку.  (Напечатанный текст выдается двум ученика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каз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ЩЕДРОМ СЕРДЦ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Скребцов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В одном городе жил щедрый старик, и не было почти никого, кому, хотя бы раз, не помогла его щедрость. Всю свою жизнь старик проработал печником. Печки, которые он клал, славились на всю округу. Люди говорили, что в каждой печке — кусочек его горячего сердца оставлен!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печник состарился и не мог больше работать, он часто вспоминал свои печки и даже мысленно разговаривал с ни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жды во сне старик увидел печь. Она улыбнулась ему и проговорил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знаешь меня? Я та самая печка, которую много лет назад ты сделал для одного человека. Сейчас мой хозяин тяжело болен, и вся его семья в безутешном горе. Если он умрет, некому будет его четверых детишек кормить! Старик, когда ты меня сделал, ты отдал мне что-то очень горячее. Только много лет спустя я поняла, что это частица твоего любящего сердца. Все эти годы я берегла и хранила ее, как зеницу ока. Но сегодня я услышала слова доктора. Он сказал, что спасти больного может только чудо. Вот я и решила подарить моему хозяину свое сокровище. Может быть, оно заставит его умирающее сердце биться сильне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рик очень удивился и сказал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 ты не боишься после этого остыть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, старик, уже отжила свое. Если остыну, меня сломают, а на моем месте другую печку поставят. Только и всего!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ый день сон не выходил из головы старика. Наступил вечер. Неожиданно в дверь постучали, и в дом вбежала встревоженная женщ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илый человек, помогите! Мой муж умирает. Сейчас он мечется в жару и       бредит, — взволнованно проговорила она, умоляюще глядя на старик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чем же я могу помочь? Разве что за доктором сбегать, — предложил старик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, нет, вы можете. Мой муж зовет вас и все время повторяет ваше им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тарика даже в жар бросило. Он вспомнил свой странный сон, быстро поднялся и побежал за женщино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только старик вместе с женщиной вошел в дом, первое, что он увидел — была печь. Та самая, которая ему приснилась. Не мешкая, старик бросился к печке, открыл дверцу и вынул из золы что-то очень горячее. Затем он подбежал к постели больного и быстро сунул ему под рубашку найденный в печке предм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которое время больной лежал неподвижно. Постепенно его щеки стали розоветь, он улыбнулся и произнес слабым голосом: ”Спасибо, старик”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несколько дней старик умер. Говорят, что после его смерти, печки, которые он сделал, стали еще горячее, а в домах, где они стояли — навсегда поселилось счаст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ы и задания к сказк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ли вам быть щедры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сь ли вы со своими родителями, братьями или сестрами, когда вам что-то дарят или когда вас чем-то угощаю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значит поделиться своим сердцем с другим человеко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всех, кто делится с вами частицей своего любящего серд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, что одна из печек старика открыла вам секрет щедрости. Расскажите, что это за сек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йдем еще к одной благодетели, которая тоже находится между двумя поро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№ 7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ость – дружелюбие - уго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, как вы понимаете,  значение этих слов?  Приведите примеры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 по вашему мнению,  является добродетелью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е на  стр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ружелюбие – дружеское  расположение, доброжелательное отношение к кому-либ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дность – это изб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годничество – недост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№ 8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рассудная отвага – мужество – трус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добродетель, с которой предстоит нам познакомиться  - это муж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 какими пороками оно находится? Как понимаете?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учебника с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еч. тюмос), в позитивном значении это слово означает присутствие духа, осознание своей внутренней силы и уверенность в себе в трудных обстоятельства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еми человеческих добродетелей, означающих стойкость в беде и борьбе, духовную крепость, доблесть, храбрость, отвагу, спокойную смелость в бою и опасностях, терпение и постоянство. Мужество особо почиталось на Рус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ссудная отвага  является избытком, а трусость – недостат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РОДЕ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др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елюб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ество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быто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очительность                                             1.Скуп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ность                                                            2. Угодни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ссудная отвага                                          3. Трусост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 учебнику стр. 2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рика: Мудрые мыс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добродетели украшают душу: красота, мудрость и любовь»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еро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пути у человека, чтобы разумно поступать: первый, самый благородный – размышление, второй, самый лёгкий – подражание, третий, самый горький – опыт»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задание.</w:t>
      </w:r>
      <w:r>
        <w:rPr>
          <w:rFonts w:cs="Times New Roman" w:ascii="Times New Roman" w:hAnsi="Times New Roman"/>
          <w:sz w:val="28"/>
          <w:szCs w:val="28"/>
        </w:rPr>
        <w:t xml:space="preserve">  Ромашки «Добродетель», «По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ите ваши ромашки словами - синонимами к словам «Добродетель» и «Пор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9)   «Добродетель», «Пор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. Работоспособность. Ответственность. Дружелюбие. Вежливость. Сочувствие. Доб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 Жадность. Лень. Ложь. Хвастовство. Зазнайство. Злость. Ненави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.  </w:t>
      </w:r>
      <w:r>
        <w:rPr>
          <w:rFonts w:cs="Times New Roman" w:ascii="Times New Roman" w:hAnsi="Times New Roman"/>
          <w:sz w:val="28"/>
          <w:szCs w:val="28"/>
        </w:rPr>
        <w:t>(Слайд № 10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детель?  (Ответы детей)</w:t>
        <w:br/>
        <w:br/>
        <w:t>- Что такое порок?  (Ответы детей)</w:t>
        <w:br/>
        <w:br/>
        <w:t>- Что такое добродетельный человек? 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 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й альбом «Ими гордится Росс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иши маленькое сочинение о добродетели и о по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6:00Z</dcterms:created>
  <dc:creator>днс</dc:creator>
  <dc:description/>
  <cp:keywords/>
  <dc:language>en-US</dc:language>
  <cp:lastModifiedBy>Алекс</cp:lastModifiedBy>
  <dcterms:modified xsi:type="dcterms:W3CDTF">2014-01-08T10:09:00Z</dcterms:modified>
  <cp:revision>10</cp:revision>
  <dc:subject/>
  <dc:title>Основы светской этики</dc:title>
</cp:coreProperties>
</file>