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Преемственность в обучении как одно из эффективных условий в системе педагогического сотрудничеств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жизни каждого учителя начальной школы самый тревожный момент – выпуск детей. И любой неравнодушный учитель всегда переживает за судьбу своих учеников. Я осмелюсь дать некоторые советы-рекомендации своим коллегам, которым мы передаем своих выпускн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то такое «преемственность»? Это, прежде всего, преемственность в развитии ребенка. Какие же существуют, на мой взгляд, механизмы «стыковки» начального и среднего образования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-первых, известно, что у выпускников начальной школы часто снижается интерес к учению, успеваемость, появляются признаки тревожности. Что нужно сделать, чтобы предупредить эти негативные реакции? Прежде всего, создать эмоциональную обстановку, близкую к начальной школе: доверительность, мягкость, оптимизм, возможность посоветоваться. Не скупитесь на похвалу, хвалите исполнителя, критикуйте только исполнение. Даже в море неуспеха ищите островок успешности и закрепляйтесь на нем. Помните: формула «опять ты не…» - верный способ вырастить неудачника!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о-вторых, проблема «стыковки» начального и среднего звена заключается и в том, что зачастую учителя среднего звена не знакомы с программами начальной школы, поэтому среднему звену следует тщательно изучать стандарты начального обучения и не требовать от детей того, что не изучалось в начальной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третьих, в работе с выпускниками необходимо, на мой взгляд, сохранить и развивать основные способы и формы организации учебной деятельности: разновозрастное сотрудничество, работа в микрогруппах, исследовательская деятельность как наиболее перспективные технологии, позволяющие стимулировать активность каждого учен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Я думаю, что главная проблема преемственности заключается в том, что учитель начальной школы отчетливо видит, как вырос каждый ребенок, т.е., оценивает его оптимистично, а учитель-предметник видит своих учеников маленькими несмышленышами, чрезвычайно несамостоятельными и не слишком образованными. Он переносит методы обучения со старших детей на младших, а они еще с этим справиться не могут. Желаю посмотреть на наших выпускников оптимистично и увидеть потенциал каждого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Коробова Эмма Валентиновна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учитель начальных класс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МБОУ «Гимназия № 5» г. Брянск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Журнал «Завуч начальной школы» 2007 г, № 8. М., Педагогический поис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укерман Г.А. Как младшие школьники учатся учиться? Рига, Эксперимент, 20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теркина Р., Поговорим о преемственности. Обруч, 1997, № 7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.Журнал «Начальная школа». М.,  Начальная школа и образование.,  2006, № 1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10:00Z</dcterms:created>
  <dc:creator>Эмма</dc:creator>
  <dc:description/>
  <cp:keywords/>
  <dc:language>en-US</dc:language>
  <cp:lastModifiedBy>Эмма</cp:lastModifiedBy>
  <dcterms:modified xsi:type="dcterms:W3CDTF">2013-10-04T08:40:00Z</dcterms:modified>
  <cp:revision>8</cp:revision>
  <dc:subject/>
  <dc:title>Преемственность в обучении как одно из эффективных условий в системе педагогического сотрудничества</dc:title>
</cp:coreProperties>
</file>