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ная работа « Одарённые дети»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20"/>
      </w:tblGrid>
      <w:tr>
        <w:trPr>
          <w:trHeight w:val="51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именова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бота с одаренными детьми»</w:t>
            </w:r>
          </w:p>
        </w:tc>
      </w:tr>
      <w:tr>
        <w:trPr>
          <w:trHeight w:val="58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работчик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 высшая квалификационная категория  Баркова Р.Г.</w:t>
            </w:r>
          </w:p>
        </w:tc>
      </w:tr>
      <w:tr>
        <w:trPr>
          <w:trHeight w:val="17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ь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ачества образова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формирования мотива самореализации, поддержки и развития способностей одаренных детей</w:t>
            </w:r>
          </w:p>
        </w:tc>
      </w:tr>
      <w:tr>
        <w:trPr>
          <w:trHeight w:val="236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дачи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всестороннего развития личности в современном мир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оответствующей материально - технической и учебно - методической базы для работы с одаренными деть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знавательных интересов, творческих  и мыслительных способностей учащихся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3-2014 уч.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21"/>
        <w:gridCol w:w="1440"/>
      </w:tblGrid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  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ых документов и методических рекомендаций по работе с одарёнными дет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анка данных одарённых детей 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бразование, саморазвитие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чащихся развивающими материалами, аудио и видео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</w:t>
            </w:r>
          </w:p>
        </w:tc>
      </w:tr>
      <w:tr>
        <w:trPr>
          <w:trHeight w:val="8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лана работы с одарёнными дет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чале учебного го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с одарёнными детьми</w:t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упражнений из дополнительного материала и по дидактическим карточка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онетических, лексических, грамматических, вычислительных  упражнений в игровой форм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творческих проект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роизведениями русских и зарубежных классик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учащихся к разным  мероприятиям, направленных на выявление  и поддержку одаренных детей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учащихся  к школьным, районным олимпиадам по русскому языку, математике, участию в конкурсах и других мероприятиях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участие в Интернет  олимпиадах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едметных недель, игр, КВН, конкур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курсов  «Лучший чтец»,   «Знаток  русской грамматики», «Юный пифагорейц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кроссвордов, сканвордов, ребус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 портфеля обучающихся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  к итоговой  аттестации 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42:00Z</dcterms:created>
  <dc:creator>VOVAN</dc:creator>
  <dc:description/>
  <cp:keywords/>
  <dc:language>en-US</dc:language>
  <cp:lastModifiedBy>Admin</cp:lastModifiedBy>
  <dcterms:modified xsi:type="dcterms:W3CDTF">2014-01-08T15:38:00Z</dcterms:modified>
  <cp:revision>9</cp:revision>
  <dc:subject/>
  <dc:title/>
</cp:coreProperties>
</file>