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33105</wp:posOffset>
            </wp:positionH>
            <wp:positionV relativeFrom="paragraph">
              <wp:posOffset>43815</wp:posOffset>
            </wp:positionV>
            <wp:extent cx="1910080" cy="2695575"/>
            <wp:effectExtent l="0" t="0" r="0" b="0"/>
            <wp:wrapTight wrapText="bothSides">
              <wp:wrapPolygon edited="0">
                <wp:start x="963" y="612"/>
                <wp:lineTo x="758" y="805"/>
                <wp:lineTo x="619" y="1388"/>
                <wp:lineTo x="619" y="20015"/>
                <wp:lineTo x="758" y="20792"/>
                <wp:lineTo x="1034" y="20888"/>
                <wp:lineTo x="20477" y="20888"/>
                <wp:lineTo x="20753" y="20792"/>
                <wp:lineTo x="20753" y="854"/>
                <wp:lineTo x="20545" y="612"/>
                <wp:lineTo x="963" y="61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3" r="-7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07"/>
        <w:gridCol w:w="2107"/>
        <w:gridCol w:w="2108"/>
        <w:gridCol w:w="2107"/>
        <w:gridCol w:w="210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вёрдое,  жидкое или  газообраз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Цв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п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остоит и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зрачный или непрозрачны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С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Л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19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35"/>
        <w:gridCol w:w="2136"/>
        <w:gridCol w:w="2136"/>
        <w:gridCol w:w="2136"/>
        <w:gridCol w:w="213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ыпучий или вяз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ыхлый или плот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пускает ли вод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охраняет ли фор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именени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С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ЛИ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200660</wp:posOffset>
                </wp:positionV>
                <wp:extent cx="1049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33105</wp:posOffset>
            </wp:positionH>
            <wp:positionV relativeFrom="paragraph">
              <wp:posOffset>151765</wp:posOffset>
            </wp:positionV>
            <wp:extent cx="1711325" cy="2663825"/>
            <wp:effectExtent l="0" t="0" r="0" b="0"/>
            <wp:wrapTight wrapText="bothSides">
              <wp:wrapPolygon edited="0">
                <wp:start x="963" y="612"/>
                <wp:lineTo x="758" y="805"/>
                <wp:lineTo x="619" y="1388"/>
                <wp:lineTo x="619" y="20015"/>
                <wp:lineTo x="758" y="20792"/>
                <wp:lineTo x="1034" y="20888"/>
                <wp:lineTo x="20477" y="20888"/>
                <wp:lineTo x="20753" y="20792"/>
                <wp:lineTo x="20753" y="854"/>
                <wp:lineTo x="20545" y="612"/>
                <wp:lineTo x="963" y="612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3" r="-7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07"/>
        <w:gridCol w:w="2107"/>
        <w:gridCol w:w="2108"/>
        <w:gridCol w:w="2107"/>
        <w:gridCol w:w="210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вёрдое,  жидкое или  газообраз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Цв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п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остоит и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зрачный или непрозрачны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С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Л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19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35"/>
        <w:gridCol w:w="2136"/>
        <w:gridCol w:w="2136"/>
        <w:gridCol w:w="2136"/>
        <w:gridCol w:w="213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ыпучий или вяз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ыхлый или плот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пускает ли вод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охраняет ли фор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именени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С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ЛИ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2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04:00Z</dcterms:created>
  <dc:creator>Дмитрий Каленюк</dc:creator>
  <dc:description/>
  <cp:keywords/>
  <dc:language>en-US</dc:language>
  <cp:lastModifiedBy>Home</cp:lastModifiedBy>
  <cp:lastPrinted>2013-11-22T08:31:00Z</cp:lastPrinted>
  <dcterms:modified xsi:type="dcterms:W3CDTF">2014-12-12T19:16:00Z</dcterms:modified>
  <cp:revision>3</cp:revision>
  <dc:subject/>
  <dc:title/>
</cp:coreProperties>
</file>