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-Гашунская средняя общеобразовательная школа №7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щенко Светланы Григорь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боте со слабоуспевающими обучающимис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окрый Гашу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главных проблем, которую приходится решать педагогам наших школ, - это работа со слабоуспевающими учащим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 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- занятия спортом; - какими либо видами художественного творчества; -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и задачи программы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квидация пробелов у обучающихся в обучении по русскому языку и математике; - создание условий для успешного индивидуального развития ребен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ткая характеристика слабоуспевающи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кова Хадижат, Закриева Раяна, Хусиева Фари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дети требует особенного подхода к организации учебного процесса. Они в силу особенностей своего развития и национальности ( чеченцы) нуждаются в особой поддержке со стороны учителя, и при отсутствии должного внимания у них возникают серьезные трудности в обучении. Таким образом, эти дети без специально продуманной поддержки могут  перейти в разряд неуспевающих. 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за правильностью выполн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ы постро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Приоритет индивидуа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ы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здание условий для реализации индивидуальных особенностей и возможностей личности; - выстраивания ребенком совместно с взрослыми индивидуального пути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 - Список слабоуспевающих обучающихся в 2013-2014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419"/>
        <w:gridCol w:w="1125"/>
        <w:gridCol w:w="992"/>
        <w:gridCol w:w="851"/>
        <w:gridCol w:w="1080"/>
        <w:gridCol w:w="11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пед.запущенноть, болезнь и пр.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 конец четверти ( не успевает, по каким предметам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чебного год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а Хадижа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выков самостоятельности в работе, недостаточная работа на уроке, низкая техника письма, слабые вычислительные навыки, слабое знание разговорной русской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иева Рая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выков самостоятельности в работе, недостаточная работа на уроке, низкая техника письма, слабые вычислительные навыки, слабое знание разговорной русской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иева Фариз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выков самостоятельности в работе, недостаточная работа на уроке, низкая техника письма, слабые вычислительные навыки, низкая техника чтения, слабое знание разговорной русской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 матем., 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6"/>
        <w:gridCol w:w="6376"/>
        <w:gridCol w:w="1354"/>
        <w:gridCol w:w="138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и и буквы. Алфави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сные и согласны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ые звуки твердые и мягкие, звонкие и глухи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арение. Деление на слоги. Правила переноса слов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формы слова с помощью окончания. Письмо под диктовку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 устная и письменна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 сло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 слов-названий предме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слов-названий предме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ая форм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одного сло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слова и родственные сло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мся писать буквы гласных и согласных в корне слов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мся писать корни 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аем приставки с буквами о, 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мся различать предлоги и пристав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яем состав слова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частей слова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основных изученных 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4"/>
        <w:gridCol w:w="6655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и вычитание чисел в пределах 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е и вычитание однозначных чисел без перехода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однозначных чисел с переходом через десят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ки и еди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кругл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кругл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круглых чисел с однознач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, прямая, отрезок, лома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ик, прямоугольник и к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. Краткая зап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с помощью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м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ву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выражений со ско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двузначных чисел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двузначных чисел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на 2 и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на 4 и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блица умножения на 6,7,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на 9. Повторение таблицы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величение и уменьшение в несколько 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меров на сложение в столб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меров на вычитание в столб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в дв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ы при умн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ы при сложении и выч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неизвест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я научился за этот год. Урок тест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нозируемый результа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к концу 2 класса долж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ять правила правописания на изученные орфограмм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звуки и буквы; гласные и согласные звуки и буквы, твердые и мягкие, звонкие и глухие согласные звуки; состав сл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роизводить наизусть результаты табличного сложения любых однозначных чисел; выполнять вычитание, используя таблицу слож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оизводить наизусть результаты табличного умножения любых однозначных чисел; выполнять деление используя таблицу умн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ать задачи в одно, два действ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ть письменное сложение и вычитание в пределах 1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узнецова М.И. Учусь писать без ошибок. 2 класс: рабочая тетрадь для учащихся общеобразовательных учреждений, 2-е изд., дораб. – М.: 2009 -96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. Ю. Романова, Л.В. Петленко. Русский язык в начальной школе: индивидуальные задания. 2008 3. К. Э. Кочурова . Дружим с математикой: 2 класс: рабочая тетрадь для учащихся общеобразовательных учреждений, 2-е изд., дораб. – М.: 2009 -96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удницкая В.Н., Юдачева Т.В. «Математика в начальной школе»: Проверочные и контрольные работы. – М.: 2006. -304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31:00Z</dcterms:created>
  <dc:creator>Admin</dc:creator>
  <dc:description/>
  <cp:keywords/>
  <dc:language>en-US</dc:language>
  <cp:lastModifiedBy>Маша</cp:lastModifiedBy>
  <cp:lastPrinted>2013-11-13T12:38:00Z</cp:lastPrinted>
  <dcterms:modified xsi:type="dcterms:W3CDTF">2014-01-08T16:24:00Z</dcterms:modified>
  <cp:revision>10</cp:revision>
  <dc:subject/>
  <dc:title>                             Муниципальное общеобразовательное учреждение- </dc:title>
</cp:coreProperties>
</file>