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45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before="235" w:after="0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по «Окружающему миру» для 4 класса составлена  в соответствии с основными требованиями  Федерального государственного образовательного стандарта начального общего  образования второго поколения, планируемыми результатами начального общего образования, требованиями основной образовательной программы ОУ, программы УМК «Начальная школа </w:t>
      </w:r>
      <w:r>
        <w:rPr>
          <w:lang w:val="en-US"/>
        </w:rPr>
        <w:t>XXI</w:t>
      </w:r>
      <w:r>
        <w:rPr/>
        <w:t xml:space="preserve"> века» под редакцией Н.Ф.Виноград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shd w:fill="FFFFFF" w:val="clear"/>
        <w:spacing w:before="5" w:after="0"/>
        <w:ind w:left="36" w:right="7" w:firstLine="406"/>
        <w:jc w:val="both"/>
        <w:rPr/>
      </w:pPr>
      <w:r>
        <w:rPr/>
        <w:t>Особое значение изучения этой образовательной области состоит в формировании целостного взгляда на окружа</w:t>
        <w:softHyphen/>
        <w:t>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</w:t>
        <w:softHyphen/>
        <w:t>ст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hd w:fill="FFFFFF" w:val="clear"/>
        <w:ind w:left="19" w:right="24" w:firstLine="406"/>
        <w:jc w:val="both"/>
        <w:rPr/>
      </w:pPr>
      <w:r>
        <w:rPr/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ind w:left="739" w:right="24" w:hanging="360"/>
        <w:jc w:val="both"/>
        <w:rPr/>
      </w:pPr>
      <w:r>
        <w:rPr/>
        <w:t>формирование социального опыта школьника, осознания элементарного взаимодействия в системе «человек — природа — общество»;</w:t>
      </w:r>
    </w:p>
    <w:p>
      <w:pPr>
        <w:pStyle w:val="Normal"/>
        <w:numPr>
          <w:ilvl w:val="0"/>
          <w:numId w:val="4"/>
        </w:numPr>
        <w:shd w:fill="FFFFFF" w:val="clear"/>
        <w:ind w:left="739" w:right="24" w:hanging="360"/>
        <w:jc w:val="both"/>
        <w:rPr/>
      </w:pPr>
      <w:r>
        <w:rPr/>
        <w:t>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/>
      </w:pPr>
      <w:r>
        <w:rPr/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rPr/>
      </w:pPr>
      <w:r>
        <w:rPr/>
        <w:t>обнаружение и 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rPr/>
      </w:pPr>
      <w:r>
        <w:rPr/>
        <w:t>расширение кругозора и культурного опыта школьника.</w:t>
        <w:br/>
      </w:r>
    </w:p>
    <w:p>
      <w:pPr>
        <w:pStyle w:val="Normal"/>
        <w:shd w:fill="FFFFFF" w:val="clear"/>
        <w:ind w:left="19" w:right="24" w:firstLine="406"/>
        <w:jc w:val="both"/>
        <w:rPr/>
      </w:pPr>
      <w:r>
        <w:rPr/>
      </w:r>
    </w:p>
    <w:p>
      <w:pPr>
        <w:pStyle w:val="Normal"/>
        <w:shd w:fill="FFFFFF" w:val="clear"/>
        <w:ind w:left="19" w:right="24" w:firstLine="406"/>
        <w:jc w:val="both"/>
        <w:rPr>
          <w:b/>
          <w:b/>
        </w:rPr>
      </w:pPr>
      <w:r>
        <w:rPr>
          <w:b/>
        </w:rPr>
        <w:t>Ценностные ориентиры содержания</w:t>
      </w:r>
    </w:p>
    <w:p>
      <w:pPr>
        <w:pStyle w:val="Normal"/>
        <w:shd w:fill="FFFFFF" w:val="clear"/>
        <w:ind w:left="19" w:right="24" w:firstLine="406"/>
        <w:jc w:val="both"/>
        <w:rPr/>
      </w:pPr>
      <w:r>
        <w:rPr/>
        <w:t>«Окружающий мир» — предмет интегрированный. При его изучении младший школьни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before="19" w:after="0"/>
        <w:ind w:left="0" w:right="43" w:firstLine="410"/>
        <w:jc w:val="both"/>
        <w:rPr/>
      </w:pPr>
      <w:r>
        <w:rPr/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0" w:right="50" w:firstLine="410"/>
        <w:jc w:val="both"/>
        <w:rPr/>
      </w:pPr>
      <w:r>
        <w:rPr/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8" w:firstLine="410"/>
        <w:jc w:val="both"/>
        <w:rPr/>
      </w:pPr>
      <w:r>
        <w:rPr/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shd w:fill="FFFFFF" w:val="clear"/>
        <w:jc w:val="both"/>
        <w:rPr/>
      </w:pPr>
      <w:r>
        <w:rPr/>
        <w:t xml:space="preserve">      • </w:t>
      </w:r>
      <w:r>
        <w:rPr/>
        <w:t>подготавливается к изучению базовых предметов в ос</w:t>
        <w:softHyphen/>
        <w:t>новной школе.</w:t>
      </w:r>
    </w:p>
    <w:p>
      <w:pPr>
        <w:pStyle w:val="Normal"/>
        <w:shd w:fill="FFFFFF" w:val="clear"/>
        <w:ind w:left="324" w:hanging="0"/>
        <w:jc w:val="both"/>
        <w:rPr/>
      </w:pPr>
      <w:r>
        <w:rPr/>
        <w:t xml:space="preserve">В основе построения курса лежат следующие </w:t>
      </w:r>
      <w:r>
        <w:rPr>
          <w:b/>
          <w:iCs/>
        </w:rPr>
        <w:t>принципы:</w:t>
      </w:r>
      <w:r>
        <w:rPr>
          <w:iCs/>
        </w:rPr>
        <w:t xml:space="preserve"> </w:t>
      </w:r>
    </w:p>
    <w:p>
      <w:pPr>
        <w:pStyle w:val="Normal"/>
        <w:shd w:fill="FFFFFF" w:val="clear"/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24" w:hanging="0"/>
        <w:jc w:val="both"/>
        <w:rPr/>
      </w:pPr>
      <w:r>
        <w:rPr/>
        <w:t xml:space="preserve">1. Принцип </w:t>
      </w:r>
      <w:r>
        <w:rPr>
          <w:bCs/>
        </w:rPr>
        <w:t xml:space="preserve">интеграции </w:t>
      </w:r>
      <w:r>
        <w:rPr/>
        <w:t>— соотношение между естествен</w:t>
        <w:softHyphen/>
        <w:t>нонаучными знаниями и знаниями, отражающими различные виды человеческой деятельности и систему общественных от</w:t>
        <w:softHyphen/>
        <w:t xml:space="preserve">ношений. </w:t>
      </w:r>
    </w:p>
    <w:p>
      <w:pPr>
        <w:pStyle w:val="Normal"/>
        <w:shd w:fill="FFFFFF" w:val="clear"/>
        <w:ind w:left="245" w:right="67" w:firstLine="413"/>
        <w:jc w:val="both"/>
        <w:rPr/>
      </w:pPr>
      <w:r>
        <w:rPr>
          <w:bCs/>
        </w:rPr>
        <w:t xml:space="preserve">2. Педоцентрический </w:t>
      </w:r>
      <w:r>
        <w:rPr/>
        <w:t>принцип определяет отбор наибо</w:t>
        <w:softHyphen/>
        <w:t>лее актуальных для ребенка этого возраста знаний, необхо</w:t>
        <w:softHyphen/>
        <w:t xml:space="preserve">димых для его индивидуального психического </w:t>
      </w:r>
      <w:r>
        <w:rPr>
          <w:bCs/>
        </w:rPr>
        <w:t xml:space="preserve">и </w:t>
      </w:r>
      <w:r>
        <w:rPr/>
        <w:t>личностно</w:t>
        <w:softHyphen/>
        <w:t>го развития, а также последующего успешного обучения; предоставление каждому школьнику возможности удовле</w:t>
        <w:softHyphen/>
        <w:t>творить свои познавательные интересы, проявить свои склонности и таланты.</w:t>
      </w:r>
    </w:p>
    <w:p>
      <w:pPr>
        <w:pStyle w:val="Normal"/>
        <w:shd w:fill="FFFFFF" w:val="clear"/>
        <w:spacing w:before="60" w:after="0"/>
        <w:ind w:left="94" w:firstLine="406"/>
        <w:jc w:val="both"/>
        <w:rPr/>
      </w:pPr>
      <w:r>
        <w:rPr/>
        <w:t xml:space="preserve">   </w:t>
      </w:r>
      <w:r>
        <w:rPr>
          <w:bCs/>
        </w:rPr>
        <w:t xml:space="preserve">3. Культурологический </w:t>
      </w:r>
      <w:r>
        <w:rPr/>
        <w:t>принцип понимается как обеспе</w:t>
        <w:softHyphen/>
        <w:t>чение широкого эрудиционного фона обучения,  что дает возможность развивать общую культуру школьника, его воз</w:t>
        <w:softHyphen/>
        <w:t xml:space="preserve">растную эрудицию. </w:t>
      </w:r>
    </w:p>
    <w:p>
      <w:pPr>
        <w:pStyle w:val="Normal"/>
        <w:shd w:fill="FFFFFF" w:val="clear"/>
        <w:ind w:right="307" w:firstLine="403"/>
        <w:jc w:val="both"/>
        <w:rPr/>
      </w:pPr>
      <w:r>
        <w:rPr/>
        <w:t xml:space="preserve">    </w:t>
      </w:r>
      <w:r>
        <w:rPr/>
        <w:t xml:space="preserve">4. Необходимость принципа </w:t>
      </w:r>
      <w:r>
        <w:rPr>
          <w:bCs/>
        </w:rPr>
        <w:t xml:space="preserve">экологизации </w:t>
      </w:r>
      <w:r>
        <w:rPr/>
        <w:t>предмета определяется социальной значимостью решения задачи эко</w:t>
        <w:softHyphen/>
        <w:t>логического образования младшего школьника при ознаком</w:t>
        <w:softHyphen/>
        <w:t>лении его с окружающим миром.</w:t>
      </w:r>
    </w:p>
    <w:p>
      <w:pPr>
        <w:pStyle w:val="Normal"/>
        <w:shd w:fill="FFFFFF" w:val="clear"/>
        <w:ind w:left="389" w:firstLine="72"/>
        <w:jc w:val="both"/>
        <w:rPr/>
      </w:pPr>
      <w:r>
        <w:rPr/>
        <w:t xml:space="preserve">    </w:t>
      </w:r>
      <w:r>
        <w:rPr/>
        <w:t xml:space="preserve">5. Принцип </w:t>
      </w:r>
      <w:r>
        <w:rPr>
          <w:bCs/>
        </w:rPr>
        <w:t xml:space="preserve">поступательности </w:t>
      </w:r>
      <w:r>
        <w:rPr/>
        <w:t>обеспечивает - постепенно</w:t>
        <w:softHyphen/>
        <w:t>сть, последовательность и перспективность обучения, возмо</w:t>
        <w:softHyphen/>
        <w:t>жность успешного изучения соответствующих естественно</w:t>
        <w:softHyphen/>
        <w:t xml:space="preserve">научных и гуманитарных предметов в среднем звене школы. </w:t>
      </w:r>
    </w:p>
    <w:p>
      <w:pPr>
        <w:pStyle w:val="Normal"/>
        <w:shd w:fill="FFFFFF" w:val="clear"/>
        <w:ind w:left="389" w:firstLine="7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6. Краеведческий принцип </w:t>
      </w:r>
      <w:r>
        <w:rPr/>
        <w:t>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д</w:t>
      </w:r>
    </w:p>
    <w:p>
      <w:pPr>
        <w:pStyle w:val="Normal"/>
        <w:shd w:fill="FFFFFF" w:val="clear"/>
        <w:ind w:left="389" w:firstLine="7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м 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по окружающему миру для 4 класса составлена на основе Программы начального общего образования по окружающему миру, Программы «Начальная школа </w:t>
      </w:r>
      <w:r>
        <w:rPr>
          <w:lang w:val="en-US"/>
        </w:rPr>
        <w:t>XXI</w:t>
      </w:r>
      <w:r>
        <w:rPr/>
        <w:t xml:space="preserve"> века» под редакцией Н.Ф.Виноградовой (окружающий мир – автор Н.Ф.Виноградова), предусматривающей 68 ч.</w:t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suppressAutoHyphens w:val="false"/>
        <w:ind w:left="142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оответствии с выходными днями – 8 марта, </w:t>
      </w:r>
      <w:r>
        <w:rPr/>
        <w:t>1 мая, 9 мая, рабочая программа по окружающему миру для 4 класса на 2013-2014 учебный год рассчитана на 68 часов.</w:t>
      </w:r>
    </w:p>
    <w:p>
      <w:pPr>
        <w:pStyle w:val="Normal"/>
        <w:rPr/>
      </w:pPr>
      <w:r>
        <w:rPr/>
        <w:t xml:space="preserve">    </w:t>
      </w:r>
      <w:r>
        <w:rPr/>
        <w:t>Программа выполняется  в полном объеме (68 ч)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Содержание курса</w:t>
        <w:b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68 часов (2 ч в неделю)</w:t>
      </w:r>
    </w:p>
    <w:p>
      <w:pPr>
        <w:pStyle w:val="Normal"/>
        <w:tabs>
          <w:tab w:val="clear" w:pos="708"/>
          <w:tab w:val="left" w:pos="171" w:leader="none"/>
        </w:tabs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22"/>
        <w:gridCol w:w="992"/>
        <w:gridCol w:w="2792"/>
        <w:gridCol w:w="302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/>
            </w:pPr>
            <w:r>
              <w:rPr>
                <w:b/>
              </w:rPr>
              <w:t>Требования ФГОС</w:t>
              <w:br/>
              <w:t>Планируем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Человек – часть природы. Природа – источник существования человека. Зависимость жизни и благополучия человека от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2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</w:rPr>
            </w:pPr>
            <w:r>
              <w:rPr>
                <w:b/>
              </w:rPr>
              <w:t>Человек- живое существо (организм)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. Роль нервной системы в организме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порно – двигательная система: скелет и мышцы. Ее значение в организме. Осанка. Развитие и укрепление опорно – двигательной системы. Движения и физкультура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ищеварительная система. Ее органы. Значение пищеварительной системы. Зубы, правила ухода за ними. Правильное питание как условие здоровья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Дыхательная система. ЕЕ органы. Значение дыхательной системы. Защита органов дыхания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рганы выделения. Их роль в организме. Главный орган выделения – почки. Кожа, ее роль в организме. Защита кожи и правила ухода за ней. Закаливание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 и хорошего настроения людей от умения управлять своими эмоциями. Охрана органов чувст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Внимание, память, речь, мышление. Условия их развития. 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Ты и твое здоровье</w:t>
            </w:r>
            <w:r>
              <w:rPr/>
              <w:t>. Человек и его здоровье. Знание своего организма – условие здоровья  и эмоционального благополучия. Режим дня школьника. Здоровый сон. Правильное питание. Закаливание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Вредные привычк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Человек – часть природы</w:t>
            </w:r>
            <w:r>
              <w:rPr/>
              <w:t xml:space="preserve">. Чем человек отличается от животных. Мышление и речь. Развитие человека от рождения до старости. Детство. Отрочество. Взрослость. Старость.  Условия роста и развития ребенка: значение чистого воздуха, питания, общения с другими людьми и игровой деятельности ребенка.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i/>
                <w:i/>
              </w:rPr>
            </w:pPr>
            <w:r>
              <w:rPr>
                <w:i/>
              </w:rPr>
              <w:t>Человек среди людей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Доброта, справедливость, забота о больных и стариках – качества культурного человека. Умеем ли мы общаться?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БЖ: почему нужно избегать общения с незнакомыми людьм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Расширение кругозора школьников</w:t>
            </w:r>
            <w:r>
              <w:rPr/>
              <w:t>. Предшественники человека. Отличие человека от животных. Передача отношения человека к природе  в верованиях, искусстве, литературе. Детские болезни, их причины и признаки заболевания. Правила поведения во время болезн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3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признаки живого организма; признаки, характерные для человека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 </w:t>
            </w:r>
            <w:r>
              <w:rPr/>
              <w:t>-признаки живого организма; признаки, характерные для человека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основные органы и системы органов человека и их функции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правил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права граждан  и ребенка в России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основных представителей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 народы, населяющие Россию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различать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искусственные тела и тела природы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 искусственные тела и тела природы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эмоциональное состояние  и чувства окружающих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ть задачи в учебных и бытовых ситуациях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раскрывать значение нервной, опорно – двигательной, пищеварительной, кровеносной систем, органов человека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применять правила здорового образа жизни в самостоятельной повседневной деятельности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указывать по тексту, к какому времени относится это событие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составлять связный рассказ на следующие темы: «Человек – биологическое существо», «Как быть здоровым», «Как развива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объяснять значение понятий «человек –живой организм», «здоровый образ, жизни», «вредные привычки», «государство», «права ребенка»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в повседневной жизни применять правила нравственного поведения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работать с географической и исторической  карто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выполнять задания на контурной карте, представленные в рабочей тетрад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</w:rPr>
            </w:pPr>
            <w:r>
              <w:rPr>
                <w:b/>
              </w:rPr>
              <w:t>Человек  и общество,  в котором он живет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Родная страна от края до края.</w:t>
            </w:r>
            <w:r>
              <w:rPr/>
              <w:t xml:space="preserve"> Природные зоны России: Арктика, тундра, тайга, смешанные леса, степь, пустыня, влажные субтропик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Почвы России</w:t>
            </w:r>
            <w:r>
              <w:rPr/>
              <w:t>. Почва – среда обитания растений и животных. Плодородие почв. Охрана поч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Рельеф России.</w:t>
            </w:r>
            <w:r>
              <w:rPr/>
              <w:t xml:space="preserve"> Восточно – Европейская равнина, Западно – Сибирская равнина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Как развивались и строились города.</w:t>
            </w:r>
            <w:r>
              <w:rPr/>
              <w:t xml:space="preserve"> Особенности расположения древних городов. «Кремлевские» города. Улицы, история и происхождение названий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Россия и ее соседи.</w:t>
            </w:r>
            <w:r>
              <w:rPr/>
              <w:t xml:space="preserve"> Япония, Китай, Финляндия Дания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Человек и культура. Человек – творец культурных ценностей. Что такое культура? Школы, книги, библиотеки в разные времена. О чем рассказывают летописи. Первые школы на Руси. Первые печатные книги. Иван Федоров. Просвещение в России при Петре 1, во второй половине 18 века. Первые университеты в России. М.В.Ломоносов. Школа и образование в 19 веке, в Советской России. Возникновение и развитие библиотечного дела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Искусство России в разные времена. Памятники архитектуры Древней Руси. Древнерусская икона. Андрей Рублев. Художественные ремесла в Древней Руси. Музыка в Древней Руси. Древнерусский театр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Искусство России 18 века. Памятники архитектуры. Творения В.И.Баженова. Изобразительное искусство 18 века. Возникновение публичных театро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Искусство России 19 века. «Золотой век» русской культуры. А.С.Пушкин – «солнце русской поэзии». Творчество поэтов, писателей, композиторов, художнико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Искусство России 20 века. Творчество архитекторов, художников, поэтов, писателей. Известные сооружения советского периода. Произведения художников России. Детские писатели и поэты. Композиторы и их произведения. Современный театр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Гражданин и государство. Россия – наша Родина. Права и обязанности граждан Росси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Расширение кругозора школьников.</w:t>
            </w:r>
            <w:r>
              <w:rPr/>
              <w:t xml:space="preserve"> Какие расы живут на Земле. Литературные памятники  Древней Руси. Новгородские берестяные грамоты. «Поучение» Владимира Мономаха. Первые  книги по истории России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Человек – воин. Почему люди воюют. Войны в Древней Руси. Борьба славян с половцами. Александр Невский и победа над шведскими  и немецкими рыцарями. Монгольское иго и борьба русских людей за независимость Родины. Куликовская битва. Дмитрий Донской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течественна война 1812 года. М.И.Кутузо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Великая Отечественная война. Главные сражения советской армии с фашистами. Помощь тыла фронту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i/>
              </w:rPr>
              <w:t>Расширение кругозора школьников.</w:t>
            </w:r>
            <w:r>
              <w:rPr/>
              <w:t xml:space="preserve"> Борьба русского народа с польскими захватчиками в 17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-иметь представление о важных событиях нашей страны, об искусстве18-20 века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-права граждан  и ребенка в России.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основных представителей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 народы, населяющие Россию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-называть персонажей разных исторических эпох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- знать и выполнять права и обязанности гражда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год и век, арабские и римские цифры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события, персоналии и их принадлежность конкретной исторической эпохе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раскрывать причины отдельных событий в жизни страны, причины возникновения войн и даты основных войн в истории       России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указывать по тексту, к какому времени относится это событие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708"/>
        <w:jc w:val="center"/>
        <w:rPr>
          <w:b/>
          <w:b/>
        </w:rPr>
      </w:pPr>
      <w:r>
        <w:rPr>
          <w:b/>
        </w:rPr>
        <w:t>Основные требования к уровню подготовки обучающихся 4 класса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</w:rPr>
        <w:t>К концу обучения в 4 классе обучающиеся должны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зывать (приводить примеры)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признаки живого организма; признаки, характерные для человека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основные органы и системы органов человека и их функции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правила здорового образа жизни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права граждан  и ребенка в России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основных представителей российского государства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 народы, населяющие Россию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</w:rPr>
        <w:t>различать (соотносить):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год и век, арабские и римские цифры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искусственные тела и тела природы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эмоциональное состояние  и чувства окружающих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события, персоналии и их принадлежность конкретной исторической эпохе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</w:rPr>
        <w:t>решать задачи в учебных и бытовых ситуациях: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раскрывать значение нервной, опорно – двигательной, пищеварительной, кровеносной систем, органов человека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применять правила здорового образа жизни в самостоятельной повседневной деятельности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раскрывать причины отдельных событий в жизни страны, причины возникновения войн и даты основных войн в истории       России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указывать по тексту, к какому времени относится это событие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составлять связный рассказ на следующие темы: «Человек – биологическое существо», «Как быть здоровым», «Как развива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объяснять значение понятий «человек – живой организм», «здоровый образ, жизни», «вредные привычки», «государство», «права ребенка»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в повседневной жизни применять правила нравственного поведения;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-работать с географической и исторической  картой; выполнять задания на контурной карте, представленные в рабочей тетради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b/>
          <w:b/>
          <w:iCs/>
        </w:rPr>
      </w:pPr>
      <w:r>
        <w:rPr>
          <w:b/>
          <w:iCs/>
        </w:rPr>
        <w:t>Система оценки планируемых результатов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Для контроля и оценки знаний и умений по окружающему миру используе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 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Фронтальный опрос проводится как беседа – полилог, в котором участвуют обучающиеся всего класса. Учитель подготавливает серию вопросов по конкретной теме курса, на которые обучающиеся дают конкретные обоснованные ответы. Поскольку основная цель таки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лять факты, выбрать альтернативу, сравнивать, проанализировать, найти причину явления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Индивидуальный устный опрос также имеет свои специфические особенности. Можно выделить индивидуального формы опроса: рассказ – описание и рассказ – рассуждение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При оценке рассказа – описания учитывае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е заслуживает желание ученика отступить от текста учебника, не повторять дословно, а высказыв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Рассказ – рассуждение проверяет умение обучающегося самостоятельно обобщить полученные знания, правильно установить причинно следственные, пространственные и временные связи, использовать приобретенные знания в нестандартной ситуации с применением схем, таблиц, диаграмм. Это вид опроса очень важен для проверки уровня развития школьника, сформированности логического мышления, воображения, связной речи – рассуждения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b/>
          <w:iCs/>
        </w:rPr>
        <w:t>Характеристика цифровой оценки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  <w:t>«5» -отсутствие ошибок как по текущему, так и по предыдущему учебному материалу, не более одного недочета, логичность и полнота изложения;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  <w:t>«4» - уровень выполнения требований выше удовлетворительного: использование дополнительного материала, полнота и логичность раскрытия вопроса. Наличие 2-3 ошибок или 4 -6 недочетов по текущему материалу ( не более 2 ошибок или 4 недочетов по пройденному материалу. Незначительные нарушения логики изложения материала. Использование нерациональных приемов решения учебной задачи. Отдельные неточности в изложении материала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  <w:t>«3» - достаточный минимальный уровень выполнения требований. Не более 4-6 ошибок по текущему материалу. Отдельные нарушения логики изложения материала. Неполнота раскрытия вопроса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-360" w:hanging="0"/>
        <w:rPr/>
      </w:pPr>
      <w:r>
        <w:rPr>
          <w:iCs/>
        </w:rPr>
        <w:t xml:space="preserve">      </w:t>
      </w:r>
      <w:r>
        <w:rPr>
          <w:iCs/>
        </w:rPr>
        <w:t xml:space="preserve">«2» - уровень выполнения требований ниже удовлетворительного. Наличие более 6 ошибок по текущему 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-360" w:hanging="0"/>
        <w:rPr/>
      </w:pPr>
      <w:r>
        <w:rPr>
          <w:iCs/>
        </w:rPr>
        <w:t xml:space="preserve">    </w:t>
      </w:r>
      <w:r>
        <w:rPr>
          <w:iCs/>
        </w:rPr>
        <w:t>материалу. Более 5 ошибок по  пройденному материалу. Нарушение логики, неполнота, нераскрытость  обсуждаемого вопроса, отсутствие аргументации.</w:t>
      </w:r>
    </w:p>
    <w:p>
      <w:pPr>
        <w:pStyle w:val="Normal"/>
        <w:shd w:fill="FFFFFF" w:val="clear"/>
        <w:spacing w:before="590" w:after="0"/>
        <w:rPr/>
      </w:pPr>
      <w:r>
        <w:rPr>
          <w:b/>
          <w:bCs/>
        </w:rPr>
        <w:t>Классификация ошибок и недочетов, влияющих на снижение оценки по</w:t>
      </w:r>
      <w:r>
        <w:rPr/>
        <w:t xml:space="preserve"> </w:t>
      </w:r>
      <w:r>
        <w:rPr>
          <w:b/>
          <w:bCs/>
        </w:rPr>
        <w:t>окружающему миру.</w:t>
      </w:r>
    </w:p>
    <w:p>
      <w:pPr>
        <w:pStyle w:val="Normal"/>
        <w:shd w:fill="FFFFFF" w:val="clear"/>
        <w:spacing w:lineRule="exact" w:line="322" w:before="235" w:after="0"/>
        <w:ind w:left="29" w:hanging="0"/>
        <w:rPr/>
      </w:pPr>
      <w:r>
        <w:rPr/>
        <w:t xml:space="preserve">    </w:t>
      </w:r>
      <w:r>
        <w:rPr/>
        <w:t>Основная цель контроля - проверка знания фактов учебного материала, умения детей делать простейшие выводы, высказывать обобщенные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  <w:t xml:space="preserve">суждения, приводить примеры из дополнительных источников, применять </w:t>
      </w:r>
      <w:r>
        <w:rPr>
          <w:spacing w:val="-1"/>
        </w:rPr>
        <w:t>комплексные знания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</w:rPr>
        <w:t xml:space="preserve">Оценка "5» </w:t>
      </w:r>
      <w:r>
        <w:rPr/>
        <w:t xml:space="preserve"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</w:t>
      </w:r>
      <w:r>
        <w:rPr>
          <w:spacing w:val="-1"/>
        </w:rPr>
        <w:t>поставленные вопросы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</w:rPr>
        <w:t xml:space="preserve">Оценка "4" </w:t>
      </w:r>
      <w:r>
        <w:rPr/>
        <w:t xml:space="preserve">ставится ученику, если его ответ в основном соответствует </w:t>
      </w:r>
      <w:r>
        <w:rPr>
          <w:spacing w:val="-1"/>
        </w:rPr>
        <w:t>требованиям, установленным для оценки "5", но ученик допускает отдельные</w:t>
      </w:r>
      <w:r>
        <w:rPr/>
        <w:t xml:space="preserve">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</w:rPr>
        <w:t xml:space="preserve">Оценка "3» </w:t>
      </w:r>
      <w:r>
        <w:rPr/>
        <w:t>ставится ученику, если он усвоил основное содержание учебного материала, но допускает фактические ошибки, не умеет</w:t>
      </w:r>
    </w:p>
    <w:p>
      <w:pPr>
        <w:pStyle w:val="Normal"/>
        <w:shd w:fill="FFFFFF" w:val="clear"/>
        <w:ind w:left="19" w:hanging="0"/>
        <w:rPr/>
      </w:pPr>
      <w:r>
        <w:rPr/>
        <w:t xml:space="preserve">использовать результаты своих наблюдений в природе, затрудняется устанавливать предусмотренные программой связи между объектами и </w:t>
      </w:r>
      <w:r>
        <w:rPr>
          <w:spacing w:val="-1"/>
        </w:rPr>
        <w:t>явлениями природы, в выполнении практических работ, но может исправить</w:t>
      </w:r>
      <w:r>
        <w:rPr/>
        <w:t xml:space="preserve"> перечисленные недочеты с помощью учителя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</w:rPr>
        <w:t xml:space="preserve">Оценка "2" </w:t>
      </w:r>
      <w:r>
        <w:rPr/>
        <w:t xml:space="preserve">ставится ученику, если он обнаруживает незнание большей </w:t>
      </w:r>
      <w:r>
        <w:rPr>
          <w:spacing w:val="-1"/>
        </w:rPr>
        <w:t>части программного материала, не оправляется с выполнением практических</w:t>
      </w:r>
      <w:r>
        <w:rPr/>
        <w:t xml:space="preserve"> работ даже с помощью учителя.</w:t>
      </w:r>
    </w:p>
    <w:p>
      <w:pPr>
        <w:pStyle w:val="Normal"/>
        <w:shd w:fill="FFFFFF" w:val="clear"/>
        <w:spacing w:lineRule="exact" w:line="322" w:before="317" w:after="0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шиб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rPr>
          <w:spacing w:val="-23"/>
        </w:rPr>
      </w:pPr>
      <w:r>
        <w:rPr>
          <w:spacing w:val="-1"/>
        </w:rPr>
        <w:t xml:space="preserve">Неправильное определение понятия, замена существенной характеристики </w:t>
      </w:r>
      <w:r>
        <w:rPr/>
        <w:t>понятия несуществен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rPr>
          <w:spacing w:val="-9"/>
        </w:rPr>
      </w:pPr>
      <w:r>
        <w:rPr>
          <w:spacing w:val="-1"/>
        </w:rPr>
        <w:t xml:space="preserve">Нарушение последовательности в описании объекта (явления) в тех случаях, </w:t>
      </w:r>
      <w:r>
        <w:rPr/>
        <w:t>когда она является существен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right="538" w:hanging="0"/>
        <w:rPr>
          <w:spacing w:val="-11"/>
        </w:rPr>
      </w:pPr>
      <w:r>
        <w:rPr/>
        <w:t xml:space="preserve">Неправильное раскрытие (в рассказе-рассуждении) причины, </w:t>
      </w:r>
      <w:r>
        <w:rPr>
          <w:spacing w:val="-1"/>
        </w:rPr>
        <w:t>закономерности, условия протекания того или иного изученного я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right="1613" w:hanging="0"/>
        <w:rPr>
          <w:spacing w:val="-11"/>
        </w:rPr>
      </w:pPr>
      <w:r>
        <w:rPr>
          <w:spacing w:val="-2"/>
        </w:rPr>
        <w:t xml:space="preserve">Ошибки в сравнении объектов, их классификации на группы по </w:t>
      </w:r>
      <w:r>
        <w:rPr/>
        <w:t>существенным призна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right="538" w:hanging="0"/>
        <w:rPr>
          <w:spacing w:val="-11"/>
        </w:rPr>
      </w:pPr>
      <w:r>
        <w:rPr>
          <w:spacing w:val="-2"/>
        </w:rPr>
        <w:t xml:space="preserve">Незнание фактического материала, неумение провести самостоятельные </w:t>
      </w:r>
      <w:r>
        <w:rPr/>
        <w:t>примеры, подтверждающие высказанное су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rPr>
          <w:spacing w:val="-9"/>
        </w:rPr>
      </w:pPr>
      <w:r>
        <w:rPr/>
        <w:t xml:space="preserve">Отсутствие умения выполнять рисунок, схему, неправильное заполнение </w:t>
      </w:r>
      <w:r>
        <w:rPr>
          <w:spacing w:val="-1"/>
        </w:rPr>
        <w:t xml:space="preserve">таблицы; неумение подтвердить свой ответ схемой, рисунком, иллюстративным </w:t>
      </w:r>
      <w:r>
        <w:rPr/>
        <w:t>материа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rPr>
          <w:spacing w:val="-14"/>
        </w:rPr>
      </w:pPr>
      <w:r>
        <w:rPr/>
        <w:t>Ошибки при постановке опыта, приводящие к неправильному результа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right="538" w:hanging="0"/>
        <w:rPr>
          <w:spacing w:val="-14"/>
        </w:rPr>
      </w:pPr>
      <w:r>
        <w:rPr>
          <w:spacing w:val="-2"/>
        </w:rPr>
        <w:t xml:space="preserve">Неумение ориентироваться на карте и плане, затруднения в правильном </w:t>
      </w:r>
      <w:r>
        <w:rPr/>
        <w:t>показе изученных объектов (природоведческих и исторически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right="1613" w:hanging="0"/>
        <w:rPr>
          <w:spacing w:val="-11"/>
        </w:rPr>
      </w:pPr>
      <w:r>
        <w:rPr>
          <w:spacing w:val="-2"/>
        </w:rPr>
        <w:t xml:space="preserve">Монотонность чтения, отсутствие средства вырази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right="1613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14" w:right="1613" w:hanging="0"/>
        <w:jc w:val="center"/>
        <w:rPr>
          <w:spacing w:val="-11"/>
        </w:rPr>
      </w:pPr>
      <w:r>
        <w:rPr>
          <w:b/>
          <w:bCs/>
        </w:rPr>
        <w:t>Недоче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spacing w:val="-21"/>
        </w:rPr>
      </w:pPr>
      <w:r>
        <w:rPr/>
        <w:t>Преобладание при описании объекта несущественных его призна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0" w:right="538" w:hanging="0"/>
        <w:rPr>
          <w:spacing w:val="-11"/>
        </w:rPr>
      </w:pPr>
      <w:r>
        <w:rPr/>
        <w:t xml:space="preserve">Неточности при выполнении рисунков, схем, таблиц, не влияющих </w:t>
      </w:r>
      <w:r>
        <w:rPr>
          <w:spacing w:val="-1"/>
        </w:rPr>
        <w:t>отрицательно на результат работы; отсутствие обозначений и подпис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spacing w:val="-11"/>
        </w:rPr>
      </w:pPr>
      <w:r>
        <w:rPr>
          <w:spacing w:val="-1"/>
        </w:rPr>
        <w:t xml:space="preserve">Отдельные нарушения последовательности операций при проведении опыта, </w:t>
      </w:r>
      <w:r>
        <w:rPr/>
        <w:t>не приводящие к неправильному результ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0" w:right="1613" w:hanging="0"/>
        <w:rPr>
          <w:spacing w:val="-10"/>
        </w:rPr>
      </w:pPr>
      <w:r>
        <w:rPr>
          <w:spacing w:val="-2"/>
        </w:rPr>
        <w:t xml:space="preserve">Неточности в определении назначения прибора, его применение </w:t>
      </w:r>
      <w:r>
        <w:rPr/>
        <w:t>осуществляется после наводящих вопр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spacing w:val="-14"/>
        </w:rPr>
      </w:pPr>
      <w:r>
        <w:rPr/>
        <w:t>Неточности при нахождении объекта на карте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center"/>
        <w:rPr>
          <w:b/>
          <w:b/>
          <w:iCs/>
        </w:rPr>
      </w:pPr>
      <w:r>
        <w:rPr>
          <w:b/>
          <w:iCs/>
        </w:rPr>
        <w:t>Календарно – тематическое планирование по окружающему миру в 4 классе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3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5"/>
        <w:gridCol w:w="992"/>
        <w:gridCol w:w="4536"/>
        <w:gridCol w:w="2552"/>
        <w:gridCol w:w="910"/>
      </w:tblGrid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вид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агностический инструментарий оценки дости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ловек – живое существо (1 ч)</w:t>
            </w:r>
          </w:p>
        </w:tc>
      </w:tr>
      <w:tr>
        <w:trPr>
          <w:trHeight w:val="5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рганизм человека. Нерв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Иметь представление о строении организм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5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Как устроен и работает организм человека (15 ч)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оловной и 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функции спинного и голов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келет – опо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опорно – двигатель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сти и мышцы нужно укреплять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актическая работа: Оказание первой помощи при несчастных случа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вивать правила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ищевари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функции пищеваритель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5/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ерегите зубы с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вивать правила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6/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ыха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функции дыхатель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7/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ровь. Кровенос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функции пищеваритель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8/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ердце – главный орган кровеносной систем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дсчет пульса в спокойном состоянии и после физически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главного органа кровенос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9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рганы выделения. Как организм удаляет ненужные ему жидк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функции органов вы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0/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жа. Строение кожи. Как «работает» ко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кожи  в организ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1/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рение. Береги гл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гла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ививать  основы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2/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лух, Береги 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слух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ививать  основы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3/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оняние. Как мы чувствуем запахи. Береги обон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обоня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ививать  основы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4/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кус. Ос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вкуса и осяз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-прививать  основы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5/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общить знани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убеж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Мир чувств (2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 эмоций к чувст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яснить значение эмоций в общени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Увидеть и понять чувства в музыке, живописи, поэ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Обрати внимание на внимание (1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то такое вним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оль внимания в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Помни о памяти (1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чем человеку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значение памяти в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Чем человек отличается от животных (1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еловек умеет думать и гов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Найти отличительные признаки человека и живот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От рождения до старости (2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частливая пора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люсы и минусы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2/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чему старикам нужна тво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Сравнить человека взрослого и стар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Береги здоровье (1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доровье человек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актическая работа: Составление режима дня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ививать правила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Поговорим о вредных привычках (2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урение – опасно дл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ививать правила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сторожно – спиртное!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Урок обобщения «Здоровый обра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ививать правила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убеж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Человек и общество, в котором он живёт (4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Человек – путешественник. Как человек открывал новые земли. Почему человек стал путешествен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открытия новых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славяне обживали Север. Открытие земель за каменным поя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утешествие по географиче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еловек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Доказать, что человек- творец культур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еловек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 влиянии культуры на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 первых школах и книгах (6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дети учились, когда не было школ. О чем рассказывает летопись. Что такое литературный памя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iCs/>
              </w:rPr>
              <w:t>Узнать, как дети учились, когда не было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iCs/>
              </w:rPr>
              <w:t xml:space="preserve">Когда появились </w:t>
            </w:r>
            <w:r>
              <w:rPr>
                <w:iCs/>
                <w:lang w:val="en-US"/>
              </w:rPr>
              <w:t>первые</w:t>
            </w:r>
            <w:r>
              <w:rPr>
                <w:iCs/>
              </w:rPr>
              <w:t xml:space="preserve"> школ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Школа в разные исторические эпо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ерв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ся с первой азбу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Чему и как учили при Петр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 с просвещением в Росси  во второй половине 18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5/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развивалось образование после Петра 1. Первые университет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разование в России после Пет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6/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Школа в 19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равнить образование в разные эпо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Русское искусство до </w:t>
            </w: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 xml:space="preserve"> века (4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амятники архитектуры Древней Руси. Русская и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 с памятниками Древней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Художественное ремесло в Древней Руси. Владимир Мономах и его «Поу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асширить кругозор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Музыка в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Знакомить с искусством в разные в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коморохи – первые артисты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авнить артистов разных эпо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Русское искусство до </w:t>
            </w: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 xml:space="preserve"> века (2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говорим  об архитектуре. О первых историках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знакомить с творчеством архит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 художниках России 18 века. Государственный публич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 с творчеством художников 18 ве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-о публичном теа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Искусство России 19 века. «Золотой век» русской культуры (5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исатели и поэты 19 века. Солнце русской поэзии – Александр Сергеевич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траницы жизни и творчества А.С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ток русск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ъяснить значение понятия «русское народное 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ихи о детях и для детей, написанные поэтами 19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 со стихами для детей, написанные поэтами 19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«Он чувствовал чужие страдания» Антон Павлович Ч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раницы жизни и творчества А.П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5/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ек Николаевич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раницы жизни и творчества Л.Н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мпозиторы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 века (2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ихаил Иванович Г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раницы жизни и творчества М.И.Гл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етр Ильич Чай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раницы жизни и творчества П.И.Чай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мпозиторы </w:t>
            </w:r>
            <w:r>
              <w:rPr>
                <w:b/>
                <w:iCs/>
                <w:lang w:val="en-US"/>
              </w:rPr>
              <w:t>XIX</w:t>
            </w:r>
            <w:r>
              <w:rPr>
                <w:b/>
                <w:iCs/>
              </w:rPr>
              <w:t xml:space="preserve"> века (4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Художники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 с художниками 19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Исаак Ильич Леви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раницы жизни и творчества И.И.Леви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сматриваем картины художников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ть произведения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итаем и слушаем стихи поэтов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ть стихи известных поэ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Человек – защитник своего Отечества (8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славяне боролись с полов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русские победили шведских рыц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Битва на Чудском оз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А.Н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Русь воевала с войском Золотой О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Д.До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5/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Борьба русского народа с польскими захв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Минин, Пожарск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подвиг русского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6/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течественная война 1812 года. Трудное решение Михаила Илларионовича Кутуз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7/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артизанская война против Наполе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  подвиге русского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8/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еликая Отечественная война 1941 – 1945 года. Все для фронта. Все для побед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аскрыть причины возникновения войны и поб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о подвиге русского нар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герои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Гражданин и государство (7 ч)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1/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Мы живем в Российском государстве. Права гражда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язанности граждан. Практическая 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права и обязанности  граждан Росси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Знать народы, населяющие Ро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2/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Мы живем в Российском государстве. Права Граждан. Обязанности гражд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ыяснить права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3/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Древняя Ру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Познакомиться с событиями, персонал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4/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Московская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знакомиться с событиями, персонал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5/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вторение и обобщение. Россия 17-20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общить материал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6/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общающий урок по теме «Гражданин и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Рубеж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iCs/>
              </w:rPr>
              <w:t>7/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Итоговый ур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090" w:leader="none"/>
        </w:tabs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9"/>
        <w:gridCol w:w="8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Тема практическ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Оказание первой медицинской помощи при несчастных случа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Подсчет пульса после физических нагрузок и в спокойном состоян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Составление режима дня школь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Практическая работа с карт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 – техническое обеспеч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бно – методический комплект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разования по окружающему миру  М., Просвещение, 2008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й школы по окружающему миру. 4 класс. Автор Н.Ф.Виноградова М., Вента - Граф, 2008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бни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right="-104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а, Н. Ф. Окружающий мир: 4 класс: Учебник для учащихся общеобразовательных учреждений: </w:t>
        <w:br/>
        <w:t xml:space="preserve"> 3-е изд., дораб. – М.: Вентана-Граф, 2013.</w:t>
      </w:r>
    </w:p>
    <w:p>
      <w:pPr>
        <w:pStyle w:val="Normal"/>
        <w:tabs>
          <w:tab w:val="clear" w:pos="708"/>
          <w:tab w:val="left" w:pos="180" w:leader="none"/>
        </w:tabs>
        <w:ind w:right="-10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047" w:hanging="0"/>
        <w:jc w:val="both"/>
        <w:rPr>
          <w:b/>
          <w:b/>
        </w:rPr>
      </w:pPr>
      <w:r>
        <w:rPr>
          <w:b/>
        </w:rPr>
        <w:t>Рабочие тетрад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right="-10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 w:before="0" w:after="0"/>
        <w:ind w:left="720" w:right="-10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-е изд., перераб. – М.: Вентана-Граф, 2013.</w:t>
      </w:r>
    </w:p>
    <w:p>
      <w:pPr>
        <w:pStyle w:val="Normal"/>
        <w:ind w:right="-10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47" w:hanging="0"/>
        <w:jc w:val="both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-104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. 4 класс: Поурочные планы по учебнику Н.Ф. Виноградовой/Авт. – сост. Н.Ф.Виноградова, </w:t>
        <w:br/>
        <w:t>М: Вента – Граф, 2013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04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-1047" w:hanging="0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shd w:fill="FFFFFF" w:val="clear"/>
        <w:ind w:right="-1047" w:hanging="0"/>
        <w:rPr/>
      </w:pPr>
      <w:r>
        <w:rPr/>
        <w:t>Таблицы к основным разделам окружающего мира.</w:t>
      </w:r>
    </w:p>
    <w:p>
      <w:pPr>
        <w:pStyle w:val="Normal"/>
        <w:shd w:fill="FFFFFF" w:val="clear"/>
        <w:ind w:right="-104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047" w:hanging="0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shd w:fill="FFFFFF" w:val="clear"/>
        <w:ind w:right="-1047" w:hanging="0"/>
        <w:rPr/>
      </w:pPr>
      <w:r>
        <w:rPr/>
        <w:t>Компьютер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Экранно – звуковые пособия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отный мир. Энциклопедии. (СД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4:00Z</dcterms:created>
  <dc:creator>FuckYouBill</dc:creator>
  <dc:description/>
  <cp:keywords/>
  <dc:language>en-US</dc:language>
  <cp:lastModifiedBy>Наташа</cp:lastModifiedBy>
  <cp:lastPrinted>2013-08-23T16:18:00Z</cp:lastPrinted>
  <dcterms:modified xsi:type="dcterms:W3CDTF">2013-08-23T12:19:00Z</dcterms:modified>
  <cp:revision>81</cp:revision>
  <dc:subject/>
  <dc:title>Окружающий мир 4 класс</dc:title>
</cp:coreProperties>
</file>