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53015</wp:posOffset>
                </wp:positionH>
                <wp:positionV relativeFrom="paragraph">
                  <wp:posOffset>-257175</wp:posOffset>
                </wp:positionV>
                <wp:extent cx="0" cy="687959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9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45pt,-20.25pt" to="799.45pt,521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28"/>
          <w:szCs w:val="28"/>
        </w:rPr>
        <w:t xml:space="preserve">Развернутое календарно - тематическое планирование по математике 4 класс (УМК «Начальная школа </w:t>
      </w:r>
      <w:r>
        <w:rPr>
          <w:b/>
          <w:bCs/>
          <w:spacing w:val="-8"/>
          <w:sz w:val="28"/>
          <w:szCs w:val="28"/>
          <w:lang w:val="en-US"/>
        </w:rPr>
        <w:t>XXI</w:t>
      </w:r>
      <w:r>
        <w:rPr>
          <w:b/>
          <w:bCs/>
          <w:spacing w:val="-8"/>
          <w:sz w:val="28"/>
          <w:szCs w:val="28"/>
        </w:rPr>
        <w:t xml:space="preserve"> века»)</w:t>
      </w:r>
    </w:p>
    <w:tbl>
      <w:tblPr>
        <w:tblW w:w="1606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0"/>
        <w:gridCol w:w="567"/>
        <w:gridCol w:w="425"/>
        <w:gridCol w:w="5345"/>
        <w:gridCol w:w="3260"/>
        <w:gridCol w:w="893"/>
        <w:gridCol w:w="567"/>
        <w:gridCol w:w="1701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роков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Год 136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   четверть  3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рифметик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система с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способ сравнения объектов, проводить сравнение. Сравнивать числа по классам и разрядам. </w:t>
            </w: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. </w:t>
            </w:r>
            <w:r>
              <w:rPr>
                <w:b/>
              </w:rPr>
              <w:t>Наблюдать з</w:t>
            </w:r>
            <w:r>
              <w:rPr/>
              <w:t xml:space="preserve">акономерность числовой последовательности, </w:t>
            </w:r>
            <w:r>
              <w:rPr>
                <w:b/>
              </w:rPr>
              <w:t>составлять</w:t>
            </w:r>
            <w:r>
              <w:rPr/>
              <w:t xml:space="preserve"> числовую последовательность по заданному или самостоятельно составленному правил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числа в виде суммы разрядных слагаем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ой системы с римской системой записи чис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и классы многозначных чисел в пределах миллиар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многозначных чисел в пределах миллиар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многозначных чисел в пределах миллиар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ного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ое сравнение многозначных чис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6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результатов сравнения с помощью знаков «&lt;»или «&gt;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ногозначные числа. </w:t>
            </w:r>
            <w:r>
              <w:rPr>
                <w:b/>
                <w:i/>
              </w:rPr>
              <w:t>Проверочная работа по теме: «Нумерация многозначных чисел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много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сложения многозначных чисел (поразрядное сложение).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приёмы сложения многозначных чис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 </w:t>
            </w: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арифметического действия (сложения и вычитания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результат вычисления</w:t>
            </w:r>
            <w:r>
              <w:rPr>
                <w:b/>
              </w:rPr>
              <w:t>. Контрол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их действий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6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 сложения многозначных чис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й письменного сложения многознач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</w:t>
            </w:r>
          </w:p>
          <w:p>
            <w:pPr>
              <w:pStyle w:val="Normal"/>
              <w:jc w:val="both"/>
              <w:rPr/>
            </w:pPr>
            <w:r>
              <w:rPr/>
              <w:t>много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вычитания многознач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ел (поразрядное вычитание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 вычитания многозначных чис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й письменного вычитания многозначных чисе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оверочная  работа по теме: «Сложение и вычитание многозначных чисел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ложение и вычитание многозначных чис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- кие поня-</w:t>
            </w:r>
          </w:p>
          <w:p>
            <w:pPr>
              <w:pStyle w:val="Normal"/>
              <w:jc w:val="both"/>
              <w:rPr/>
            </w:pPr>
            <w:r>
              <w:rPr/>
              <w:t>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ямо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ямоугольника на нелинованной бумаг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линейку и угольник для построения  прямоуголь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вадрата на нелинованной бумаг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ный устный счет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 построения прямоугольников на нелинованной бумаг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вводная контро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ррекция знаний по теме контрольной рабо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 и их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 скорости. Единицы измерения скорост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краткую запись разными способами.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решение задачи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выбор арифметических действий для решения. </w:t>
            </w:r>
            <w:r>
              <w:rPr>
                <w:b/>
              </w:rPr>
              <w:t xml:space="preserve">Действовать </w:t>
            </w:r>
            <w:r>
              <w:rPr/>
              <w:t>по заданному и самостоятельно составленному плану решения зада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кор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ешении задач на нахождение скор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  на движение. Нахождение скорости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  на движение. Нахождение расстояния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  на движение. Нахождение  времени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решении задач на движение. </w:t>
            </w:r>
            <w:r>
              <w:rPr>
                <w:b/>
                <w:i/>
              </w:rPr>
              <w:t xml:space="preserve">Проверочная работа по теме: «Задачи на движение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ая пропедев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ый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ординатный  угол, координаты точки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ный устный счет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рекция знаний по теме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четверть          32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. Диаграммы. Таб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, диаграммы, таблицы.  Чтение.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имать </w:t>
            </w:r>
            <w:r>
              <w:rPr/>
              <w:t>информацию, представленную разными способ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простейших графиков, таблиц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рифметик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сложения и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стительное  свойство сложения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различные приёмы проверки правильности  вычисления результата действ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стительное  свойство умножения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тельное свойство сложения и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тельное свойство умножени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тельное свойство сложения и умножени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- кие поня-</w:t>
            </w:r>
          </w:p>
          <w:p>
            <w:pPr>
              <w:pStyle w:val="Normal"/>
              <w:jc w:val="both"/>
              <w:rPr/>
            </w:pPr>
            <w:r>
              <w:rPr/>
              <w:t>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многогранниках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готавливать </w:t>
            </w:r>
            <w:r>
              <w:rPr/>
              <w:t xml:space="preserve">модели геометрических фигур. </w:t>
            </w:r>
            <w:r>
              <w:rPr>
                <w:b/>
              </w:rPr>
              <w:t xml:space="preserve">Характеризовать </w:t>
            </w:r>
            <w:r>
              <w:rPr/>
              <w:t>свойства геометрических фигу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ы, ребра и грани многогран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рифме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е свойств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 относительно сло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изученные арифметические зависимости.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существлять </w:t>
            </w:r>
            <w:r>
              <w:rPr/>
              <w:t>пошаговый контроль правильности и  полноты выполнения алгоритма арифметического действ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ределительное свойство умножения относительно вычитания.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1000, 10000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Умножение на 1000, 10 000, 100 00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 в умножении на 1000, 10 000, 100 00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трольный устный счет №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. Закрепление умножения на 1000, 10 000, 100 00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работа по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теме: «Свойства арифметических действий, умножение на 1000,10000,100000».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 по теме контрольной рабо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, цент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: тонна, центнер, их обозначение: т, ц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. </w:t>
            </w:r>
            <w:r>
              <w:rPr>
                <w:b/>
              </w:rPr>
              <w:t>Планировать</w:t>
            </w:r>
            <w:r>
              <w:rPr/>
              <w:t xml:space="preserve"> решение задачи. </w:t>
            </w: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я. </w:t>
            </w: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чи. </w:t>
            </w:r>
            <w:r>
              <w:rPr>
                <w:b/>
              </w:rPr>
              <w:t>Контролировать</w:t>
            </w:r>
            <w:r>
              <w:rPr/>
              <w:t xml:space="preserve">: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устранять</w:t>
            </w:r>
            <w:r>
              <w:rPr/>
              <w:t xml:space="preserve"> ошибки логического (в ходе решения) и арифметического (в вычислении) характера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единиц масс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спользованием единиц масс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противоположных  направ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противоположных направлениях из одной точ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противоположных направлениях из двух точе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ешении задач на движение в противоположных направлен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стречное движение в противоположных направ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стречное  движение в противоположных направлен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ешении задач на встречное  движение в противоположных направлениях</w:t>
            </w:r>
            <w:r>
              <w:rPr>
                <w:b/>
                <w:i/>
              </w:rPr>
              <w:t xml:space="preserve"> Контрольный устный счет № 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 решении задач  на движение. </w:t>
            </w:r>
            <w:r>
              <w:rPr>
                <w:b/>
                <w:i/>
              </w:rPr>
              <w:t>Проверочная работа по теме: «Решение задач на движени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ная работа за первое полугод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 по теме контрольной рабо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рифме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    числа на одно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множение  многозначного числа  на однозначное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нструкцию, алгоритм выполнения задания.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ы вычисления. 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существлять </w:t>
            </w:r>
            <w:r>
              <w:rPr/>
              <w:t>пошаговый контроль правильности и полноты выполнения алгоритма умн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ида 1258 х 7, 4040 х 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умножении многозначного числа на однознач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дву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многозначного числа на двузначное 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:516 х52; 407х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етверть 38 ча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вида 358х9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множении многозначного числа на двузначно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ножения  многозначного числа на двузнач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ого числа на трёхзна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многозначного числа на трёхзначно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ёхзначное вида 207</w:t>
            </w:r>
            <w:r>
              <w:rPr>
                <w:lang w:val="en-US"/>
              </w:rPr>
              <w:t>x</w:t>
            </w:r>
            <w:r>
              <w:rPr/>
              <w:t>503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е и упрощённые записи умн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множении многозначного числа на трехзначное. Решение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навыка умножения многозначного числа на двузначное и трёхзначно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-ны и их измерен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одн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. </w:t>
            </w:r>
            <w:r>
              <w:rPr>
                <w:b/>
              </w:rPr>
              <w:t>Планировать</w:t>
            </w:r>
            <w:r>
              <w:rPr/>
              <w:t xml:space="preserve"> решение задачи. </w:t>
            </w: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ешении задач на движение в одном направлении из одной точ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ешении задач на движение в одном направлении из двух точе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исьменные приёмы умножения чисел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по теме контрольной рабо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поня</w:t>
            </w:r>
          </w:p>
          <w:p>
            <w:pPr>
              <w:pStyle w:val="Normal"/>
              <w:jc w:val="both"/>
              <w:rPr/>
            </w:pPr>
            <w:r>
              <w:rPr/>
              <w:t>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ные и ложные высказывания. Высказывания со словами «неверно, ч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. Истинные и ложные высказыв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информацию для установления количественных и пространственных отношения, причинно – следственных связей.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b/>
              </w:rPr>
              <w:t>Строи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простейшие логические выражения.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неверно, что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высказ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. Логическая связка «и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ый устный счёт №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. Логическая связка «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. Логическая связка «если, то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составлении сложных высказываний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еребор вариа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 «Высказывания».</w:t>
            </w:r>
            <w:r>
              <w:rPr/>
              <w:t xml:space="preserve"> Знакомство с задачами на перебор вариант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озможност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ешение задач способом перебора вариант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рифмети</w:t>
            </w:r>
          </w:p>
          <w:p>
            <w:pPr>
              <w:pStyle w:val="Normal"/>
              <w:jc w:val="both"/>
              <w:rPr/>
            </w:pPr>
            <w:r>
              <w:rPr/>
              <w:t>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и д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алгоритм выполнения зад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д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ы вычис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равила  деления суммы на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ение на1000,10000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еления. Деление на 1000,1000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астног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еление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  <w:spacing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. Алгоритм дел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навыка деления на однознач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Упражнение в делении на однознач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деления на однознач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Деление многозначного числа на однозначное. Деление на 10,100,1000…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color w:val="000000"/>
                <w:spacing w:val="4"/>
                <w:lang w:val="ru-RU"/>
              </w:rPr>
            </w:pPr>
            <w:r>
              <w:rPr>
                <w:b/>
                <w:color w:val="000000"/>
                <w:spacing w:val="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по теме контрольной рабо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еление на дву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Алгоритм дел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делении на двузначное число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ный устный счёт № 6</w:t>
            </w:r>
            <w:r>
              <w:rPr>
                <w:i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ление навыка деления на двузначное числ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оверочная  работа по теме: «Деление на двузначное число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навыка деления многозначного числа на двузначно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3"/>
                <w:lang w:val="ru-RU"/>
              </w:rPr>
            </w:pPr>
            <w:r>
              <w:rPr>
                <w:b/>
                <w:color w:val="000000"/>
                <w:spacing w:val="-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 за 3 четверть</w:t>
            </w:r>
            <w:r>
              <w:rPr>
                <w:i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lang w:val="ru-RU"/>
              </w:rPr>
            </w:pPr>
            <w:r>
              <w:rPr>
                <w:b/>
                <w:bCs/>
                <w:i/>
                <w:color w:val="000000"/>
                <w:spacing w:val="-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pacing w:val="-3"/>
                <w:lang w:val="ru-RU"/>
              </w:rPr>
            </w:pPr>
            <w:r>
              <w:rPr>
                <w:b/>
                <w:bCs/>
                <w:i/>
                <w:color w:val="000000"/>
                <w:spacing w:val="-3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по теме контрольной рабо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етверть (34 час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еление на трёх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  <w:lang w:val="ru-RU"/>
              </w:rPr>
            </w:pPr>
            <w:r>
              <w:rPr>
                <w:b/>
                <w:bCs/>
                <w:i/>
                <w:color w:val="000000"/>
                <w:spacing w:val="-3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е трёхзначное число. Алгоритм дел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Деление на трёхзнач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навыка деления на трёхзнач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 деления  трёхзначное числ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мет-ричес кие поня-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ение отрезка на 2,4,8 равных частей с помощью циркуля и лине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отрезка на 2,4,8 равных частей с помощью циркуля и линей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разнообразные ситуации расположения объектов в пространстве и на плоскост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, связанных с делением отрезка на две ча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-раическая пропе-девти-к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 </w:t>
            </w:r>
          </w:p>
          <w:p>
            <w:pPr>
              <w:pStyle w:val="Normal"/>
              <w:rPr/>
            </w:pPr>
            <w:r>
              <w:rPr/>
              <w:t>Х+5=7, Хх 5=15,</w:t>
            </w:r>
          </w:p>
          <w:p>
            <w:pPr>
              <w:pStyle w:val="Normal"/>
              <w:rPr/>
            </w:pPr>
            <w:r>
              <w:rPr/>
              <w:t>Х-5=7,Х:5=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в равенствах вида: Х+5=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я арифметических дей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ы вычис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в равенствах вида: Хх5=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: Х-5=7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в равенствах вида: Х:5= 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: «Деление на трёхзначное число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мет-ричес кие поня–ти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и его 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 и его обо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диницы величины угла. Измерение величины угла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нтрольный устный счёт №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геометрические фигуры по фор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 наложение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</w:r>
          </w:p>
          <w:p>
            <w:pPr>
              <w:pStyle w:val="Normal"/>
              <w:rPr/>
            </w:pPr>
            <w:r>
              <w:rPr/>
              <w:t>Нахождение на чертеже  каждый вид угл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ая пропедев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числа в равенствах вида:</w:t>
            </w:r>
          </w:p>
          <w:p>
            <w:pPr>
              <w:pStyle w:val="Normal"/>
              <w:jc w:val="both"/>
              <w:rPr/>
            </w:pPr>
            <w:r>
              <w:rPr/>
              <w:t>8+Х=16, 8хХ=16,</w:t>
            </w:r>
          </w:p>
          <w:p>
            <w:pPr>
              <w:pStyle w:val="Normal"/>
              <w:jc w:val="both"/>
              <w:rPr/>
            </w:pPr>
            <w:r>
              <w:rPr/>
              <w:t>8-Х=2,    8:Х=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ого числа в равенствах вида:8+Х= 16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записи и выполнения арифметических дей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ы вычис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ого числа в равенствах вида:8хХ=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ого числа в равенствах вида:8- Х=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ого числа в равенствах вида:8:Х=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мет-ричес кие поня–ти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геометрические фигуры по фор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  треугольн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: «Нахождение  неизвестных компонентов, вид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глов и треугольников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по теме контрольной рабо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-ны и их измерен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и приближённое значения вел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и приближённое значение величины.</w:t>
            </w:r>
          </w:p>
          <w:p>
            <w:pPr>
              <w:pStyle w:val="Normal"/>
              <w:rPr/>
            </w:pPr>
            <w:r>
              <w:rPr/>
              <w:t>Приближённое значение величины.</w:t>
            </w:r>
            <w:r>
              <w:rPr>
                <w:b/>
                <w:i/>
              </w:rPr>
              <w:t xml:space="preserve"> Контрольный устный счёт№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иближённой величин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 «Письменные приёмы вычислений. Решение задач 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по теме контрольной работы.</w:t>
            </w:r>
          </w:p>
          <w:p>
            <w:pPr>
              <w:pStyle w:val="Normal"/>
              <w:rPr/>
            </w:pPr>
            <w:r>
              <w:rPr/>
              <w:t>Построение отрезка равного данному с помощью циркуля и лине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мет-ричес кие поня–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трезка, равного да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остроение отрезк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8"/>
      <w:lang w:val="en-US"/>
    </w:rPr>
  </w:style>
  <w:style w:type="character" w:styleId="WW8Num1z0">
    <w:name w:val="WW8Num1z0"/>
    <w:qFormat/>
    <w:rPr>
      <w:b w:val="false"/>
      <w:i w:val="false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3:00Z</dcterms:created>
  <dc:creator>Air-Di</dc:creator>
  <dc:description/>
  <dc:language>en-US</dc:language>
  <cp:lastModifiedBy>Air-Di</cp:lastModifiedBy>
  <dcterms:modified xsi:type="dcterms:W3CDTF">2010-10-25T17:23:00Z</dcterms:modified>
  <cp:revision>2</cp:revision>
  <dc:subject/>
  <dc:title/>
</cp:coreProperties>
</file>