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расная книга. Будь природе дру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познакомить детей с Красной книгой, расширить и углубить знания детей о животных и растениях, встречающихся в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>развивать способности понимать окружающи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дить ребенка к саморазвитию через 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обогащен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актуальность развит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воспитывать бережное отношение к природе, любовь к животным и раст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за все живое, что нас окруж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мнению других, умение слуш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карточка каждому уче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с применением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 О Д   У Р О К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71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Какой сегодня замечательны зимний день!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и урока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нас сегодня необычный урок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будем говорить о Красной книге. Это книга не совсем обычная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переплета этой книги – крас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символизирует красный цвет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то сигнал тревоги, опасности, предупреждения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Он, как красный сигнал светофора, предупреждает: </w:t>
            </w:r>
            <w:r>
              <w:rPr>
                <w:b/>
                <w:sz w:val="28"/>
                <w:szCs w:val="28"/>
              </w:rPr>
              <w:t>«Осторожно! Может случиться бед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той книге перечислены животные и растения, которые могут безвозвратно исчезнуть. И, если мы не защитим растения и животных, попавших в Красную книгу, они погибну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накомство с животными и растениями Красной кни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знакомимся с некоторыми редкими насекомыми, которые занесены в Красную кни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месте с родителями, используя Интерент, приготовили сообщения о насекомых Самарской области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. </w:t>
            </w:r>
            <w:r>
              <w:rPr>
                <w:b/>
                <w:sz w:val="28"/>
                <w:szCs w:val="28"/>
              </w:rPr>
              <w:t>Божья коровка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. </w:t>
            </w:r>
            <w:r>
              <w:rPr>
                <w:b/>
                <w:sz w:val="28"/>
                <w:szCs w:val="28"/>
              </w:rPr>
              <w:t>Жук – Олень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. </w:t>
            </w:r>
            <w:r>
              <w:rPr>
                <w:b/>
                <w:sz w:val="28"/>
                <w:szCs w:val="28"/>
              </w:rPr>
              <w:t>Пауки – крестовики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. </w:t>
            </w:r>
            <w:r>
              <w:rPr>
                <w:b/>
                <w:sz w:val="28"/>
                <w:szCs w:val="28"/>
              </w:rPr>
              <w:t>Муравьи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насекомых, в Красную книгу занесены и крупные животные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мурский тигр. </w:t>
            </w:r>
            <w:r>
              <w:rPr>
                <w:sz w:val="28"/>
                <w:szCs w:val="28"/>
              </w:rPr>
              <w:t>Сохранился только в дальневосточной тайге, где охотится на кабанов и оленей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ятнистый олень. </w:t>
            </w:r>
            <w:r>
              <w:rPr>
                <w:sz w:val="28"/>
                <w:szCs w:val="28"/>
              </w:rPr>
              <w:t>Раньше жил только в дальневосточной тайге. Сейчас расселяется во многих местах. Обитает в Тунгусском заповеднике, который находится за селом Кинель – Черкассы. Мне повезло, я видела как олениха с олененком переплывала через реку Большой Кинель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яты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делает ребе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бр. 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которых растений и животных остается очень мало на Земле, или они совсем исчезают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думали, что природа неисчерпаема, сколько бы не брать у нее, все снова само собой восстановится. И просчитались. Некоторых животных совсем истребили, а некоторые находятся под угрозой исчезновения. Это означает, что их мало, они тоже могут погибнуть, если их не охранять и не помогать и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ой являет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резмерная добыча животных, охота на н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 есть еще причина – разрушение мест обитания животных. Вот, например, через глухой лес прокладывают дорогу. Начинают лес вырубать, машины работают, грохочут, люди шумят. Звери и птицы пугаются и им нужно куда-то уходить. Они могут не успеть и детенышей выве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им образом, гибнут не только животные, но и растения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ый слай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ь-и-мачех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мся с редкими растениями Самарской области, которые занесены в Красную кни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ребенка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ый слай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уница неясная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сли в течение нескольких дней наблюдать за медуницей неясной, можно заметить, что цвета меняют окраску. Цветок сначала розовый или красный, затем становится синим, потом фиолетовым. 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ый слай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дыш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е горо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ой нож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ндыш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ребенка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ый слай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ел раскрытый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читает выразительно стихотворение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удь природе друго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 и животных – проблема государственная, а вот мы с Вами можем ли помочь природе, стать ей друго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м…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равил друзей природы по учебнику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ый фай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те природу!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учителем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ый файл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знае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умеем: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картинки. Покажите мне ту мордочку зайчика, какое у Вас настроение после нашего урока.</w:t>
            </w:r>
          </w:p>
        </w:tc>
      </w:tr>
      <w:tr>
        <w:trPr>
          <w:trHeight w:val="7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надцатый слайд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 в Интернете использованной информац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9:00Z</dcterms:created>
  <dc:creator>1</dc:creator>
  <dc:description/>
  <cp:keywords/>
  <dc:language>en-US</dc:language>
  <cp:lastModifiedBy>Admin</cp:lastModifiedBy>
  <dcterms:modified xsi:type="dcterms:W3CDTF">2014-12-02T02:09:00Z</dcterms:modified>
  <cp:revision>2</cp:revision>
  <dc:subject/>
  <dc:title>ТЕМА: Красная книга</dc:title>
</cp:coreProperties>
</file>