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w:t>
      </w:r>
      <w:r>
        <w:rPr/>
        <w:t xml:space="preserve"> </w:t>
      </w:r>
      <w:r>
        <w:rPr>
          <w:rFonts w:cs="Times New Roman" w:ascii="Times New Roman" w:hAnsi="Times New Roman"/>
          <w:sz w:val="24"/>
          <w:szCs w:val="24"/>
        </w:rPr>
        <w:t xml:space="preserve">цель обучения по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окружающего мира. В данном контексте к общечеловеческим ценностям относятся: экологически грамотные правила взаимодействия со средой обитания; нравственный портрет и духовное богатство человека современного общества; исторический аспект общерусской культуры, развитие национальных традиций, взаимосвязь и взаимодействие культур и народ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учение предмета «Окружающий мир» позволяет достичь личностных, предметных и метапредметных результатов обучения, реализовать социальные и образовательные цели естественнонаучного и обществоведческого образования младших школьников.</w:t>
      </w:r>
    </w:p>
    <w:p>
      <w:pPr>
        <w:pStyle w:val="Normal"/>
        <w:spacing w:lineRule="auto" w:line="240" w:before="0" w:after="0"/>
        <w:ind w:firstLine="709"/>
        <w:jc w:val="both"/>
        <w:rPr/>
      </w:pPr>
      <w:r>
        <w:rPr>
          <w:rFonts w:cs="Times New Roman" w:ascii="Times New Roman" w:hAnsi="Times New Roman"/>
          <w:sz w:val="24"/>
          <w:szCs w:val="24"/>
        </w:rPr>
        <w:t>Личностные результаты представлены двумя группами. Первая относится к личности субъекта обучения, его новым социальным ролям, которые определяются новым статусом ребенка как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саморазвитию и самообучению; - высокий уровень учебной мотивации, самоконтроля и самооценки; - личностные качества, позволяющие успешно осуществлять учебную деятель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я группа личностных результатов передается социальную позицию школьника, сформированность его ценностного взгляда на окружающий 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понимания особой роли многонациональной России в объединение народов; - воспитание уважительного отношения к своей стране, ее история, любовь к родному краю; - понимание роли человека в обществе, принятие норм нравственного поведения в природе, обществе; - формирование основ экологической культуры, понимание ценности люб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бучения нацелены на решение прежде всего образовате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целостности окружающего мира, расширение знаний о разных его сторонах и объектах; - обнаружение и установление элементарных связей и зависимостей в природе и обществе; - овладение наиболее существенными методами изучения окружающего мира; - использование полученных знаний в продуктивной и преобразующей деятельности; - 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второго поколения при отработке содержания обучения и конструировании его методики особое внимание уделяется освоению метапредметных результатов естественнонаучного и обществоведческого образования. Среди метапредметных результатов особое место занимают интеллектуальные, регулятивные и коммуникативные действия: - под интеллектуальными понимается способность применять для решения учебных задач различные умственные операции; - под регулятивными понимается владение способами организации, планирование различных видов деятельности; - под коммуникативными понимается способность в связной логически целесообразной форме речи передать результаты изучения объек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установленных результатов изучения предмета «Окружающий мир» были определены его функции: образовательная, развивающая и воспитывающая. Образовательная функция заключается в создании условий для формирования у школьников понятий о природе, обществе, человеке, развития способности ориентироваться в изменяющемся мире. Развивающая функция обеспечивает формирование научных взглядов школьника на окружающий мир, психическое и личностное развитие обучающегося.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построения курса лежат следующие принци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инцип интеграции – соотношение между естественнонаучными знаниями и знаниями, отражающими различные виды человеческой деятельности и систему общественных отношений. 2.Педоцентрический принцип определяет отбор наиболее актуальных для ребенка этого возраста знаний, необходимых для его индивидуального психологического и личностного развития, а также последующего успешного обучения. 3.Культурологический принцип – это обеспечение широкого эрудированного фона обучения, что дает возможность развивать общую культуру школьника, его возрастную эрудицию. 4.Необходимость принципа экологизации содержания обучения по предметы определяется социальной значимостью решения задачи экологического образования младших школьников. 5.Принцип поступательности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 6.Краеведческий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ставлены следующие образовательные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ловек как биологическое существо: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и другие люди: может ли человек жить один, как нужно относиться к другим людям, правила культурного поведения и почему их нужно выпол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ловек и мир природы: что такое природа, может ли человек без природы, почему люди должны беречь при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ловек и общество: чем богата и знаменита родная страна, почему гражданин любит свою Родину, что значит любить Родину, семья как ячейк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родной страны: как рождалось и развивалось наше государство, какие важнейшие события произошли в его истории, как развивались экономика, техника, культура и искусство в наше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проведение двух уроков в неделю. Общее число часов по классам: 1 класс – 66 ч, 2 класс – 68 ч, 3 класс – 68 ч, 4 класс – 68 ч. Распределение часов по темам условно, учитель по своему усмотрению может изменить их соотно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ебнику разработаны рабочие тетради, в которых представлены поисковые, исследовательские и твор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 (66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Этот удивите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окружает удивительный мир: неживая и живая природа, объекты, сделанные руками человека, лю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 первоклассник. Режим дня первоклассника. Определение времени по часам с точностью до часа. 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школьные помещения. Уважение к труду работников школы. Оказание посильной помощи взрослым. Правила поведения на уро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ремя по часам с точностью до часа. Описывать назначение различных школьных помещений. Конструировать игровые и учебные ситуации, раскрывающие правила поведения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своем здоровье и хорошем настроении. Гигиена ротовой полости, кожи. Охрана органов чувств.солнце, воздух, вода – факторы закаливания. Проветривание помещений. Утренняя гимнастика. Прогулки, игры на воздухе. Режим питания. Культура поведения за столом. Режим д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в учебных и игровых ситуациях правила гигиены, упражнения утренней гимнастики, правила поведения во время 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друг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и новые друзья. Кого называют друзьями. Коллективные игры и труд. Правила дружб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в процессе парной работы правила совмес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и вещи, которые тебя окружают. Труд людей, которые делают для нас одежду, обувь, книги и другие вещи. Профессии. Бережное отношение к вещам, уход за ними. ОБЖ. Правила обращения с бытовыми и газовыми приборами. Телефоны экстренных вызов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предметы по принадлежности. Ориентироваться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ая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та природы. Природа и творчество человека. Природа и фантазия. Сезонные изменения в природе. Растения пришкольного участка. Растения сада и огорода. Комнатные растения, внешний вид. Условия роста. Уход за комнатными растениями. Животные вокруг нас. Сезонная жизнь животны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езонные изменения в природе. Создавать мини-сочинение о явлениях и объектах природы. Определять последовательность времен года. Устанавливать зависимости между явлениями неживой и живой природы. Описывать внешние признаки растения. Характеризовать условия роста растения. Выделять из группы растения опасные для жизни и здоровья людей. Различать животных по классам. Сравнивать домашних и диких животных, выделять признаки домашних животных. Различать животных по месту об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Члены семьи. Труд, отдых в семье. Взаимоотношения членов семь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ой рассказ о своей семье. Взаимодействовать с участниками диалога, отвечать на вопросы, формулировать вопр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а страна – Россия. Родно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города, в котором мы живем. Главная улица. Памятные места нашего города. Труд людей родного города, профессии. Машины, помогающие трудиться. Труд работников магазина, почты, ателье, библиотеки, музея и профессии людей, работающие в них. Россия. Москва. Красная площадь. Кремль. Народное творчество. Правила пользования общественным транспортом. Дорожные знаки. Правила поведения на улицах и тротуар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обенности деятельности людей в различных учреждениях культуры и быта. Называть достопримечательности столицы, ориентироваться в понятиях «народное творчество»; приводить примеры малых фольклорных жанров. Различать основные нравственно-эстетические понятия. Реализовывать в труде в уголке природы действия по уходу за животными и растениями. Анализировать дорогу от дома до школы. Воспроизводить домашний адрес, знаки дорожного движения и пользования транспортом. Различать дорожные знаки, необходимые для безопасного пребывания на у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экскурсии. Экскурсии, знакомящие учащихся с различным труд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и животными уголка природы, работа с аквариумом, террариумом, инсектарием.</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b/>
          <w:kern w:val="2"/>
          <w:sz w:val="24"/>
          <w:szCs w:val="24"/>
          <w:lang w:eastAsia="zxx"/>
        </w:rPr>
        <w:t>Планируемые результаты обучен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обучения в 1 классе учащиеся научатьс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воспроизводить свое полное имя, домашний адрес, название города, страны, достопримечательности столицы России;</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различать дорожные знаки, необходимые для безопасного пребывания на улице; применять знания о безопасном пребывании на улице;</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ориентироваться в основных помещениях школы, их местоположении;</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различать особенности деятельности людей в разных учреждениях культуры и быта; приводить примеры различных профессий;</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различать понятия «живая природа», «неживая природа», «издел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определять последовательность времен года, находить ошибки в предъявленной последовательности, характеризовать кратко сезонные изменен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устанавливать зависимости между явлениями неживой и живой природы;</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описывать отдельных представителей растительного и животного мир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сравнивать домашних и диких животных.</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 концу 1 класса учащиеся смогут научитьс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анализировать дорогу от дома до школы, в житейских ситуациях избегать опасных участков, ориентироваться на знаки дорожного движен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различать основные нравственно – этические понят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рассказывать о семье, своих любимых занятиях, составлять словесный портрет членов семьи, друзей;</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xml:space="preserve">- участвовать в труде по уходу за растениями и животными уголка природы.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2 класс (68 ч)</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Введение. Что окружает человек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Окружающий мир. Настоящее, прошлое, будуще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Читать информацию, представленную в виде схемы. Сравнивать внешность разных людей.</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Кто ты такой.</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е. Твое здоровье. Почему здоровье нужно беречь. Наши помощники – органы чувств. Знание режима дня, гигиены и закаливания. Определение времени по часам. Физическая культура. Закаливание. Твое здоровье и питание. Культура поведения за столом.</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Правила поведения на дороге. Правила поведения при опасных жизненных ситуациях. Помощь человеку попавшему в бед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Описывать кратко особенности разных органов чувств. Сопоставлять орган чувств с выполняемой им функцией. Анализировать режим дня, рассказывать о его значении в жизни школьника. Различать арабские и римские цифры, время с точностью до минуты. Характеризовать значение и особенности физической культуры, закаливания. Реализовать в учебных, игровых и житейских ситуациях правила поведения при возникающих опасностях.</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Кто живет рядом с тобой.</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Забота о старших и младших членах семьи. Правила поведения. Значение их выполнения для благополучия человека. Правила культурного поведения в общественных местах. Доброта, справедливость, честность, внимательность к чужому мнению. Внимание человека к используемым жестам и мимике. Как управлять своими эмоциями, как научиться читать выражение лица, мимику и жес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оставлять небольшие тексты о семье.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 ситуациях.</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Россия – твоя Роди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Что такое Родина. Почему человек любит свою Родину, как выражает свою любовь. История рассказывает о прошлом. Москва – столица Российской Федерации, крупнейший культурный центр. Достопримечательности Москвы, труд и отдых москвичей. Санкт – Петербург – северная столица России. Достопримечательности Санкт-Петербурга. Достопримечательности древних городов. Путешествие в прошлое. Наши предки. Первое упоминание о славянах. Занятия славян. Особенности быта славян. Образование городов.</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Мы – граждане России. Как возникло и что обозначает слово «гражданин». Флаг и герб России. Конституция – главный закон России. Права граждан России. Права детей России. Россия – многонациональная стра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Ориентироваться в понятии «Родина», приводить примеры синонимов к слову. Воспроизводить в небольшом рассказе-повествова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енка. Знать флаг и герб России.</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Мы – жители Земли.</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олнечная система. Звезда по имени Солнце. Земля – планета. Чем Земля отличается от других планет Солнечной системы.</w:t>
      </w:r>
    </w:p>
    <w:p>
      <w:pPr>
        <w:pStyle w:val="Normal"/>
        <w:widowControl w:val="false"/>
        <w:suppressAutoHyphens w:val="true"/>
        <w:spacing w:lineRule="auto" w:line="240" w:before="0" w:after="0"/>
        <w:rPr/>
      </w:pPr>
      <w:r>
        <w:rPr>
          <w:rFonts w:eastAsia="Arial Unicode MS" w:cs="Times New Roman" w:ascii="Times New Roman" w:hAnsi="Times New Roman"/>
          <w:b/>
          <w:kern w:val="2"/>
          <w:sz w:val="24"/>
          <w:szCs w:val="24"/>
          <w:lang w:eastAsia="zxx"/>
        </w:rPr>
        <w:t>Царства природы</w:t>
      </w:r>
      <w:r>
        <w:rPr>
          <w:rFonts w:eastAsia="Arial Unicode MS" w:cs="Times New Roman" w:ascii="Times New Roman" w:hAnsi="Times New Roman"/>
          <w:kern w:val="2"/>
          <w:sz w:val="24"/>
          <w:szCs w:val="24"/>
          <w:lang w:eastAsia="zxx"/>
        </w:rPr>
        <w:t>. Бактерии. Грибы. Животные. Растения. Какие животные обитают на Земле. Разнообразие животных и растений.</w:t>
      </w:r>
    </w:p>
    <w:p>
      <w:pPr>
        <w:pStyle w:val="Normal"/>
        <w:spacing w:lineRule="auto" w:line="240" w:before="0" w:after="0"/>
        <w:jc w:val="both"/>
        <w:rPr/>
      </w:pPr>
      <w:r>
        <w:rPr>
          <w:rFonts w:eastAsia="Times New Roman" w:cs="Times New Roman" w:ascii="Times New Roman" w:hAnsi="Times New Roman"/>
          <w:kern w:val="2"/>
          <w:sz w:val="24"/>
          <w:szCs w:val="24"/>
          <w:lang w:eastAsia="zxx"/>
        </w:rPr>
        <w:t xml:space="preserve"> </w:t>
      </w:r>
      <w:r>
        <w:rPr>
          <w:rFonts w:cs="Times New Roman" w:ascii="Times New Roman" w:hAnsi="Times New Roman"/>
          <w:b/>
          <w:i/>
          <w:sz w:val="24"/>
          <w:szCs w:val="24"/>
        </w:rPr>
        <w:t>Универсальные учебные действ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p>
      <w:pPr>
        <w:pStyle w:val="Normal"/>
        <w:widowControl w:val="false"/>
        <w:suppressAutoHyphens w:val="true"/>
        <w:spacing w:lineRule="auto" w:line="240" w:before="0" w:after="0"/>
        <w:rPr/>
      </w:pPr>
      <w:r>
        <w:rPr>
          <w:rFonts w:eastAsia="Arial Unicode MS" w:cs="Times New Roman" w:ascii="Times New Roman" w:hAnsi="Times New Roman"/>
          <w:b/>
          <w:kern w:val="2"/>
          <w:sz w:val="24"/>
          <w:szCs w:val="24"/>
          <w:lang w:eastAsia="zxx"/>
        </w:rPr>
        <w:t>Природные сообществ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реда обитания. Природные сообщества. Жизнь леса. Этажи леса. Леса России. Леса родного края. Травянистые растения. Млекопитающие,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Жизнь водоема. Вода как одно из главных условий жизни. Свойства воды. Три состояния воды. Типичные представители растительного и животного мира разных водоемов. Река как водный поток. Типичные представители растительного и животного мир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Использование водоемов и рек человеком. Правила поведения на водоемах и реках. Охрана водоемов и рек.</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Жизнь луга. Растения и животные луга. Характеристика типичных представителей луга. Лекарственные растения луга. Использование и охрана лугов человеком.</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Жизнь поля. Какие бывают поля, разнообразие культур, выращиваемые на полях.</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Жизнь сада и огорода. Растения сада и огорода. Плодовые и ягодные культуры. Сезонный труд людей. Вредители сада и огород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Различать этажи леса: называть особенности каждого этажа. Узнавать в реальной обстановке и на рисунке деревья леса. Различать понятия: сообщества, деревья, кустарники, травы, лекарственные и ядовитые растения. Составлять небольшое описание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ем как сообщество от других сообществ; кратко характеризовать его особенности. Различать состояния воды как вещества, приводить примеры различных состояний воды. Проводить несложные опыты по определению свойств воды. Отличать водоем от реки как водного потока. Описывать представителей растительного и животного мира луга. Приводить примеры лекарственных растений луга. Отличать поле как сообщество от других сообществ. Описывать сезонный труд в саду и на огороде. Различать плодовые и ягодные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ой рассказ о роли природы в жизни человека. Приводить примеры произведений живописи посвященных природе. Приводить примеры растений и животных, занесенных в Красную книгу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 поле, на луг, водоем; в краеведческий музей, места сельскохозяйственного труда. Экскурсии в исторический, художественный музеи, на предприятие, в учреждение культуры и б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lineRule="auto" w:line="240" w:before="0" w:after="0"/>
        <w:jc w:val="both"/>
        <w:rPr/>
      </w:pPr>
      <w:r>
        <w:rPr>
          <w:rFonts w:cs="Times New Roman" w:ascii="Times New Roman" w:hAnsi="Times New Roman"/>
          <w:sz w:val="24"/>
          <w:szCs w:val="24"/>
        </w:rPr>
        <w:t xml:space="preserve">К концу обучения во </w:t>
      </w:r>
      <w:r>
        <w:rPr>
          <w:rFonts w:cs="Times New Roman" w:ascii="Times New Roman" w:hAnsi="Times New Roman"/>
          <w:b/>
          <w:i/>
          <w:sz w:val="24"/>
          <w:szCs w:val="24"/>
        </w:rPr>
        <w:t>2 классе</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sz w:val="24"/>
          <w:szCs w:val="24"/>
        </w:rPr>
        <w:t xml:space="preserve">- составлять небольшие тексты о семье, труде, отдыхе, взаимоотношениях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ть основные права и обязанности граждан России, пра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жизненную ситуацию, а также представленную в художественном произведении с точки зрения этики и правил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прошлое, настоящее,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кратко Солнечную систему; называть отличия Земли от других пл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ть царств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животного и растения как живого с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ть жизнь сообщества на примере цеп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состояния воды как вещества, приводить примеры различных состояни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основные признаки разных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едставителей растительного и животного мира разных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представителей растительного и животного мира по условиям их обитания.</w:t>
      </w:r>
    </w:p>
    <w:p>
      <w:pPr>
        <w:pStyle w:val="Normal"/>
        <w:spacing w:lineRule="auto" w:line="240" w:before="0" w:after="0"/>
        <w:jc w:val="both"/>
        <w:rPr/>
      </w:pPr>
      <w:r>
        <w:rPr>
          <w:rFonts w:cs="Times New Roman" w:ascii="Times New Roman" w:hAnsi="Times New Roman"/>
          <w:sz w:val="24"/>
          <w:szCs w:val="24"/>
        </w:rPr>
        <w:t xml:space="preserve">К концу обучения во </w:t>
      </w:r>
      <w:r>
        <w:rPr>
          <w:rFonts w:cs="Times New Roman" w:ascii="Times New Roman" w:hAnsi="Times New Roman"/>
          <w:b/>
          <w:i/>
          <w:sz w:val="24"/>
          <w:szCs w:val="24"/>
        </w:rPr>
        <w:t>2 классе</w:t>
      </w:r>
      <w:r>
        <w:rPr>
          <w:rFonts w:cs="Times New Roman" w:ascii="Times New Roman" w:hAnsi="Times New Roman"/>
          <w:sz w:val="24"/>
          <w:szCs w:val="24"/>
        </w:rPr>
        <w:t xml:space="preserve"> учащиеся могут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вид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в небольшом рассказе-повествовании изученные сведения из истории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Солнечная система», «сообщество», «деревья», «кустарники», «травы», «лекарственные растения», «ядовитые растения», «ягодны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несложные опыты и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растений и животных из Красной книги Росс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класс (68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ля – наш общи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ты живешь. Когда ты живешь. Историческое время. Счет лет в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 звезда. Земля – планета Солнечной системы. «Соседи» Земли по Солнечной системе. Условия жизни на Земле. Солнце – источник тепла и света. Вода. Значение воды для жизни на Земле. Источники воды на Земле. Водоемы, их разнообразие. Растения и животные разных водоемов. Охрана воды от загрязнения. Воздух. Значение воздуха для жизни на Земле. Воздух – смесь газов. Охрана воздух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историческое время». Различать понятия «век», «столетие», «эпоха». Характеризовать Солнечную систему: называть, кратко описывать планеты, входящие в нее. Характеризовать условия жизни на Земле. Устанавливать зависимость между состоянием воды и температурой воздуха. Описывать свойства воды, приводить примеры опытов, подтверждающих различные свойства воды. Называть источники воды, характеризовать различные водоемы. Моделировать несложные ситуации в соответствии с поставленной учебной за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зучает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ознает мир. Наблюдения, опыты, эксперименты – методы познания человеком окружающего мира. Изображение Земли. Глобус – модель Земли. План. Карта. Масштаб, условные обозначения карты. Карта России. Знакомство с компасом. Расширение кругозора школьников.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модели, изображающие Землю. Различать географическую и историческую карты. Анализировать масштаб, условные обозначения на карте. Ориентироваться на плане, карте: находить объекты в соответствии с учебной задачей. Объяснять назначение масштаба и условных обозначений. Определять направление расположения объекта по компасу, находить стороны горизо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арств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ктерии, грибы. Отличие грибов от растений. Разнообразие грибов. Съедобные и несъедобные грибы. Расширение кругозора школьников. Правила сбора грибов. Предупреждение отравлений гри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 царство природы. Роль животных в природе. Животные и человек. Разнообразие животных: одноклеточные, многоклеточные, беспозвоночные, позвоно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 живые тела. Поведение животных. Приспособление к среде обитания. Охрана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Животные родного края. Цепи питания. Как животные воспитывают своих детен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одомашнил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 царство природы. Распространение растений на Земле, значение растений для жизни. Растения и человек. Разнообразие растений: водоросли, мхи, папоротники, хвойные, цветковые, их общая характеристика. Растения – живые тела. Жизнь растений. Продолжительность жизни. Питание растений. Роль корня и побега в питании. Размножение растений. Распространение плодов и семян. Охрана раст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тличия грибов от растений. Различать грибы съедобные и несъедобные.</w:t>
      </w:r>
    </w:p>
    <w:p>
      <w:pPr>
        <w:pStyle w:val="Normal"/>
        <w:spacing w:lineRule="auto" w:line="240" w:before="0" w:after="0"/>
        <w:jc w:val="both"/>
        <w:rPr/>
      </w:pPr>
      <w:r>
        <w:rPr>
          <w:rFonts w:cs="Times New Roman" w:ascii="Times New Roman" w:hAnsi="Times New Roman"/>
          <w:sz w:val="24"/>
          <w:szCs w:val="24"/>
        </w:rPr>
        <w:t xml:space="preserve">Характеризовать роль животных в природе. Приводить примеры одноклеточных и многоклеточных животных. Характеризовать животное как организм. Устанавливать зависимость между внешним видом, особенностями поведения и условиями обитания животного. Приводить примеры цепи питания. Составлять описательный рассказ и животных разных классов. Составлять рассказ-рассуждение на тему «Охрана животных России». Ориентироваться в понятии «одомашнивание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растений для жизни. Различать растения разных видов, описывать их. Объяснять последовательность развития жизни растения, характеризовать значение органов растения. Проводить несложные опыты по размножению растений. Приводить примеры причин исчезновения раст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а Родина: от Руси д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русского государства в разные исторические времена. Государственные деятели. Руководитель княжества, страны, государст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названия русского государства в разные исторические эпохи. Узнавать символы царской власти. Знать имя президента современной России. Называть даты образования Древней Руси. Называть имена отдельных руководителей государств, деятелей, просветителей Руси и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люди жили в ст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 Крестьянское жилище. Городской дом. Культура быта. Одежда. Костюм богатых и бедных, горожан и крестьян, представителей разных сословий. Во что верили славяне. Принятия христианства на Рус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ловесный портрет славянина. Описывать особенности труда, быта, одежды, трапезы славян. Воспроизводить дату Крещения Руси, кратко рассказывать о значении этого события. Объединять события, относящиеся одной исторической эпохе; рассказывать об основных исторических событиях, происходивших в это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к трудились в ста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растения. Культурные растения. Что такое земледелие. Хлеб – главное богатство России. Крепостные крестьяне и помещики. Отмена крепостного права. Ремесла. Возникновение и развитие ремесел на Руси, в России. Знаменитые мастера литейного дела. Появление фабрик и заводов. Рабочие и капиталисты. Строительство. Первые славянские поселения, древние города. Торговля. Возникновение денег. Развитие техники в России. Освоение косм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и-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Русь; Ро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родные сообщества, на водный объект с целью изучения использования воды человеком, охрана воды от загрязнения. В краеведческий, художественный музеи, в учреждение быта и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тепла от его источника. Смена сезонов, дня и ночи. Роль света и воды в жизни растений. Состав поч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 Работа с живыми растениями и гербарными экземпляр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земледелие», «культурные растения», «крестьяне», «помещики», «крепостное право». Рассказывать о возникновении ремесел на Руси, различать характер ремесла по результату труда ремесленника. Приводить примеры изобретений в прошлом и настоящем России. Называть древние города, описывать их достопримечательности. Ориентироваться в понятиях «рабочий», «капит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концу обучения</w:t>
      </w:r>
      <w:r>
        <w:rPr>
          <w:rFonts w:cs="Times New Roman" w:ascii="Times New Roman" w:hAnsi="Times New Roman"/>
          <w:b/>
          <w:sz w:val="24"/>
          <w:szCs w:val="24"/>
        </w:rPr>
        <w:t xml:space="preserve"> в 3 классе </w:t>
      </w:r>
      <w:r>
        <w:rPr>
          <w:rFonts w:cs="Times New Roman" w:ascii="Times New Roman" w:hAnsi="Times New Roman"/>
          <w:sz w:val="24"/>
          <w:szCs w:val="24"/>
        </w:rPr>
        <w:t>учащиеся</w:t>
      </w:r>
      <w:r>
        <w:rPr>
          <w:rFonts w:cs="Times New Roman" w:ascii="Times New Roman" w:hAnsi="Times New Roman"/>
          <w:b/>
          <w:sz w:val="24"/>
          <w:szCs w:val="24"/>
        </w:rPr>
        <w:t xml:space="preserve">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условия жизни на Земле;</w:t>
      </w:r>
    </w:p>
    <w:p>
      <w:pPr>
        <w:pStyle w:val="Normal"/>
        <w:spacing w:lineRule="auto" w:line="240" w:before="0" w:after="0"/>
        <w:jc w:val="both"/>
        <w:rPr/>
      </w:pPr>
      <w:r>
        <w:rPr>
          <w:rFonts w:cs="Times New Roman" w:ascii="Times New Roman" w:hAnsi="Times New Roman"/>
          <w:sz w:val="24"/>
          <w:szCs w:val="24"/>
        </w:rPr>
        <w:t>- устанавливать зависимости между состоянием воды и температурой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свойств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растения разных видов, опис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последовательность развития жизни растения, характеризовать значение органов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отличия грибов от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животное как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зависимость между внешним видом, особенностями поведения и условиями обитания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описательный рассказ о живо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цеп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некоторое важнейшие события в истории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картины природы, портреты людей, одежду, вещи разных эп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ть даты образования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географической и исторической картами, контурной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3 классе </w:t>
      </w:r>
      <w:r>
        <w:rPr>
          <w:rFonts w:cs="Times New Roman" w:ascii="Times New Roman" w:hAnsi="Times New Roman"/>
          <w:sz w:val="24"/>
          <w:szCs w:val="24"/>
        </w:rPr>
        <w:t xml:space="preserve">учащиеся </w:t>
      </w:r>
      <w:r>
        <w:rPr>
          <w:rFonts w:cs="Times New Roman" w:ascii="Times New Roman" w:hAnsi="Times New Roman"/>
          <w:b/>
          <w:sz w:val="24"/>
          <w:szCs w:val="24"/>
        </w:rPr>
        <w:t>могут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и «историческое время»; различать понятия «век», «столетие», «эп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модели, изображающие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карты. Анализировать масштаб, условные обозначения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опытов, подтверждающие разные свойства воды 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несложные опыты по размножению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классификацию животных по классам; выделять признак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б особенностях быта людей в разные исторические вре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сущности и причинах отдельных событий в истории родно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 предположения, обсуждать проблемные вопросы, сравнивать свои высказывания с текстом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 (68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 живое с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Роль нервной системы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келет и мышцы. Ее значение в организме. Осанка. Развитие и укрепление опорно-двигательной системы. Движение и физ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Ее органы. Значение пищеварительной системы. Зубы, правило ухода за ними. Правильное питание как услов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 Ее органы. Значение дыхательной системы. Защита органов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еносная система. Ее органы. Кровь, ее функции. Сердце – главный орган кровеносной системы. Предупреждение заболеваний сердца и кровеносных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ыделения. Их роль в организме. Главный орган выделения – почки. Кожа, ее роль в организме. Защита кожи и правила ухода за ней. Зака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воспринимает окружающий мир. Органы чувств, из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память, речь, мышление. Условия их разви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живое существо, организм: раскрывать особенности деятельности различных органов. Объяснять особую роль нервной системы в организ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здоровье. Знание своего организма – условие здоровья и эмоционального благополучия. Режим школьника. Здоровый сон. Правильное питание. Закаливание. Вредные привыч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принцип здорового образа жизни. Объяснять вред курения, наркотиков, алкоголя. Различать ядовитые грибы и растения. Конструировать в учебных и игровых ситуациях правила безопасного поведения в среде об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ежима для школьника дня будней и выходных. Подсчет пульса в спокойном состоянии и после физической нагрузки. Оказание первой помощи при несчастных случа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 часть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Уважительное отношение к старости и забота о престарелых и боль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часть природы: выделять общее и отличное от организма животного. Устанавливать последовательность этапов развития человека. Характеризовать условия роста и развития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сред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 справедливость, забота о больных и стариках – качества культурного человека. Правила культурного об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ложительные о отрицательные качества человека, приводить житейские примеры проявления отзывчивости, доброты, справедливости и др. Характеризовать правила безопасности при общении с чуж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дная страна: от края д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арктические пустыни, тундра, тайга, смешанные леса, степь, пустыни, влажные субтроп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ы России. Почва – среда обитания растений и  животных. Плодородие почв. Охрана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 России. Восточно-Европейская равнина, Западно-Сибирская рав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вивались и строились города. Особенности расположения древних городов. Кремлевские города. Улицы, история и происхождение на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ее соседи. Япония, Китай, Финляндия, Д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картины природных зон, узнавать на рисунках особенности разных природных зон. Моделировать схему строения почвы, характеризовать особенности разных почв. Находить на карте равнины и горы России. Выделять особенности кремлевских городов, узнавать по рисункам. Обобщать информацию о странах – соседях России, полученную из разных источников. Описывать особенности природы, культуры, труда и быта людей стран – соседей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 творец культурных ценностей.</w:t>
      </w:r>
    </w:p>
    <w:p>
      <w:pPr>
        <w:pStyle w:val="Normal"/>
        <w:spacing w:lineRule="auto" w:line="240" w:before="0" w:after="0"/>
        <w:jc w:val="both"/>
        <w:rPr/>
      </w:pPr>
      <w:r>
        <w:rPr>
          <w:rFonts w:cs="Times New Roman" w:ascii="Times New Roman" w:hAnsi="Times New Roman"/>
          <w:sz w:val="24"/>
          <w:szCs w:val="24"/>
        </w:rPr>
        <w:t xml:space="preserve">Что такое культура. Ценности культуры. О чем рассказывают летописи. Первые школы на Руси. Первые печатные книги. Просвещение в России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ервые университеты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России в разные времена. Памятники архитектуры Древней Руси. Древнерусская икона. Художественные ремесла в Древней Руси. Музыка в Древней Руси. Древний театр.</w:t>
      </w:r>
    </w:p>
    <w:p>
      <w:pPr>
        <w:pStyle w:val="Normal"/>
        <w:spacing w:lineRule="auto" w:line="240" w:before="0" w:after="0"/>
        <w:jc w:val="both"/>
        <w:rPr/>
      </w:pPr>
      <w:r>
        <w:rPr>
          <w:rFonts w:cs="Times New Roman" w:ascii="Times New Roman" w:hAnsi="Times New Roman"/>
          <w:sz w:val="24"/>
          <w:szCs w:val="24"/>
        </w:rPr>
        <w:t xml:space="preserve">Искусство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мятники архитектуры. Творения В.И.Баженова. Изобразительное искусств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озникновение публичных театров.</w:t>
      </w:r>
    </w:p>
    <w:p>
      <w:pPr>
        <w:pStyle w:val="Normal"/>
        <w:spacing w:lineRule="auto" w:line="240" w:before="0" w:after="0"/>
        <w:jc w:val="both"/>
        <w:rPr/>
      </w:pPr>
      <w:r>
        <w:rPr>
          <w:rFonts w:cs="Times New Roman" w:ascii="Times New Roman" w:hAnsi="Times New Roman"/>
          <w:sz w:val="24"/>
          <w:szCs w:val="24"/>
        </w:rPr>
        <w:t xml:space="preserve">Искусство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ворчество поэтов, писателей, композиторов, художников.</w:t>
      </w:r>
    </w:p>
    <w:p>
      <w:pPr>
        <w:pStyle w:val="Normal"/>
        <w:spacing w:lineRule="auto" w:line="240" w:before="0" w:after="0"/>
        <w:jc w:val="both"/>
        <w:rPr/>
      </w:pPr>
      <w:r>
        <w:rPr>
          <w:rFonts w:cs="Times New Roman" w:ascii="Times New Roman" w:hAnsi="Times New Roman"/>
          <w:sz w:val="24"/>
          <w:szCs w:val="24"/>
        </w:rPr>
        <w:t xml:space="preserve">Искусство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Творчество архитекторов, художников, поэтов, писателей. Известные сооружения советского периода. Произведения художников России. Детские писатели и поэ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онятии «культура», «наполнять» его характеристику конкретными примерами. Составлять рассказы-повествования об исторических событиях, связанных с развитием культуры Российского государства. Называть основные события в культурной жизни России и их даты. Называть имена выдающихся деятелей, писателей, композиторов разных исторических эпох. Обобщать информацию, полученную в разных информационных средств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 защитник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славян с половцами. Александр Невский и победа над шведскими и немецкими рыцарями. Борьба русских людей с Золотой ордой за независимость Родины. Куликовская би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Главные сражения советской армии с фашистами. Помощь тыла фрон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ссказ-повествование об основных событиях, связанных с освободительными войнами Руси и России, называть их д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ологический, художественный музеи, музей художника, писателя, компози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 Русский язык – государственный язык России. Права и обязанности граждан России. Символы государ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гражданина России. Обобщать информацию, полученную в разных информацион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lineRule="auto" w:line="240" w:before="0" w:after="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 xml:space="preserve"> учащиеся </w:t>
      </w:r>
      <w:r>
        <w:rPr>
          <w:rFonts w:cs="Times New Roman" w:ascii="Times New Roman" w:hAnsi="Times New Roman"/>
          <w:b/>
          <w:sz w:val="24"/>
          <w:szCs w:val="24"/>
        </w:rPr>
        <w:t>науча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знаки живого организма, характерные дл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ть в учебных и игровых ситуациях правила безопасного поведения в среде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возрастных этапов развития человека; характеризовать условия роста и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оложительные и отрицательные качества человека; приводить примеры проявления доброты, честности, смел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модели, изображающие Землю; в соответствии с учебной задачей находить на географической и исторической картах объекты; оценивать масштаб, условные обозначения на карте,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характерные особенности природных зон России, особенности почв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рассказ-описание о странах – соседях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год, век, арабские и римские цифры, пользоваться терминами «историческое время», «эпоха», «столе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события, персоналии с принадлежностью к конкретной исторической эп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ть имена наиболее известных правителей разных исторических эпох, рассказывать об их вкладе в развитие общества и его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символы царской власти, символы современной России. Называть имя президента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основные события культурной жизни России, называть их даты;</w:t>
      </w:r>
    </w:p>
    <w:p>
      <w:pPr>
        <w:pStyle w:val="Normal"/>
        <w:spacing w:lineRule="auto" w:line="240" w:before="0" w:after="0"/>
        <w:jc w:val="both"/>
        <w:rPr/>
      </w:pPr>
      <w:r>
        <w:rPr>
          <w:rFonts w:cs="Times New Roman" w:ascii="Times New Roman" w:hAnsi="Times New Roman"/>
          <w:sz w:val="24"/>
          <w:szCs w:val="24"/>
        </w:rPr>
        <w:t>- называть имена выдающихся деятелей, писателей, композиторов разных исторических эпох.</w:t>
      </w:r>
    </w:p>
    <w:p>
      <w:pPr>
        <w:pStyle w:val="Normal"/>
        <w:spacing w:lineRule="auto" w:line="240" w:before="0" w:after="0"/>
        <w:jc w:val="both"/>
        <w:rPr/>
      </w:pPr>
      <w:r>
        <w:rPr>
          <w:rFonts w:cs="Times New Roman" w:ascii="Times New Roman" w:hAnsi="Times New Roman"/>
          <w:sz w:val="24"/>
          <w:szCs w:val="24"/>
        </w:rPr>
        <w:t>К концу обучения</w:t>
      </w:r>
      <w:r>
        <w:rPr>
          <w:rFonts w:cs="Times New Roman" w:ascii="Times New Roman" w:hAnsi="Times New Roman"/>
          <w:b/>
          <w:sz w:val="24"/>
          <w:szCs w:val="24"/>
        </w:rPr>
        <w:t xml:space="preserve"> в 4 классе</w:t>
      </w:r>
      <w:r>
        <w:rPr>
          <w:rFonts w:cs="Times New Roman" w:ascii="Times New Roman" w:hAnsi="Times New Roman"/>
          <w:sz w:val="24"/>
          <w:szCs w:val="24"/>
        </w:rPr>
        <w:t xml:space="preserve"> учащиеся</w:t>
      </w:r>
      <w:r>
        <w:rPr>
          <w:rFonts w:cs="Times New Roman" w:ascii="Times New Roman" w:hAnsi="Times New Roman"/>
          <w:b/>
          <w:sz w:val="24"/>
          <w:szCs w:val="24"/>
        </w:rPr>
        <w:t xml:space="preserve"> могут научить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в житейской практике правила здорового образа жизни, соблюдать правила гигиены и физической культуры; различать полезные и вредные привы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эмоциональное состояние окружающих людей и в соответствии с ним строить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вать причины отдельных событий в жизни страны в рамк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ечатны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ая линия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е тетради, дидак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географических и истор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лицы, иллюстрирующие различные объекты природы и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познавательная литература, справочно-библиографическая литература и периодически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 для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Оборудование для проведения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бус, компас, микроскоп; модели форм поверхности Земли; модели систем органов организ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рбарии, муля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опытов и экспери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е нос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записи к тем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0:00Z</dcterms:created>
  <dc:creator>Маришка</dc:creator>
  <dc:description/>
  <cp:keywords/>
  <dc:language>en-US</dc:language>
  <cp:lastModifiedBy>Маришка</cp:lastModifiedBy>
  <dcterms:modified xsi:type="dcterms:W3CDTF">2013-08-22T14:28:00Z</dcterms:modified>
  <cp:revision>27</cp:revision>
  <dc:subject/>
  <dc:title/>
</cp:coreProperties>
</file>