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является одним из основных предметов в системе начального общего образования, закладывающим основы интеллектуального, речевого, эмоционального, духовно-нравственного развития младших школьников, их умения пользоваться устным и письменным литературным языком. Данный курс обеспечивает достижение необходимых личностных, предметных и метапредметных результатов освоения программы литературного чтения, а также успешность изучения других предметов в началь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литературного чтения построен с учетом следующих концептуальных по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лжно обеспечивать развитие личности ребенка, формирование его интеллекта и основных видов рече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зультате обучения формируется читательская деятельность школьников, компоненты учебной деятельности, а также универсальные учебные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нное обучение обеспечивает учет индивидуальных возможностей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й чертой данной программы является «перасчлененность» и «переплетенность» обучения работе с произведением и книгой. При изучении произведений постоянно идет обучение работе с учебной, художественной и справочной детской книгой, развивается интерес к самостоятельному чтению. В программе не выделяются отдельно уроки обучения чтению и работе с книгой, а есть уроки литературного чтения, на которых комплексно решаются все задачи литературного образования младших школьников: формируются читательские умения, решаются задачи эмоционального, эстетического и литературного развития, а также нравственно-этического воспитания, так как чтение для ребенка – и труд, и творчество, и новое открытия, и удовольствие, и самовос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остроения курса «Литературное чтение» в системе учебников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 были положены следующие принципы: ● системности – обеспечивает комплексное решение задач обучения, воспитания и развития младших школьников; ● эстетический – обуславливает требования к произведениям, вошедшим в курс литературного чтения; ● эмоциональности – учитывает воздействие литературного произведения и книг на эмоционально-чувствительную сферу начинающего читателя; ● преемственности – обеспечивает связь разных уровней литературного образования и уроков литературного чтения с уроками русского языка, окружающего мира, музыки, изобразите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особенности курса литературного чтения в начальной школе: ● сочетание работы над собственно чтением: техническими навыками и читательскими умениями; ● работа с текстом как речеведческой единицей, а с литературным произведением как искусство слова с учетом специфики его структуры и жанровых особенностей; ● одновременная работа над языком произведения и речью детей; ● сочетание работы над художественным произведением и детской книгой как особым объектом изучения; ● различение художественных и научно-популярных произведений; ● формирование литературоведческих понятий, обеспечивающих полноценное восприятие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</w:t>
      </w:r>
      <w:r>
        <w:rPr>
          <w:rFonts w:cs="Times New Roman" w:ascii="Times New Roman" w:hAnsi="Times New Roman"/>
          <w:sz w:val="24"/>
          <w:szCs w:val="24"/>
        </w:rPr>
        <w:t>курса литературного чтения – помочь ребенку стать читателем: подвести к осознанию богатого мира отечественной и зарубежной детской литературы, обогатить читательский опыт. Развитие читательских умений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а уровне не только фактов, но и смысла; воссоздавать в своем воображении прочитанное и уметь рассказывать текст произведения в разных вариантах – подробно, выборочно, сжато, творчески с изменением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 «Литературное чте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учащихся понимать точку зрения писателя, формулировать и выража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 отрабатывать умения читать вслух, молча, выразительно: пользоваться основными видами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литературоведские представления, необходимые для понимания литературы как искусства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овладения смысловыми чтениям и формирования универсальных учебных действий. Читательское пространство в нашей программе формируется произведениями для изучения на уроке, для дополнительного чтения, для самостоятельного чтения по изучаемым теме или раз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литературного чтения в учебном 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ного чтения в 1 классе начинается в курсе «Обучение грамоте», продолжительность которого зависит от уровня готовности класса, темпа обучения, профессиональной подготовки учителя и средств обучения, соответствующих программе. В этот период объединяются часы учебного плана по русскому языку и литературному чтению, всего 9 ч в неделю, из которых 1 ч отводится на литературное слушание. После периода обучения грамоте идет раздельное изучение литературного чтения и русского языка, которое входят в образовательную область «Филология». На изучение литературного чтения со 2 по 4 класс отводится по 4 ч ежене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«Литературное чт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2)формирование целостного, социально ориентированного взгляда на мир в его органическом единстве и разнообразии природы, народов, культур и религий; 3)формирование уважительного отношения к иному мнению, истории и культуре других народов; 4) овладение начальными навыками адаптации в динамично изменяющемся и развивающемся мире; 5)принятие и освоение социальной роли обучающегося, развитие мотивов учебной деятельности и формирование личностного смысла учения; 6)развитие самостоятельности и личной ответственности за свои поступки, в том числе о нравственных нормах, социальной справедливости и свободе; 7)формирование эстетических потребностей, ценностей и чувств; 8)развитие этических чувств, доброжелательности и эмоционально-нравственной отзывчивости, понимания и сопереживания чувствами других людей; 9)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10)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 1)овладение способностью принимать и сохранять цели и задачи учебной деятельности, поиска средств ее осуществления; 2)освоение способов решения проблем творческого и поискового характера; 3)формирование умения планировать, контролировать и оценивать учебные действия в соответствии с поставленной задачей и условиями ее реализации; определение наиболее эффективных способов достижения результата; 4)формирование умения понимать причины успеха/неуспеха учебной деятельности и способности конструктивно действовать даже в ситуациях неуспеха; 5)освоение начальных форм познавательной и личностной рефлексии; 6)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7)активное использование речевых средств и средств информационных и коммуникативных технологий для решения коммуникативных и познавательных задач; 8)использование различных способов поиска, сбора, обработки, анализа, организации, передачи и интерпри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в цифровой форме изменяемые величины и анализировать с аудио-, видео- и графическим сопровождением; соблюдение нормы информационной избирательности, этики и этикета; 9)овладение навыками смыслового чтения текстов различных стилей и жанров в соответствии с целями и задачами; 10)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11)готовность слушать собеседника и вести диалог; 12)определение общей цели и путей ее дост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основной образовательной программы начального общего образования по литературному чтению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 ● понимание литературы как явления национальной и мировой культуры, средства сохранения и передачи нравственных ценностей и традиций; ● формирование представлений о мире, российской истории и культуре, первоначальных этических представлений, понятий о добре и зле, нравственности; </w:t>
      </w: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понимание роли чтения, использование разных видов чтения; </w:t>
      </w: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достижение необходимого для продолжения образования уровня читательской компетенции, общего речевого развития, овладение техникой чтения вслух и про себя, элементарными приемами интерпри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шеперечисленных результатов освоения образовательной программы характеризуется сформированностью у выпускника начальной школы умения учиться – овладение им универсальными учебными действиями, которые необходимы для постановки и решения любой учебн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и чит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удирование (слушание). Восприятие литературного произведения. </w:t>
      </w:r>
      <w:r>
        <w:rPr>
          <w:rFonts w:cs="Times New Roman" w:ascii="Times New Roman" w:hAnsi="Times New Roman"/>
          <w:sz w:val="24"/>
          <w:szCs w:val="24"/>
        </w:rPr>
        <w:t>Умение слушать и понимать фольклерные и литературные произведения. Элементарная оценка эмоционального состояния героев, сравнение действий и поступков героев. Умение узнавать произведения разных жан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Плавное чтение вслух по слогам и целыми словами со скоростью, соответствующей индивидуальным возможностям учащихся. Выразительное чтение с интонациями, соответствующими знаками препинания. Чтение наизусть небольших стихотворений, прозаических отрыв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с текстом.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отличие текста от набора предложений. Выделение абзаца, смысловых частей под руководством учителя. Знание структуры текста: начало текста, концовка. Озаглавление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ниверсальные учебны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прослушанные или прочитанные произведения разных жанров, слушать и слышать художественное слово, речь учителя и одноклассников; ● читать осознанно и выразительно доступные по объему произведения; ● понимать учебную задачу; ● отвечать на вопросы; ● выделять положительных и отрицательных героев; ● овладевать алгоритмом учебных действий; ● строить высказывания, учитывающие различные коммуникативные задачи; ● ориентироваться в книге по названию, оглавлению, определять жанр и тему произведения; ● осознавать героическое прошлое своей страны и народа, знакомясь с образцами доступных литературных произведений; ● различать произведения разных жанров; ● сравнивать произведения по жанру, теме, авторской принадлежности; ● прогнозировать содержание произведения или книги до чтения; ● составлять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чт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ия устного народного творчества русского и других народов: сказки, песни, малые жанры фольклора; сравнение тем произведений фольклора разных народов. Стихотворные произведения русских и зарубежных поэтов-клас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в., произведения детских поэтов и писателей, раскрывающие разнообразие тематики, жанров, национальные особенности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ная тематика. </w:t>
      </w:r>
      <w:r>
        <w:rPr>
          <w:rFonts w:cs="Times New Roman" w:ascii="Times New Roman" w:hAnsi="Times New Roman"/>
          <w:sz w:val="24"/>
          <w:szCs w:val="24"/>
        </w:rPr>
        <w:t>Произведения фольклора и авторские произведения о Родине, о природе, о детях, о человеке и его отношении к другим людям, к животным, к природе; о дружбе, правде, добре и з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Жанровое разнообразие. </w:t>
      </w:r>
      <w:r>
        <w:rPr>
          <w:rFonts w:cs="Times New Roman" w:ascii="Times New Roman" w:hAnsi="Times New Roman"/>
          <w:sz w:val="24"/>
          <w:szCs w:val="24"/>
        </w:rPr>
        <w:t>Сказки, рассказы, стихотворения, загадки, скороговорки, потешки, шутки, пословицы, счита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ая пропедев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риентировка в литературоведческих понятиях: </w:t>
      </w:r>
      <w:r>
        <w:rPr>
          <w:rFonts w:cs="Times New Roman" w:ascii="Times New Roman" w:hAnsi="Times New Roman"/>
          <w:sz w:val="24"/>
          <w:szCs w:val="24"/>
        </w:rPr>
        <w:t>произведение, фольклор, сказка, загадка, пословица, поговорка, потешка, стихотворение, комикс, автор, заглавие, тема, литературный герой, абза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произведения фольклора по жанрам; ● усваивать с помощью моделирования литературоведческие понятия и использовать их в уст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деятельность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явление интереса </w:t>
      </w:r>
      <w:r>
        <w:rPr>
          <w:rFonts w:cs="Times New Roman" w:ascii="Times New Roman" w:hAnsi="Times New Roman"/>
          <w:sz w:val="24"/>
          <w:szCs w:val="24"/>
        </w:rPr>
        <w:t>к словесному творчеству, участие в коллективном сочинении небольших сказок и историй. Разыгрывание небольших литературных произведений, чтение текста по ролям, участие в театрализованных играх. Сочинение историй с литературными геро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формулировать творческую задачу; ● инсценировать сцены из сказок и рассказ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роками письма, изобразительного искусства и уроками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(136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и чит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рование. Восприятие литературного произведения.</w:t>
      </w:r>
      <w:r>
        <w:rPr>
          <w:rFonts w:cs="Times New Roman" w:ascii="Times New Roman" w:hAnsi="Times New Roman"/>
          <w:sz w:val="24"/>
          <w:szCs w:val="24"/>
        </w:rPr>
        <w:t xml:space="preserve"> Восприятие на слух произведений из круга чтения, умения слушать и слышать художественное слово. Создание условий для развития полноценного восприятия произведения. Эмоциональная реакция учащихся на прочитанное и понимание авторской точки зрения. Выражение своего отношения к произведению, к герою, его поступку. Сравнение персонажей одного произведения, а также различных произведений. Оценка эмоционального состояния героев, их нравственных позиций. Понимание отношения автора к героям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Осознанное правильное плавное чтение вслух с переходом на чтение целыми словами вслух небольших по объему текстов. Выразительное чтение небольших текстов или отрывков. Формирование умения самоконтроля и самооценки навыка ч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с текстом.</w:t>
      </w:r>
      <w:r>
        <w:rPr>
          <w:rFonts w:cs="Times New Roman" w:ascii="Times New Roman" w:hAnsi="Times New Roman"/>
          <w:sz w:val="24"/>
          <w:szCs w:val="24"/>
        </w:rPr>
        <w:t xml:space="preserve"> Понимание слов и выражений, употребляемых в тексте. Различие простейших случаев многозначности, выделение сравнений. Деление текста на части и составление простейшего плана под руководством учителя; определение основной мысли произведения при помощи учителя. Пересказ по готовому плану; самостоятельная работа по заданиям и вопросам к тексту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прослушанное или прочитанное произведение; ● читать самостоятельно небольшие произведения и детские книги объемом 1-2 страницы; ● овладевать умениями читать вслух, молча, выразительно; ● понимать роль чтения и использовать умение читать для решения познавательных и коммуникативных задач; ● воспринимать духовно-нравственные, эстетические и морально-этические ценности и идеалы; ● понимать учебную задачу, определять способы ее решения; ● анализировать тексты произведений разных жанров; ● определять примерную тему книги по обложке и иллюстрациям; ● выделять положительных и отрицательных героев произведений, отвечать на вопросы, формулировать высказывание; ● планировать действия в соответствии с поставленной учебной задачей; ● составлять модели, использовать готовые модели, дополнять и сравнивать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чт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ия фольклора русского народа и народов других стран: пословица, скороговорка, загадка, потешка, песня, закличка, сказка, былина. Сравнение произведений фольклора разных народов. Произведения русских и зарубежных писателей-классиков, произведения современных детских писателей. Произведения о жизни детей разных народов и стран. Приключенческая детская книга. Научно-популярные произведения; сказка, рассказ; справочная детская литература: книги-справочники, слова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ная тематика.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о Родине, о родной природе, о человеке и его отношении к другим людям, к природе, к труду; о жизни детей, о дружбе и товариществе; о добре и зле, правде и л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анровые разнообразие.</w:t>
      </w:r>
      <w:r>
        <w:rPr>
          <w:rFonts w:cs="Times New Roman" w:ascii="Times New Roman" w:hAnsi="Times New Roman"/>
          <w:sz w:val="24"/>
          <w:szCs w:val="24"/>
        </w:rPr>
        <w:t xml:space="preserve"> Сказки, рассказы, басни, стихотворения, загадки, пословицы, считалки, потешки, бы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с книгой. Э</w:t>
      </w:r>
      <w:r>
        <w:rPr>
          <w:rFonts w:cs="Times New Roman" w:ascii="Times New Roman" w:hAnsi="Times New Roman"/>
          <w:sz w:val="24"/>
          <w:szCs w:val="24"/>
        </w:rPr>
        <w:t>лементы книги: обложка, переплет, титульный лист, оглавление, иллюстрация. Детские газеты и журналы. Сведения об авторе, элементарные знания о времени написания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оведческая пропедев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риентировка в литературоведческих понятиях: </w:t>
      </w:r>
      <w:r>
        <w:rPr>
          <w:rFonts w:cs="Times New Roman" w:ascii="Times New Roman" w:hAnsi="Times New Roman"/>
          <w:sz w:val="24"/>
          <w:szCs w:val="24"/>
        </w:rPr>
        <w:t>литературное произведение, фольклор, произведения фольклора, народная сказка, стихотворение, рассказ, история, быль, былина, бытовая сказка, зачин, небылица, потешка, шутка, скороговорка, название произведения, диалог, рифма, обращение, сравнение,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аивать с помощью моделирования литературоведческие понятия; ● группировать пословицы и загадки по темам и видам; ● характеризовать жанры и темы изучаемых произведений; ● использовать в речи литературоведческие по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деятельность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явление интереса</w:t>
      </w:r>
      <w:r>
        <w:rPr>
          <w:rFonts w:cs="Times New Roman" w:ascii="Times New Roman" w:hAnsi="Times New Roman"/>
          <w:sz w:val="24"/>
          <w:szCs w:val="24"/>
        </w:rPr>
        <w:t xml:space="preserve"> к словесному творчеству, участие в сочинении небольших сказок и историй. Рассказывание сказок от лица одного из ее персонажей. Придумывание продолжения произведения, изменения начала и продолжение произведения. Коллективные творческие работы. Подготовка и проведение уроков-сказок, уроков-утренников, уроков-конкурсов, уроков-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позицию автора текста и выражать свою точку зрения; ● читать выразительно по ролям, инсценировать небольшие произведения или отдельные эпизоды; ● создавать истории о героя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: работа с информац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я: </w:t>
      </w:r>
      <w:r>
        <w:rPr>
          <w:rFonts w:cs="Times New Roman" w:ascii="Times New Roman" w:hAnsi="Times New Roman"/>
          <w:sz w:val="24"/>
          <w:szCs w:val="24"/>
        </w:rPr>
        <w:t>книга, произведение, автор произведения, жанр, т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бор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опорой на аппарат книги. Составление таблиц. </w:t>
      </w:r>
      <w:r>
        <w:rPr>
          <w:rFonts w:cs="Times New Roman" w:ascii="Times New Roman" w:hAnsi="Times New Roman"/>
          <w:i/>
          <w:sz w:val="24"/>
          <w:szCs w:val="24"/>
        </w:rPr>
        <w:t xml:space="preserve">Чтение </w:t>
      </w:r>
      <w:r>
        <w:rPr>
          <w:rFonts w:cs="Times New Roman" w:ascii="Times New Roman" w:hAnsi="Times New Roman"/>
          <w:sz w:val="24"/>
          <w:szCs w:val="24"/>
        </w:rPr>
        <w:t>данных в таблице и использование для характеристики героев, произведений, книг. Заполнение и дополнение схем об авторах, жанрах, темах, типах кн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ть, находить и выделять нужную информацию о героях и поступках, о произведении и книге; ● слушать ответы одноклассников на вопросы по изучаемому произведению; дополнять и уточнять их ответы, подтверждая информацией из текста произведения; ● понимать информацию, данную в тексте, и на ее основе дополнять таблицы и схемы недостающей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уроками русского языка, изобразительного искусства, музыки,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136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и чит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удирование. Восприятие литературного произведения. </w:t>
      </w:r>
      <w:r>
        <w:rPr>
          <w:rFonts w:cs="Times New Roman" w:ascii="Times New Roman" w:hAnsi="Times New Roman"/>
          <w:sz w:val="24"/>
          <w:szCs w:val="24"/>
        </w:rPr>
        <w:t>Восприятие произведений разных жанров из круга чтения; понимание главной мы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изведений одного и того же жанра или произведений одного и того же автора в сравнении; особенности произведения. Сравнение героев разных произведений, анализ их поступков, выделение деталей для характеристики; определение времени и места событий, выделение описания пейзажа и портрета героя. Выявление авторской позиции и формирование своего отношения к произведению и геро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вслух и молча небольших произведений или глав из произведений целыми словами. Умение читать выразительно текст произведения, передавая отношение к событиям, геро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следовательности и смысла событий. Вычленение главной мысли текста. Определение поступков героев и их мотивов; сопоставление поступков персонажей и их оц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, развитие, концовка: деление текста на части и озаглавливание частей; составление плана под руководством учителя. Пересказ содержания текста по гот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ниверсальные учебны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роль чтения и использовать умение читать для решения познавательных и коммуникативных задач; ● понимать и ставить учебную задачу, определять способы ее решения, проводить самоконтроль и самооценку, сравнивая результат своей работы с образцом, находить неточности и ошибки; корректировать – вносить исправления, дополнения и изменения по результатам оценки своей деятельности; ● выбирать вид чтения в зависимости от учебной задачи; ● воспринимать содержание различных видов текста при чтении и слушании; ● выделять главную и дополнительную информацию при составлении плана; ● передавать содержание прочитанного или прослушанного текста с учетом его специфики, используя разными видами пересказа; ● объяснять значения слов, подбирать синонимы к словам из произведения, сравнивать прямое и контекстное значения слова; ● воспринимать духовно-нравственное, эстетические и морально-этические ценности и идеалы, понимать позицию автора текста и выражать свою точку зрения; ● произвольно и аргументированно строить высказывания полно и точно выражать свои мысли с учетом цели высказывания и особенностей слушателя; ● участвовать в диалоге или дискуссии; ● выявлять мотивы поведения героев, формировать собственную позицию в отношению показанных в произведении норм морали и нравственности; ● читать самостоятельно произведения и книги по заданной теме, жанру или авторской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чт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устного народного творчества русского народа и других народов. Стихотворение и прозаические произведения отечественных и зарубежных писателей. Художественные и научно-популярные рассказы и очерки. Справочная литература: словари, детские энциклопедии, книги-справоч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о Родине, о родной природе, о человеке и его отношении к другим людям, к природе, к труду; о жизни детей, о дружбе и товариществе; о добре и зле, правде и л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анровые разнообразие.</w:t>
      </w:r>
      <w:r>
        <w:rPr>
          <w:rFonts w:cs="Times New Roman" w:ascii="Times New Roman" w:hAnsi="Times New Roman"/>
          <w:sz w:val="24"/>
          <w:szCs w:val="24"/>
        </w:rPr>
        <w:t xml:space="preserve"> Сказки, рассказы, басни, стихотворения, загадки, пословицы, считалки, потешки, бы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с книгой. Э</w:t>
      </w:r>
      <w:r>
        <w:rPr>
          <w:rFonts w:cs="Times New Roman" w:ascii="Times New Roman" w:hAnsi="Times New Roman"/>
          <w:sz w:val="24"/>
          <w:szCs w:val="24"/>
        </w:rPr>
        <w:t>лементы книги: обложка, переплет, титульный лист, оглавление, иллюстрация. Детские газеты и журналы. Сведения об авторе, элементарные знания о времени написания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оведческая пропедев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риентировка в литературоведческих понятиях: </w:t>
      </w:r>
      <w:r>
        <w:rPr>
          <w:rFonts w:cs="Times New Roman" w:ascii="Times New Roman" w:hAnsi="Times New Roman"/>
          <w:sz w:val="24"/>
          <w:szCs w:val="24"/>
        </w:rPr>
        <w:t>литературное произведение, фольклор, произведения фольклора, народная сказка, стихотворение, рассказ, история, быль, былина, бытовая сказка, зачин, небылица, потешка, шутка, скороговорка, название произведения, диалог, рифма, обращение, сравнение,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фольклорные и авторские произведения, указывать на их сходства и различия; ● отличать прозаический текст от стихотворного, научно-популярного от художественного; ● сравнивать тесты малых жанров фольклора по структуре; пользоваться изученными литературоведческими пон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деятельность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интереса к художественному сло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ектив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ниверсальные учебны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формулировать самостоятельно творческую учебную задачу; ● распределять роли и функции участников при выполнении коллективных творческих проектов; ● интерпретировать текст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: работа с информац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я: </w:t>
      </w:r>
      <w:r>
        <w:rPr>
          <w:rFonts w:cs="Times New Roman" w:ascii="Times New Roman" w:hAnsi="Times New Roman"/>
          <w:sz w:val="24"/>
          <w:szCs w:val="24"/>
        </w:rPr>
        <w:t>книга, произведение, автор произведения, жанр, т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бор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опорой на аппарат книги. Составление таблиц. </w:t>
      </w:r>
      <w:r>
        <w:rPr>
          <w:rFonts w:cs="Times New Roman" w:ascii="Times New Roman" w:hAnsi="Times New Roman"/>
          <w:i/>
          <w:sz w:val="24"/>
          <w:szCs w:val="24"/>
        </w:rPr>
        <w:t xml:space="preserve">Чтение </w:t>
      </w:r>
      <w:r>
        <w:rPr>
          <w:rFonts w:cs="Times New Roman" w:ascii="Times New Roman" w:hAnsi="Times New Roman"/>
          <w:sz w:val="24"/>
          <w:szCs w:val="24"/>
        </w:rPr>
        <w:t>данных в таблице и использование для характеристики героев, произведений, книг. Заполнение и дополнение схем об авторах, жанрах, темах, типах кн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чтение как средство получения информации и удовлетворения личных познавательных запросов; ● выполнять практико-ориентировочные задания, интерпретировать текст, оценивать содержание и языковые особенности; ● устанавливать последовательность событий в тексте произведения и анализировать причинно-следственные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уроками русского языка, изобразительного искусства, музыки,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136/10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и чит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удирование. Восприятие литературного произведения. </w:t>
      </w:r>
      <w:r>
        <w:rPr>
          <w:rFonts w:cs="Times New Roman" w:ascii="Times New Roman" w:hAnsi="Times New Roman"/>
          <w:sz w:val="24"/>
          <w:szCs w:val="24"/>
        </w:rPr>
        <w:t>Восприятие произведений разных жанров из круга чтения; понимание главной мы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 условий для полноценного восприятия произведений в единстве содержания и формы, в единстве образного, логического и эмоционального начал. Сравнение героев разных произведений, анализ их поступков, выделение деталей для характеристики; определение времени и места событий, выделение описания пейзажа и портрета героя. Выявление авторской позиции и формирование своего отношения к произведению и геро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вслух и молча произведений или отрывка из произведений цельными словами. Умение читать выразительно текст произведения, передавая отношение к событиям, геро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следовательности и смысла событий. Вычленение главной мысли текста. Определение поступков героев и их мотивов; сопоставление поступков персонажей и их о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, развитие, концовка: деление текста на части и озаглавливание частей; составление плана под руководством учителя. Пересказ содержания текста по гот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ниверсальные учебные действ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умение читать для решения познавательных и коммуникативных задач; ● понимать и ставить учебную задачу, определять способы ее решения, проводить самоконтроль и самооценку, сравнивая результат своей работы с образцом, находить неточности и ошибки; корректировать – вносить исправления, дополнения и изменения по результатам оценки своей деятельности; ● выбирать вид чтения в зависимости от учебной задачи; ● воспринимать содержание различных видов текста при чтении и слушании; ● выделять главную и дополнительную информацию при составлении плана; ● передавать содержание прочитанного или прослушанного текста с учетом его специфики, используя разными видами пересказа; ● объяснять значения слов, подбирать синонимы к словам из произведения, сравнивать прямое и контекстное значения слова; ● воспринимать духовно-нравственное, эстетические и морально-этические ценности и идеалы, понимать позицию автора текста и выражать свою точку зрения; ● произвольно и аргументированно строить высказывания полно и точно выражать свои мысли с учетом цели высказывания и особенностей слушателя; ● участвовать в диалоге или дискуссии; ● выявлять мотивы поведения героев, формировать собственную позицию в отношению показанных в произведении норм морали и нравственности; ● читать самостоятельно произведения и книги по заданной теме, жанру или авторской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чт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устного народного творчества русского народа и других народов. Стихотворение и прозаические произведения отечественных и зарубежных писателей. Художественные и научно-популярные рассказы и очерки. Справочная литература: словари, детские энциклопедии, книги-справоч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о Родине, о родной природе, о человеке и его отношении к другим людям, к природе, к труду; о жизни детей, о дружбе и товариществе; о добре и зле, правде и л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анровые разнообразие.</w:t>
      </w:r>
      <w:r>
        <w:rPr>
          <w:rFonts w:cs="Times New Roman" w:ascii="Times New Roman" w:hAnsi="Times New Roman"/>
          <w:sz w:val="24"/>
          <w:szCs w:val="24"/>
        </w:rPr>
        <w:t xml:space="preserve"> Сказки, рассказы, басни, стихотворения, загадки, пословицы, считалки, потешки, бы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книгой. Э</w:t>
      </w:r>
      <w:r>
        <w:rPr>
          <w:rFonts w:cs="Times New Roman" w:ascii="Times New Roman" w:hAnsi="Times New Roman"/>
          <w:sz w:val="24"/>
          <w:szCs w:val="24"/>
        </w:rPr>
        <w:t>лементы книги: обложка, переплет, титульный лист, оглавление, иллюстрация. Детские газеты и журналы. Сведения об авторе, элементарные знания о времени написания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оведческая пропедев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риентировка в литературоведческих понятиях: </w:t>
      </w:r>
      <w:r>
        <w:rPr>
          <w:rFonts w:cs="Times New Roman" w:ascii="Times New Roman" w:hAnsi="Times New Roman"/>
          <w:sz w:val="24"/>
          <w:szCs w:val="24"/>
        </w:rPr>
        <w:t>литературное произведение, фольклор, произведения фольклора, народная сказка, стихотворение, рассказ, история, быль, былина, бытовая сказка, зачин, небылица, потешка, шутка, скороговорка, название произведения, диалог, рифма, обращение, сравнение,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фольклорные и авторские произведения, указывать на их сходства и различия; ● отличать прозаический текст от стихотворного, научно-популярного от художественного; ● сравнивать тесты малых жанров фольклора по структуре; пользоваться изученными литературоведческими пон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деятельность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интереса к художественному сло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ектив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ниверсальные учебны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формулировать самостоятельно творческую учебную задачу; ● распределять роли и функции участников при выполнении коллективных творческих проектов; ● интерпретировать текст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: работа с информац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я: </w:t>
      </w:r>
      <w:r>
        <w:rPr>
          <w:rFonts w:cs="Times New Roman" w:ascii="Times New Roman" w:hAnsi="Times New Roman"/>
          <w:sz w:val="24"/>
          <w:szCs w:val="24"/>
        </w:rPr>
        <w:t>книга, произведение, автор произведения, жанр, т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бор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опорой на аппарат книги. Составление таблиц. </w:t>
      </w:r>
      <w:r>
        <w:rPr>
          <w:rFonts w:cs="Times New Roman" w:ascii="Times New Roman" w:hAnsi="Times New Roman"/>
          <w:i/>
          <w:sz w:val="24"/>
          <w:szCs w:val="24"/>
        </w:rPr>
        <w:t xml:space="preserve">Чтение </w:t>
      </w:r>
      <w:r>
        <w:rPr>
          <w:rFonts w:cs="Times New Roman" w:ascii="Times New Roman" w:hAnsi="Times New Roman"/>
          <w:sz w:val="24"/>
          <w:szCs w:val="24"/>
        </w:rPr>
        <w:t>данных в таблице и использование для характеристики героев, произведений, книг. Заполнение и дополнение схем об авторах, жанрах, темах, типах кн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чтение как средство получения информации и удовлетворения личных познавательных запросов; ● выполнять практико-ориентировочные задания, интерпретировать текст, оценивать содержание и языковые особенности; ● устанавливать последовательность событий в тексте произведения и анализировать причинно-следственные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уроками русского языка, изобразительного искусства, музыки,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кла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Виды речевой и читательск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содержание прослушанных произведений; - осознанно воспринимать и различать произведения фольклора  и художественной литературы; - читать вслух произведения разных жанров и отвечать на вопросы по содержанию; - правильно называть произведение ; - моделировать обложку книги: указывать фамилию автора, заглавие, жанр и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нравственное содержание прочитанного произведения; - высказывать суждения о произведении и поступках героев; - узнавать изученные произведения по отрывкам из них; - оформлять информацию о произведении или книге в виде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Литературоведческая пропедев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на практическом уровне и называть жанры и темы изучаемых произведений; - использовать в речи литературоведческие понятия; - различать стихотворение, сказку, рассказ, загадку, пословицу; - сравнивать фольклорные и авторские сказки и выделять их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 тексты сказок и стихотворений, загадок и пословиц; - находить в тексте произведения сравнения, обр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в тексте и читать диалоги героев; - определять примерную тему книги по обложке и иллюстр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Творческая деятель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тать по ролям небольшие произведения в диалогической форме; - моделировать «живые картины» к отдельным эпизодам; - придумывать истории с героями изучен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ллюстрировать отдельные эпизоды произведения; - инсценировать отдельные эпизоды произведения в парах или группах; - создавать устно небольшие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Чтение: работа с информаци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содержание прослушанных и самостоятельно прочитанных произведений; - находить в тексте информацию о героях, произведение или книге, заданную в явном виде; - определять тему текста; - работать с несложными таблицами, схемами, моделями; - сравнивать произведения по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информацию о произведении и книге; - дополнять недостающими данными готовую таблицу, схему, модель; - находить в тексте информацию о героя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2 класса ученик достигнет следующи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Виды речевой и читательск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тать вслух целыми словами в темпе, составляющем возможностям второклассника и позволяющем понять прочитанное; - читать молча небольшие произведения под контролем учителя; - читать выразительно подготовленные тексты, соблюдая знаки препинания и выбирая тон, соответствующие читаемому произведению; - отвечать на вопросы по содержанию произведения и вести диалог о произведении, героях и поступках; - определять тему, жанр и авторскую принадлежность произведения и книги, используя условно-символическое моделирование; - понимать и объяснять нравственное содержание прочитанного, соотносить поступки героев произведения с нравственными нормами; - находить в тексте произведений пословицы, сравнения и обращения; - пересказывать тексты изученных произведений по заготовлен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может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и объяснять нравственное содержание прочитанного, высказывать свое мнение о поступках героев; - пользоваться умением читать молча произведения и книги по собственному выбору по изученному разделу; - пользоваться первичным, изученным и поисковым видами чтения в зависимости от цели чтения; - читать доступные периодические издания и находить в них произведения к изучаемым разделам или т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Литературоведческая пропедев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стихотворный и прозаический тексты; - определять особенности сказок, рассказов,, стихотворений, загадок, выделяя существенный признак; - различать пословицы и загадки по темам; - использовать в речи литературоведческие по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может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вать нравственные и этические ценности произведения; - выражать свою точку зрения о произведении, героях и их поступках; - находить в тексте произведения сравнения, эпитеты, образные вы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Творческая деятель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особенности образов героев произведения и читать по ролям; - инсценировать небольшие произведения; - моделировать «живые картины» к изученным произведениям или отдельным эпизодам; - рассказывать сказки с присказками; - создавать истории о героях произведений или придумывать продолжение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может научи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иллюстрации к изученным произведениям; - выполнять проекты индивидуально и в группе по разным темам; - инсценировать произведения в парах и группах, участвовать в литературных конкурсах и иг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Чтение: работа с информаци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в тексте информацию о героях произведений; - определять тему и главную мысль текста; - работать с таблицами и схемами, использовать информацию из таблиц и моделей для характеристики произведения, книги, героев; - дополнять таблицы и схемы недостающей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может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находить информацию в учебнике и справочнике; - находить информацию о книге в ее аппарате; - сравнивать произведения по моделям: дополнять, исправлять, уточнять; - высказывать оценочные суждения о прочитанном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цу 3 класса ученик достигнет следующи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Виды речевой и читательск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вать значимость чтения для расширения своего читательского кругозора; - понимать содержание прослушанных и самостоятельно прочитанных произведений; - читать вслух целыми словами, соблюдая орфоэпические нормы, в темпе, соответствующем возможностям третьеклассника и позволяющем понять прочитанное; - читать молча небольшие произведения под контролем учителя и самостоятельно; - читать выразительно подготовленные тексты, соблюдая знаки препинания и выбирая тон, темп, соответствующие читаемому произведению; - читать наизусть заранее подготовленные произведения; - отвечать на вопросы по содержанию произведения и вести диалог о произведении, героях и их поступках; - правильно называть книгу и произведение, понимать оценивать поведение героев произведения с морально-этических позиций; - пересказывать произведения по темам, жанрам, авторской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нравственное содержание прочитанного, давать оценку поступкам героев, высказывать свое мнение; - понимать авторскую точку зрения; - работать с книгами разного типа, находить нужный элемент структуры книги; - уметь пользоваться фондом школьной библиотеки для выбора книги по теме, жанру или авторской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Литературоведческая пропедев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стихотворный и прозаический тексты, называть стихотворные и прозаические жанры; - определять особенности жанров произведений, выделяя 2-3 существенных признака; - подбирать синонимы к словам из текста произведения и осознавать контекстное и прямое значение слов; - находить в тексте произведений эпитеты, сравнения и обращения; - находить средства выразительности, использовать в речи названия жанров и литературоведческие по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может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бирать к словам синонимы, понимать прямое и контекстное значение слов; - употреблять в речи изученные литературоведческие понятия при анализе произведений; - находить и читать диалоги и монологи геро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Творческая деятель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особенности образов героев произведения и читать по ролям; - инсценировать небольшие произведения; - моделировать «живые картины» к изученным произведениям или отдельным эпизодам; - рассказывать сказки с присказками; - создавать истории о героях произведений или придумывать продолжение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может научи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иллюстрации к изученным произведениям; - выполнять проекты индивидуально и в группе по разным темам; - инсценировать произведения в парах и группах, участвовать в литературных конкурсах и иг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Чтение: работа с информаци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в тексте информацию о героях произведений; - определять тему и главную мысль текста; - работать с таблицами и схемами, использовать информацию из таблиц и моделей для характеристики произведения, книги, героев; - дополнять таблицы и схемы недостающей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может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находить информацию в учебнике и справочнике; - находить информацию о книге в ее аппарате; - сравнивать произведения по моделям: дополнять, исправлять, уточнять; - высказывать оценочные суждения о прочитанном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4 класса ученик достигнет следующи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Виды речевой и читательск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ть интерес к чтению, использовать чтение как универсальные умения для работы с любым произведением и любым источником информации, для обогащения читательского опыта; - воспринимать умения читать как инструмент для своего интеллектуального, духовно-нравственного, эстетического развития; - пользоваться чтением для решения различных учебных задач и удовлетворения читательского интереса, поиска нужной информации на межпредметном уровне; - читать вслух и молча в темпе, позволяющем понимать и осознавать прочитанное; - читать выразительно подготовленные или изученные произведения из круга чтения, определяя задачу чтения в соответствии с орфоэпическими нормами; - пользоваться разными видами чтения; - различать художественную, научно-популярную, учебную и справочную литературу; - ориентироваться в содержании художественного произведения, прослушанного или прочитанного; - работать с учебным, научно-популярным и справочным текстами; - понимать и объяснять поступки героев, высказывать свое мнение; - пересказывать содержание произведения подробно, кратко или выборочно; - пользоваться алфавитным каталогом, самостоятельно находить нужную книгу в библио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может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инимать художественную литературу как вид искусства; - определять авторскую позицию и высказывать свое отношение к произведениям, героям и их поступкам; - отмечать изменения своего эмоционального состояния в процессе чтения художественного произведения; - сравнивать художественные и научно-поопулярные произведения; - формулировать свои мысли в форме монологического высказывания небольшого объема; - работать с детскими периодическими изд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Литературоведческая пропедев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тексты произведений, сопоставлять жанры произведений фольклора по структуре; - использовать в речи литературоведческие понятия; - практически находить в тексте произведения средства выразительности – эпитеты, сравнения, олицетворения, метафоры и объяснять их роль; - подбирать к словам синонимы и антонимы, ориентируясь на их контекстн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е может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 и характеризовать тексты, используя литературоведческие понятия; - находить в тексте диалоги и монологи героев произведений, описания, повествования и рассуждения; - различать понятия «произведение», «книга», и использовать их для решения учеб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Творческая деятель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тать по ролям литературное произведение, инсценировать произведение, моделировать к эпизодам произведения или элементам сюжета; - создавать по аналогии произведения разных жанров; - выполнять индивидуально, в парах или группах тематические проекты; - писать небольшие сочинения на заданную тему по иллюстрациям или репродукциям картин к произ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может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и пересказывать текст произведения от имени героя, от лица автора, от своего имени; - сочинять стихотворные тексты по заданным строфам и рифмам; - пересказывать текст с зачитыванием отдельных эпизодов, читать произведение с рассказыванием и чтением наизусть отдельных эпизодов; - создавать собственные тек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Чтение: работа с информаци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и выделять главную и второстепенную информацию в тексте произведения; - прогнозировать содержание книги, исходя из названия и анализа ее структуры; - работать с моделями, таблицами, схемами: сравнивать, дополнять, составлять; - использовать информацию из текстов произведений для описания пейзажей, портретов героев; - пользоваться разными источниками информации, печатными и электронными справоч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может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явную и скрытую информацию в тексте; - находить необходимую информацию о книгах, об авторах книг и произведений в справочниках и энциклопедиях, в том числе электронных; - собирать информацию для выполнения проектов по темам и разделам; - сопоставлять информацию, полученную из нескольких источников, выявляя достовер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Основные 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ик «Литературное чтение. 1 класс» (автор - составитель Л.А. Ефросинина); - учебник «Литературное чтение. 2 класс» в 2ч. (автор - составитель Л.А. Ефросинина); - учебник «Литературное чтение. 3 класс» в 2ч. (авторы - составители Л.А. Ефросинина, М.И. Оморокова); - учебник «Литературное чтение. 4 класс» в 2ч. (авторы - составители Л.А. Ефросинина, М.И. Омороко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Дидактически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ая тетрадь «Литературное чтение. 1 класс» (автор Л.А. Ефросинина); - рабочая тетрадь «Литературное чтение. 2 класс в 2 ч.» (автор Л.А. Ефросинина); - рабочая тетрадь «Литературное чтение. 3 класс в 2ч.» (автор Л.А. Ефросинина); - рабочая тетрадь «Литературное чтение. 4 класс в 2ч.» (автор Л.А. Ефросинина); - учебная хрестоматия «Литературное чтение. 1 класс. Уроки слушания» (автор – составитель Л.А. Ефросинина); - учебная хрестоматия «Литературное чтение. 2 класс в 2ч.» (автор – составитель Л.А. Ефросинина); - учебная хрестоматия «Литературное чтение. 3 класс в 2ч.» (автор – составитель Л.А. Ефросинина); - учебная хрестоматия «Литературное чтение. 4 класс в 2ч.» (автор – составитель Л.А. Ефросинина); - словарь-справочник «Книгочей» (автор Л.А. Ефросинина); - Литературное чтение в начальной школе; оценка достижения планируемых результатов обучения: контрольные работы, тесты, литературные диктанты, тексты для проверки навыков чтения, диагностические задания в 2 ч. (автор Л.А. Ефросинин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Методические материалы для уч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тературное чтение. Программа 1-4 классы (авторы Л.А. Ефросинина, М.И. Оморокова); - методическое пособие «Литературное чтение. 1 класс» (автор Л.А. Ефросинина); - методическое пособие «Литературное чтение. Уроки слушания. 1 класс» (автор Л.А. Ефросинина); - методическое пособие «Литературное чтение. 2 класс» (автор Л.А. Ефросинина); - методическое пособие «Литературное чтение. 3 класс» (автор Л.А. Ефросинина); - методическое пособие «Литературное чтение. 4 класс» (автор Л.А. Ефросин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Электронные образователь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итературное чтение. 1-4 классы. Электронное учебное пособие. Словарь-справочник «Книгочей» (автор Л.А. Ефросинина)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8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курса литературного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blHeader w:val="true"/>
          <w:trHeight w:val="8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еч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читательск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луш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на слух произведений литературы, вошедших в круг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 понимание содержания произведения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оизведений разных жанров (загадок, сказок, былин, стихотворений, рассказов), понимание их содержания, ответы на вопросы, формулирование вопросов по содержанию и кратких высказываний о произведении и геро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наково-символических средств для получения информации о произведении: теме, жанре, ав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анр, тема, рассказ, сказка, загадка, фольклор, писатель, баснописец, поэ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ение вслух и молча (про себ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вслух целыми словами в темпе, соответствующем индивидуальным возможностям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по отработке темпа чтения, необходимого для понимания содержания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орфоэпических норм: что — [што], конечно — коне[ш]но, -ого — -о[ва], сегодня — се[во]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я в соответствии со знаками препинания (запятая, точка, вопросительный и восклицательный знаки, многоточ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мысловых частей текста, абза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молча (про себя) отрывков, абзацев, смысловых частей (без речедви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молча небольших по объёму произведений разных жанров (загадки, песенки, сказки, рассказы) и понимание их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освоение ознакомительного, изучающего, поискового и просмотрового вид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вествованием, описанием картин природы, поступков героев и их внешне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азными видам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екстами: учебным, художественным, научно-популяр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текста: абзацы,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текстов сказок, рассказов,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екста: стихотворная и проза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текста на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(основная)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я к тексту: рассматривание иллюстрации и выбор соответствующего отрывка (абзаца или эпиз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кст, текст произведения, произведение, заголовок, фамилия автора, абзац, смысловая часть, главная мыс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текстом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определение особенностей художественного произведения: эмоционально-нравственное содержание, образы и поступки героев, позиция автора, средства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заглавия произведения и его соответствия содержани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дина, честь, честность, дружба, ложь, прав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равственных ценностей и этических норм при изучении фольклорных произведений и произведений детских писателей (В.А. Осеевой, Е.А. Пермяка, В.Ф. Одоевского, В.И. Даля, Л.Н. Толстого, И.А. Крылова и других отечественных и зарубежных писа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 оценка содержания произведений с точки зрения морали (отношение к людям, животным, родной приро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сравнение фольклорных произведений народов мира: жанр, тема, главная мысль, герои и их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герое произведения, героях положительных и отриц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текста произведения по плану (кратко и подроб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текстом научно-популяр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накомство с научно-популярными произведениями: наличие точной информации о предмете, человеке, природе, животных; изложение фактической информации в доступной для читателя форме (сказки В.В. Бианки, В.Ф. Одоевского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текста на микротемы или части, выделение ключевых слов и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подробный и краткий по гот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учебным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вступительных статей и выделение основ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пределениями литературоведческих понятий: выделение ключев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блиограф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учебная, художестве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ниги: титульный лист, оглавление (содержание), слов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книг: книга-произведение, книга-сбор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книг по теме, жанру и авторской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журналы «Мурзилка», «Миша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ворение (культура речевого об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речи героев произведения, выделение её особенностей. Чтение диалогов и полилогов героев. Обсуждение произведения и поступков героев (диалог с учителем о произведении и геро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учителя и одноклассников, формулирование вопросов по изучаемому произведению. Чтение по ролям и инсценирование произведения фольклора или дет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в речи обращений, слов приветствия и выражений веж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нологическая реч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втора, героев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монологов (высказываний) о произведении, книге, героях и их поступках (3–4 предло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иалог, реплики героев, обращения, монолог, поли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ьмо (культура письменной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жанровые произведения детской литературы как образцы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изведениями в стихотворной и прозаическ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в текстах произведений повествования, описания (предметов, портретов героев, явлений и картин приро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в письменной речи слов из произведений. Практическое знакомство с синонимами и ант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собенностей художественного сло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вопросы по содержанию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 разных жанров, произведения одного автора, произведения по темам и жан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 по теме (о Родине, о детях, о животных, о природе и т. д.), по жанру и теме, по авторской принадле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ложку к изучаемому произведению (фамилия автора, заголовок, жанр и те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просы по содержанию произведения и высказывания о произведении и геро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 по жанру (сказка, рассказ, стихотворение) и темам (о Родине, о детях, о природе, о животны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 в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лыми словами (с выделением ударного сло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ражняться в чт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огосложных слов по слогам (пример: при-гля-нув-ший-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иться 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в соответствии с орфоэпическими нормами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, чтобы, сегодня, конечно, перв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 вырази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гадки, сказки, небольшие рассказы, отрывки или абзацы по образцу в соответствии со знаками препинания с нужной интонацией (грустно, весело и т. 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м читать молча абзацы, отрывки и небольшие по объёму произведения: читать и держать строку глазами, не шевеля гу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нр и тему прочитанного произведени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е (Сутеев. «Яблоко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знакомительным (первичным) чтением в работе с новым произведением, книг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ое чтение для получения информации о герое, его поступках, а также о произведении и кни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ексте описания картин природы, предметов,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ествование и описание в текстах произведений разных жан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й, художественный и научно-популярный тексты (практичес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чтения название произведения (фамилия автора, заголов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ы сказок, рассказов, стихотворений по форме и струк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аргументированно) структуру текста (части, абзацы, присказки, зачин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люстрации с отрывком или эпизодом из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ечи понятия: текст, произведение, абзац, часть, название произведения, часть текста, главная мыс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ветствие заглавия содержанию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художественного текста: образность, эмоциональность, авторская позиция в оценке героев и их поступков, чувства (любовь, ненависть, дружба и т. п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ексте слова, характеризующие отношение автора к героям, выделять его речь и её языковые особ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я: Родина, честь, дружба, правда, честность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роев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поведение с точки зрения мор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героях произведений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ё отношение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казывание (2–3 предложения) о произведении, о гер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роев: описание, речь, отношение к другим героям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льклорные произведения по жанру, теме, сюж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азки литературные и фольклор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 по темам, жанрам и авторской принадле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ожительных и отрицательных героев, аргументировать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произведения (пересказ подробный и крат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научно-популярного текста: наличие информации, отсутствие эмоционально-оценочных суждений в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учно-популярные произведения по жанрам (сказка и рассказ) и тем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о предметах, животных, человеке или явлении природы, точно излагая фа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формлять её в виде схем и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тексты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обходимые сведения или учебны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е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твер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рами из текста (статьи, выв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нигу: название (фамилия автора и заглавие), определять тип книги (книга-произведение или книга-сборник), когда и где издана (титульный лис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анр и тему кни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ложки книг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ниги по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ниги по заданной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нигу по теме или жанру, по жанру и авторской принадле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детских журналах произведения по изучаемой теме, жанру или авторской принадле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ексте произведения диалоги и полилоги героев, обращения, репл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лог с учителем и одноклассниками о произведении, геро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просы о произведении, книге и ответы на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сце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рывки из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рол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логи и полилоги героев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изведениях монологи автора,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ё отношение о произведении, книге, героях произведений в виде монолога (3–4 предлож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ы произведений кратко или подробно по готов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ечи литературоведческие понятия (диалог, реплика, монолог, обращения), слова-приветствия, выражения благодарности, веж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небольшие по объёму произведения фольклора и дет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удожественные произведения в стихотворной и прозаической формах: по темам, жанрам, интонационному рисунку (темп и то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екстах произведений повествования и описания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особ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авторском тексте слова и предложения, которые пропущены в отрывках текста, и вписы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пущенные обращения, сравнения, эпитеты, синоним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г чт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едения фольклора народов России и мира. Народные сказки: русские, татарские, ненецкие и т. д. Сходство сюж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ем;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о родной природе, детях и животных детских писателей, писателей-класс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отечественных и зарубежных писателей (И.А. Крылова, Л.Н. Толстого, В.И. Даля, В.Ф. Одоевского, Х.-К. Андерсена, братьев Грим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, научно-популярная, юмористическая и справочная детская книга; детские периодических издания: «Мурзилка», «Геолёнок» и д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 фольклора народов мира, произведения фольклора и авторск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ложки к изученным произ-ведениям и объяснять особенности модели (тема, жанр, авторская принадлежнос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сни И.А. Крылова, Л.Н. Толстого и Эзопа по форме и струк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ные произведения по форме (стихотворная и прозаическая), или жанру, или теме, или авторской принадле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ниги по изучаемому разде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детском журнале произведения по теме, жанру или авторской принадлежности; информацию об автор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оведческая пропедевтика (практическое освое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изведение, текст, жанр, тема, фамилия автора, заголовок (заглавие), название произведения (фамилия автора, заголовок), диалог, монолог, обращение, сравнение, синонимы, герой произведения, описание, пове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ная и прозаическая форма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народные и литературные (авторские). Виды народных сказок: о животных, бытовые и волшеб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представление о басне, рассказе, стихотвор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литературоведческих понятиях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ножанровых произведений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дели по жанрам, темам, авторской принадле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 по форме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 по следующим признакам: авторская принадлежность (народные или литературные); тема, жан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ворческая деятельность учащихся (на основе литературных произведени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ение по рол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удожественных произведений: выбор роли и передача особенностей образа героя произведения (тон и темп, мимика, жес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сцен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й, эпизодов, отрыв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«живых картин» отдельных эпизодов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ое рисование воображаемых картин при слушании и чтении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лица героя или ав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произведении и героях, формулировка собственной точки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рпре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иции автора (точки зрения автор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больших историй, комиксов о героях или с героями изучаем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ниг-самоделок с моделями, планами, рисунками и текстами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и в произведени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ль в соответствии с выбранным образ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живые картины» к отдельным эпизодам по типу стоп-кад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ание картин к отдельным эпизо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рпре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произведения: пересказывать от имени героя, ав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точку зрения об изученных произвед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ё отношение к героям положительным и отрицатель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чку зрения автора и главную мысль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о, в парах или группах истории о героях произведений, комиксы с героями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ллективно или в группах книжки-самоделки с материалами учащихся (моделями, книгами, рисунками и т. д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ение: работа с информаци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форм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нига, произведение, автор произведения, жанр, 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с опорой на аппарат книги (титульный лист, аннотация, предисловие/послесловие «Об авторе», «От автор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аблиц (имена героев, действия, позиция автора, мнение чита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данных в таблице и использование их для характеристики героев, произведений,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и дополнение схем об авторах, жанрах, темах, типах кни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о книге, произведении (жанр, тема, авторская принадлежность)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ужную информацию о книге в аппарате кни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е, героев по информации в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ы, схемы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воды, переводя табличную информацию в текстовую форму (суждение, аргументация, вывод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43:00Z</dcterms:created>
  <dc:creator>Маришка</dc:creator>
  <dc:description/>
  <cp:keywords/>
  <dc:language>en-US</dc:language>
  <cp:lastModifiedBy>admin</cp:lastModifiedBy>
  <cp:lastPrinted>2013-09-11T17:58:00Z</cp:lastPrinted>
  <dcterms:modified xsi:type="dcterms:W3CDTF">2013-09-11T14:00:00Z</dcterms:modified>
  <cp:revision>28</cp:revision>
  <dc:subject/>
  <dc:title/>
</cp:coreProperties>
</file>