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арактеристикой данной программы является интеграция искусств и полихудожественное развитие школь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роков изобразительного искусства в начальной школе – разностороннее художественно-творческое развитие учащих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у детей целостного, гармоничного восприятия мир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визацию самостоятельной творческой деятельно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интереса к природе и потребности общения с искусство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духовных начал личности, воспитание эмоциональной отзывчивости и культуры восприятия произведений профессионального и народного искусств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ие нравственных и эстетических чувств, любви к родной природе, своему народу, к многонациональной культуре своей стр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учения предм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оспитывать устойчивый интерес к изобразительному творчеству, уважение к культуре и искусству разных нар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вивать творческий потенциал ребенка путем активизации у него воображения и фантаз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ть навыки работы в разных видах пластических искус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ть умение пользоваться выразительными средствами изобразитель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вивать опыт художественного восприятия произведений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снове преподавая предмета лежит единство обучения и воспитания, взаимодействие с образовательными дисципли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полихудожественного развития учащихся опирается на следующие принци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уховное развитие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йствие, радость, увлечение школьной работ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живое общение с искус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воение разнообразных сторон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ора в обучении на региональном компонен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ализация полихудожественного, интегрированного подх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енсорное насыщение представлений и действий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скрытие разных сторон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инцип целос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ая характеристика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гроамме представлены три направления художественного развития учащихся. В зависимости от возраста младших школьников на уроках больше внимания уделяется тому или иному напра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Развитие дифференцированного зрения: перенос наблюдаемого в художественную форму. Освоение законеов создания произведения искусства и средств художественной выразительности изобразительного искусства. Формирование представлений о роли и значении изобразительного искусства в жизни людей. Знакомство с историей возникновения и развития изобразительного искусства. Виды и жанры изобразительного искусства, их развитие, появление новых видов и форм художественно-творческой деятельности человека. Отображение окружающего мира природы и действительности, условий жизни человека в художественном творч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Развитие фантазии и воображения. Воспитание творческой инициативы учащихся, развитие у них способности самостоятельно решать поставленную задачу, выражать себя в каком-либо виде художественной деятельности. Развития желания творить, формирование индивидуального чувства цвета, формы, умения организовать пространство и выстроить ком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альная школа – время активного развития учащихся, формирования их творческого познания и целостного восприятия окружающего. Важное условие развития художественно-образного мышления – вовлечения детей в творческую деятельность, знакомство с произведениями разных видов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Художественно-образное восприятие произведений изобразительного искусства. Систематическое развитие у детей сознательного подхода к восприятию эстетического в действительности и искусстве, а также к собственной творче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я работы в каждом классе реализуется в следующих видах художествен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бота на плоск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коративно-прикладные виды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бота в объ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художественно-творческое восприятие произведений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ющие и художественные задачи решаются в каждом классе путем рассмотрения ряда учебны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класс. Для детей этого возраста свойственны впечатлительность и стремление познать мир вокруг. Формирование у детей умения наблюдать за окружающим миром; развивать умения видеть и замечать, слышать и чувствовать, изучать предметный мир и природу; развивать чувство пространства и формировать осознание себя как части мира; развивать у детей стремление передавать свои наблюдения в творческих работах. Ведущая практическая задача этого года обучения – освоение учащимися формата 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класс. Дети знакомятся с разными природными пространствами Земли, узнают, как люди приспосабливаются к природным условиям, в которых они живут. Главные задачи этого года – развитие и обогащение чувственной сферы детей, их фантазии и воображения. Ведущая практическая задача – расширение представления школьников о цвето-колористической палитре и владении навыками работы новыми художественными матери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 класс. Главная тема этого года – мир природы и мир человека. Дети учатся наблюдать за объектами разных природных пространств, составляющими основу творчества многих художников, и передавать свои впечатления в самостоятельных творческих работах; знакомятся с новыми художественными понятиями и техниками, узнают об особенностях использования формы, цвета, объема, ритма в разных видах и жанрах изобразительного искусства. Ведущая практическая задача в 3 классе – развитие и активизация продуктивного воображения и финтазии, композиционн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 класс. Обогащение знаний учащихся об освоении каждым народом своего природного ландшафта, формирование понятий и представлений о культуре народа; закладываются основы проектн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о «Изобразительного искусства» в учебном пл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изучение курса «Изобразительное искусство» с 1 по 4 класс отводится 1 час еженедельно. В 1 классе предусмотрено 33 часа, во 2, 3 и 4 классах – по 34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чностные, метапредметные и предметные результаты освоения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чнос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целостность, гармоничное восприятие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терес к окружающей природе, к наблюдениям за природными явл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ние формулировать, осознавать, передавать свое настроение, впечатление от увиденного в природе, в окружающей действи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пособность различать звуки окружающе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едставление о том, что у каждого живого существа свое жизненное простран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ние доводить работу до кон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пособность предвидеть результат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декватная оценка результатов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пособность работать в коллекти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отовность слушать собеседника, вести диал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а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тановка учебной задачи и контроль ее вы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нятие и удержание цели задания в процессе его вы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амостоятельная мотивация учебно-позна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амостоятельная мотивация своей деятельности, определение цели работы и выделение ее этап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ние проектировать самостоятельную деятельность в соответствии с предлагаемой учебной задач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ние критически оценивать результат своей работы и работы одноклассников на основе приобретенны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ние применять приобретенные знания по одному предмету или изучении других общеобразовательных дисципл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ние выполнять по образцу и самостоятельно действия при решении отдельных учебно-твор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ния проводить самостоячтельно ис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ние проектировать самостоятельную деятельность в соответствии с предлагаемой учебной задач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ние находить нужную информацию в Интерн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ние формулировать ответ на вопрос в соответствии с заданным смысловым содерж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ние пересказывать небольшие тексты, вычленять сюжет, сочинять собственный сюжет, создавать мини-рассказы по своему сюж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формированность представлений об  искусстве, о связи искусства с действительностью и умение объяснить это тна доступном возрасту уров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ние анализировать и сравнивать произведения искусства по настроению, которое оно вызывает, элементарно оценивать их с точки зрения эмоционального содерж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ние сравнивать описания, произведения искусства на одну т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пособность обосновывать свое суждение, подбирать слова для характеристики своего эмоционального состояния и героя произведения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ние высказывать предположения о сюжете по иллю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формированность представлений о природном пространстве и архитектуре разных нар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ктивное участие в обсуждкении роли искусства в жизни общества 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ние развивать предложенную сюжетную ли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формированность навыков использования средств компьютерной графики в разных видах 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ние сравнивать произведения на одну тему, относящиеся к разным видам и жанрам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звитие дифференцированного зрения: перенос наблюдаемого в художественную форму (изобразительное искусство и окружающий мир) (16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людение окружающего предметного мира и мира природы, явления природы и создание на основе этого наблюдения художественного образа. Создание цветовых композиций на передачу характера светоносных стихий в природе. Приемы работы красками и кистью. Использование в работе тонированной бумаги и разнообразных материалов. Передача в цвете своего настроения, впечатления от увиденного в природе, окружающей действительности. Изображение по памяти и представлению. Обсуждение картин, выполненных детьми: особенности работы на листе бумаги. Передача в рисунке направления: вертикально, горизонтально, наклонно. Проведение различных линий графическими матери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звитие фантазии и воображения (11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провизация в цвете, линии, объеме в процессе восприятия музыки, поэтического слова. Отображение контраста и нюанса в рисунке. Создание цветовых композиций по ассоциации с музыкой. Передача в слове характера звуков, которые «живут» в данном уголке природы. Передача движения и настроения в рисунке. Наблюдение за объектами окружающего мира. Создание творческих работ по фотоматериалам и на основе собственных наблюдений. Сравнение с контрастом и нюансом в музыке и танце, слове. Передачи динамики, настроения, впечатления в цветовых композициях без конкретного изображения. Связь между звуками в музыкальном произведении, словами в поэзии и прозе. Звуки природы и окружающего мира. Передача в слове своих впечатлений, полученных от восприятия скульптурных форм. Работа с крупными фор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Художественно-образное восприятие произведений изобразительного искусства (музейная педагогика) (6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е об изобразительном искусстве, связи искусства с действительностью. Участие в обсуждении тем. Материалы и инструменты различных художников – живописца, графика, прикладника, архитектора, художника. Различие жанров изобразительно искусства. Эмоциональная оценка и образная характеристики произведений художника. Выражение своего эстетического отношения к работе. Наблюдение, восприятие и эмоциональная оценка картины, рисунка, скульптуры, декоративных украшений изделий прикладного искусства. Проведение коллективных исследований по творчеству художников. Представление о особенностях работы скульптура, архитектура, игрушечника, дизайнера. Понятие «форма», «силуэт», «пропорции», «динамика в скульптуре». Роль и значение музе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звитие дифференцированного зрения: перенос наблюдаемого в художественную форму (изобразительное искусство и окружающий мир) (17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различными художественными материалами: гуашью, акварелью, карандашом, пастелью, тушью, пером, цветными мелками, в технике аппл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этюдов, быстрые цветовые зарисовки на основе впечатлений. Передача изменения цвета, пространства и формы в природе в зависимости от оснащения: солнечно, пасмурно. Выражение в картине своих чувств, вызванных состоянием природы. Представления о художественных средствах изображения. Использование в своих работах теплой и холодной гаммы цвета. Работа по представлению и воображению. Изображение предметов с натуры и передача в рисунке формы, предметной плоскости, первом и втором планах. Освоение и изображение в рисунке замкнутого пространства. Поиск в Интернете необходимой информации по искусству. Изображение по представлению и наблюдению человека в движении кистью от пятна без предварительного прорисовывания. Работа в разных художественных техниках – графике, живописи, аппли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звитие фантазии и воображения (11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с литературными произведениями при создании композиций по мотивам былин. Сочинение сюжетных композиций и иллюстрирование былин. Поиск необходимых литературных текстов через поисковую систему Интернет, в периодических изданиях, книгах. Использование в работе знаний о замкнутом пространстве. Передача в работе волшебства сказки. Создание объемно-пространственной композиции в технике бумажной пластики или лепки. Выполнение рабочих эскизов в графическом редакторе. Работа индивидуально и в малых группах. Конструирование несложных форм предметов в технике бумажной плас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Художественно-образное восприятие произведений изобразительного искусства (музейная педагогика) (6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ие в обсуждении тем «Искусство вокруг нас», «Красота форм в архитектуре». Поиск в Интернете знаменитых архитектурных объектов разных стран мира. Объяснение понятия «средства художественной выразительности». Сравнение творческих манер, «языков» разных художников. Разнообразие оттенков цвета природных объектов. Представление о работе художника-иллюстратора. Участие в обсуждении на темы и внесение своих предложений. Передача в словесных образах выразительности форм и цвета глиняной и деревянной игруш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звитие дифференцированного зрения: перенос наблюдаемого в художественную форму (изобразительное искусство и окружающий мир) (17 ча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основами языка живописи и графики. Передача разнообразия и красоты природы средствами живописи, графики. Изображение природного пейзажа в живописных сценах, натюрморте, иллюстрациях. Передача ритмического своеобразия природного ландшафта с помощью выразительных средств изобразительного искусства. Создание цветовых графических композиций в технике компьютерной графики. Запечатление объектов природы с помощью фотоаппарата. Понимание и изображение природного ритма. Отделение главного от второстепенного. Выделение композиционного центра. Создание композиции на плоскости на заданную тему. Выбор формата в зависимости от темы и содержания. Выбор художественных материалов. Создание эскизов будущей работы с помощью компьютерной графики. Передача воздушной перспективы графическими средствами. Выбор и освоение картинной плоскости в зависимости от творческого замысла. Использование в работе средств компьютерной граф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звитие фантазии и воображения (11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ача настроения и ритма музыкального и поэтического произведения графическими средствами. Использование цветового разнообразия оттенков. Композиционный центр и ритмическое изображение пятен и линий. Передача индивидуальной манеры письма. Передача контрастных отношений в разных пространствах с помощью цвета, линии, штриха, в том числе в технике компьютерной графики. Передача смысловой зависимости между элементами изображения путем выбора формата, материала изображения. Передача содержания художественного произведения в графической иллюстрации. Соотнесение содержания книг с иллюстрациями и художественным оформлением шрифта текста. Создание своих буквиц для сказочных произведений, оригинальных вариантов заглавной буквы своего имени, отражение в образе буквы своего характера и интере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Художественно-образное восприятие произведений изобразительного искусства (музейная педагогика) (6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жение в словесной форме своих представлений о видах изобразительного искусства. Участие в обсуждении содержания и выразительных средств произведений изобразительного искусства. Коллективное исследование по данной теме. Поиск и объяснение общего и различного в языке разных видов искусства. Выражение в беседе своего отношения к произведениям разных видов искусства, понимание специфики художественного языка каждого из них. Классификация произведений изобразительного искусства по видам и жанрам. Ведущие художественные музеи России и своего региона. Объяснение символики в народном и декоративно-прикладном искусстве, функциональности, практической значимости произведений декоративно-прикладного искусства. Представление о связи архитектуры с природой. Архитектурные памятники региона, их истор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звитие дифференцированного зрения: перенос наблюдаемого в художественную форму (изобразительное искусство и окружающий мир) (11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графических зарисовок, этюдов, небольших живописных работ с натуры. Представление об особенностях освоения окружающего пространства людьми. Запечатление уголков природы в пейзаже с помощью разных графических материалов. Создание композиции в технике компьютерной графики с помощью линий и цвета. Представление о природных пространствах разных народов: горах, степях, озерах, пустынях, песках, равнинах, реках, полях и др. Выполнение зарисовок, этюдов, живописных и графических работ разными техниками и материалами. Особенности народной архитектуры разных регионов земли, зависимость народной архитектуры от природных условий местности. Участие в обсуждениях тем, связанных с ролью искусства в жизни общества, в жизни каждого человека. Активное использование в обсуждении своих представлений об искусстве и его роли в жизни общества, в жизни каждого человека. Передача в творческих работах с помощью цвета определенного настроения с использованием нужной гаммы. Создание проекта своего дома, находящегося в конкретной природн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е самостоятельных исследований, в том числе с помощью Интернета. Выполнение набросков, зарисовок на передачу характерной позы и характера человека. Лепка фигуры человека по наблюдению. Представление о народном декоративном орнаменте, создание своего орнамента с использованием элементов орнамента конкретного рег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звитие фантазии и воображения (11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ышления на темы «Родной язык», «Звучащее слово орнамента», «Поэзия декоративно-прикладного искусства». Раскрытие понятий «устное народное творчество», «литературная сказка». Освоение поисковой системы Интернет. Выполнение графических работ по результатам обсуждения. Создание коллективных композиций в технике коллажа. Отображение в работе колорита, динамики в соответствии с темой и настроением. Выполнение цветовых и графических композиций на тему, создание из них коллективной композиции или книги. Участие в коллективной творческой работе в реальной предметно-пространственной среде. Отображение характера традиционной игрушки в современной пластике. Создание коллективных объемно-пространственных композиций из выполненных работ. Участие в подготовке «художественного события» на темы сказок. Роспись силуэтов предметов быта по мотивам народных орнаментов. Объяснение сходства и различий в традициях разных нар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Художественно-образное восприятие произведений изобразительного искусства (музейная педагогика) (6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е об особенностях композиции в разных видах изобразительного искусства. Определение особенностей творческой манеры разных мастеров. Подражание манере исполнения понравившегося мастера при создании собственной композиции. Представление о народном декоративно-прикладного искусстве. Нахождение особенного в каждом виде народного искусства. Выполнение самостоятельных эскизов предметов народного искусства. Создание эскизов, проектов архитектурных объектов в зависимости от рельефа местности. Орнаментальные символы разных народов и значение этих символов. Создание посильных декоративных композиций с использованием солярных знаков в эскизах росписи и декоративном орнаменте. Передача формы, динамики, характера и повадок животных в объеме, графике, живопи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здавать элементарные композиции на заданную тему; - использовать выразительные средства изобразительного искусства; - работать с художественными материалами; - различать основные и составные, теплые и холодные цвета, пользоваться возможностями цвета; - выбирать средства художественной выразительности для создания художественного образа в соответствии с поставленными задачами; - создавать образы природы и человека в живописи и графике; - выстраивать композицию в соответствии с основными ее законами; - понимать форму как одно из средств выразительности; - отмечать разнообразие форм предметного мира и передавать их на плоскости и в пространстве; - видеть сходство и контраст форм, геометрические и природные формы, пользоваться выразительными возможностями силуэта; - использовать разные виды ритма для придания выразительности своей работе; - передавать с помощью линии, штриха, пятна особенности художественного образа; - использовать декоративные, поделочные и скульптурные материалы в собственной творческой деятельности; - создавать свой сказочный сюжет с вымышленными героями; - изображать объемные тела на плоскости; - использовать разнообразие материалов в скульптуре для создания выразительного образа; - применять различные способы работы в объеме; - использовать художественно-выразительный язык скульптуры; - чувствовать выразительность объемного формы, многосложность образа скульптурного произ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льзоваться средствами выразительности языка живописи, графики, декоративно-прикладного искусства, скульптуры, архитектуры; - выражать в собственном творчестве отношение к поставленной художественной задаче, эмоциональные состояния и оценку; - видеть, чувствовать и передавать красоту и разнообразие родной природы; - понимать и передавать в художественной работе различное и общее в представлениях о мироздании разных народов мира; - активно работать в разных видах и жанрах изобразительного искусства; - работать в историческом жанре и создавать многофигурные композиции на заданные темы и участвовать в коллективных работах; - воспринимать произведения изобразительного искусства и определять общие выразительные возможности разных видов искусства; - переносить художественный образ одного искусства на язык другого; - работать с поделочными и скульптурными материалом; - участвовать в обсуждениях произведений искусства и дискуссиях; - использовать ИКТ в творческо-поисков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териально-техническое обеспе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рганизации и проведения уроков изобразительного искусства необходимо отдельный кабинет, в котором должны бы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ковина и кран с холодной вод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пециально оборудованное место для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мплект наглядных пособий для демонстрации на уро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сновные учебные из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авенко Л.Г., Ермолинская Е.А. Изобразительное искусство: 1 класс: учебник для учащихся общеобразовательных учреждений. – М.: Вентана-Граф,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авенко Л.Г., Ермолинская Е.А. Изобразительное искусство: 2 класс: учебник для учащихся общеобразовательных учреждений. – М.: Вентана-Граф,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авенко Л.Г., Ермолинская Е.А. Изобразительное искусство: 3 класс: учебник для учащихся общеобразовательных учреждений. – М.: Вентана-Граф, 201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авенко Л.Г., Ермолинская Е.А. Изобразительное искусство: 4 класс: учебник для учащихся общеобразовательных учреждений. – М.: Вентана-Граф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авенкова Л.Г., Ермолинская Е.А., Богданова Н.В. Изобразительное искусство: 1 класс: рабочая тетрадь для учащихся общеобразовательных учреждений – М.: Вентана – Граф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авенкова Л.Г., Ермолинская Е.А., Богданова Н.В. Изобразительное искусство: 2 класс: рабочая тетрадь для учащихся общеобразовательных учреждений – М.: Вентана – Граф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авенкова Л.Г., Ермолинская Е.А., Богданова Н.В. Изобразительное искусство: 3 класс: рабочая тетрадь для учащихся общеобразовательных учреждений – М.: Вентана – Граф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авенкова Л.Г., Ермолинская Е.А., Богданова Н.В. Изобразительное искусство: 4 класс: рабочая тетрадь для учащихся общеобразовательных учреждений – М.: Вентана – Граф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авенкова Л.Г., Ермолинская Е.А. Изобразительное искусство: 1-4 классы: методическое пособие для учителя – М.: Вентана-Граф, 2012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Ермолинская Е.А. Изобразительное искусство: 1 класс: органайзер для учителя: методические разработки. – М.: Вентана-Граф, 2012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Ермолинская Е.А. Изобразительное искусство: 2 класс: органайзер для учителя: методические разработки. – М.: Вентана-Граф, 2012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Ермолинская Е.А. Изобразительное искусство: 3 класс: органайзер для учителя: методические разработки. – М.: Вентана-Граф, 2012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Ермолинская Е.А. Изобразительное искусство: 4 класс: органайзер для учителя: методические разработки. – М.: Вентана-Граф, 2013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onstantia" w:hAnsi="Constantia" w:eastAsia="Constantia" w:cs="Constant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30:00Z</dcterms:created>
  <dc:creator>Маришка</dc:creator>
  <dc:description/>
  <cp:keywords/>
  <dc:language>en-US</dc:language>
  <cp:lastModifiedBy>Наташа</cp:lastModifiedBy>
  <dcterms:modified xsi:type="dcterms:W3CDTF">2013-09-06T15:34:00Z</dcterms:modified>
  <cp:revision>12</cp:revision>
  <dc:subject/>
  <dc:title/>
</cp:coreProperties>
</file>