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и содержание исследовательской деятельности младших школь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приоритетов и задач образования является основным направлением сегодняшних реформ. Усвоение предметного материала обучения из цели становится средством такого эмоционального, социального и интеллектуального развития ребенка, которое обеспечивает переход от обучения к самообразованию, а, следовательно, и успешную социализацию младшего школьника. Одной из задач, стоящих перед учителем, является организация поиска новых способов деятельности и обеспечения сбалансированности между поисковой и исполнительской частью учебной работы школьников. Там, где ведётся самостоятельный поиск решения проблем, осуществляется поиск новых, оригинальных способов их решения, начинается подлинно творческая деятельность учащихся. Учитель в этом случае не просто передает готовые знания, не учит, а помогает учиться и развиваться, создаёт такие ситуации, при которых ребенок сам формирует понятие об изучаемом предмете, овладевает способами поисковой творческой деятельности [Царева, 2007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тельский интерес – качество личности, свойственное ребенку в особенно сильной степени. И учителю необходимо не погасить этот интерес, а поддержать и развить его [Долгушина, 2006]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тличием учебной исследовательской деятельности от научной является то, что в результате её учащиеся не производят новые знания, а приобретают навыки исследования как универсального способа освоения действительности. При этом у них развиваются способности к исследовательскому типу мышления, активизируется личностная пози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сследовательского обучения можно выделить три уровн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ый: педагог сам ставит проблему и намечает пути решения, само же решение предстоит найти ученик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торой: педагог ставит проблему, но пути и методы ее решения, а также само решение ученику предстоит найти самостоятельно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третий (высший): ученики сами ставят проблему, ищут пути ее решения и находят само решение[Семенова, 2007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можно классифицировать по-разному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участников (коллективные, групповые, индивидуальные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месту проведения (урочные и внеурочные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времени (кратковременные и долговременные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теме (предметные или свободные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роблеме (освоение программного материала; более глубокое освоение материала изученного на уроке; вопросы не входящие в учебную программ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, форму, время исследования учитель определяет в зависимости от возраста учащихся и конкретных педагогических задач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ой деятельности, как правило, проходит в несколько этапов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Первый этап</w:t>
      </w:r>
      <w:r>
        <w:rPr>
          <w:sz w:val="28"/>
          <w:szCs w:val="28"/>
        </w:rPr>
        <w:t xml:space="preserve"> соответствует первому классу начальной школы. Задачи обогащения исследовательского опыта первоклассников включают в себя: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сследовательской активности школьников на основе имеющихся представлений;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ставить вопросы, высказывать предположения, наблюдать, составлять предметные модели;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представлений о деятельности исследователя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второй класс начальной школы – ориентирован: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новых представлений об особенностях деятельности исследователя;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развитие умений определять тему исследования, анализировать, сравнивать, формулировать выводы, оформлять результаты исследования;</w:t>
      </w:r>
    </w:p>
    <w:p>
      <w:pPr>
        <w:pStyle w:val="Style15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ание инициативы, активности и самостоятельности школьников [Поддъяков, 2000]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ладших школьников в учебно-исследовательскую деятельность осуществляется через создание исследовательской ситуации посредством учебно-исследовательских задач и заданий и признание ценности совместного опыта. На данном этапе используются следующие методы и способы деятельности: в урочной деятельности – учебная дискуссия, наблюдения по плану, мини-исследования; во внеурочной деятельности – экскурсии, индивидуальное составление моделей и схем, мини-доклады, ролевые игры, эксперименты. Поступательное развитие исследовательского опыта учеников обеспечивается расширением выполняемых операционных действий при решении учебно-исследовательских задач и усложнением деятельности от фронтальной,  под руководством учителя к индивидуальной самостоятельной деятельности. Включение школьников в учебно-исследовательскую деятельность должно быть гибким, дифференцированным, основанным на особенностях проявления индивидуального исследовательского опыта детей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iCs/>
          <w:sz w:val="28"/>
          <w:szCs w:val="28"/>
        </w:rPr>
        <w:t>Третий этап</w:t>
      </w:r>
      <w:r>
        <w:rPr>
          <w:sz w:val="28"/>
          <w:szCs w:val="28"/>
        </w:rPr>
        <w:t xml:space="preserve"> соответствует третьему и четвёртому классам начальной школы. В данный период обучения в центре внимания должно стать обогащение исследовательского опыта школьников через дальнейшее накопление представлений об исследовательской деятельности, ее средствах и способах, осознание логики исследования и развитие исследовательских умений. По сравнению с предыдущими этапами обучения усложнение деятельности заключается в увеличении сложности учебно-исследовательских задач, в переориентации процесса образования на постановку и решение самими школьниками учебно-исследовательских задач, в развернутости и осознанности рассуждений, обобщений и выводов. С учетом особенностей данного этапа выделяются соответствующие методы и способы деятельности школьников: мини-исследования, уроки-исследования, коллективное выполнение и защита исследовательских работ, наблюдение, анкетирование, эксперимент и другие. На протяжении всего этапа также обеспечивается обогащение исследовательского опыта школьников на основе индивидуальных достижений. Кроме урочной учебно-исследовательской деятельности необходимо активно использовать и возможности внеурочных форм организации исследования. Это могут быть различные внеклассные занятия по предметам, а так же домашние исследования школьников. Главное, чтобы результаты работы детей были обязательно представлены и прокомментированы учителем или самими детьми (показ, выставка). При этом не стоит требовать от ученика, чтобы он подробно рассказал о том, как проводил исследование, а важно подчеркнуть стремление ребенка к выполнению работ, отметить только положительные стороны. Тем самым обеспечивается стимулирование и поддержка исследовательской активности ребенк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младших школьников - это творческая деятельность, направленная на постижение окружающего мира, открытие детьми новых для них знаний и способов деятельности. Она обеспечивает условия для развития их ценностного, интеллектуального и творческого потенциала, является средством их активизации, формирования интереса к изучаемому материалу, позволяет формировать предметные и общие умения. Данные исследований (Л.П.Виноградова, А.В.Леонтович, А.Н. Поддьяков, А.И.Савенков) говорят о возможности успешного обучения элементам учебного исследования уже на начальном этапе школьного образования [Осипова, 2007]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процессе включения младших школьников в учебно-исследовательскую деятельность перед учителем встает проблема организации решения единых учебно-исследовательских задач при различном уровне развития исследовательского опыта учащихся. В решении этой проблемы следует исходить из того, что необходимо подбирать такие приемы и формы работы, в которых ученики смогли бы проявить и обогатить свой индивидуальный исследовательский опыт [Белых, 2006].</w:t>
      </w:r>
    </w:p>
    <w:p>
      <w:pPr>
        <w:pStyle w:val="Default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мы определяем </w:t>
      </w:r>
      <w:r>
        <w:rPr>
          <w:bCs/>
          <w:iCs/>
          <w:color w:val="000000"/>
          <w:sz w:val="28"/>
          <w:szCs w:val="28"/>
        </w:rPr>
        <w:t>учебно-исследовательскую деятельность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адших школьников как специально организованную, познавательную творческую деятельность учащихся, по своей структуре соответствующую научной деятельности, характеризующуюся целенаправленностью, активностью, предметностью, мотивированностью и сознательностью. В процессе реализации этой деятельности осуществляется с различной степенью самостоятельности активный поиск и открытие учащимися субъективного знания с использованием доступных для детей методов исследования. Ее результатом является формирование познавательных мотивов и исследовательских умений, субъективно новых для учащегося знаний и способов деятельности, личностное развитие учен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сновные этапы учебного исследо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тивация исследовательск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улирование проблем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бор, систематизация и анализ фактического материал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вижение гипоте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рка гипотез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азательство или опровержение гипоте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 – значимый этап процесса обучения, если мы хотим, чтобы оно было творческим. Целью мотивации, как этапа урока, является создание условий для возникновения у ученика вопроса или проблемы. Одним из способов осуществления мотивации может служить исходная (мотивирующая) задача, которая должна обеспечить «видение» учащимися более общей проблемы, нежели та, которая отражена в условии зада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Этап </w:t>
      </w:r>
      <w:r>
        <w:rPr>
          <w:b/>
          <w:sz w:val="28"/>
          <w:szCs w:val="28"/>
        </w:rPr>
        <w:t>формулирования проблемы</w:t>
      </w:r>
      <w:r>
        <w:rPr>
          <w:sz w:val="28"/>
          <w:szCs w:val="28"/>
        </w:rPr>
        <w:t xml:space="preserve"> – самый тонкий и «творческий» компонент мыслительного процесса. В идеале сформулировать проблему должен сам ученик в результате решения мотивирующей задачи. Однако в  школьной практике такое случается далеко не всегда: для очень многих школьников самостоятельное определение проблемы затруднено; предлагаемые ими формулировки могут оказаться неправильными. А поэтому необходим контроль со стороны уч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бор фактического материала</w:t>
      </w:r>
      <w:r>
        <w:rPr>
          <w:sz w:val="28"/>
          <w:szCs w:val="28"/>
        </w:rPr>
        <w:t xml:space="preserve"> может осуществляться при изучении соответствующей учебной или специальной литературы либо посредством проведения испытаний, всевозможных проб, измерения частей фигуры, каких-либо параметров и т.д. Пробы (испытания) не должны быть хаотичными, лишенными какой-либо логики. Необходимо задать их направление посредством пояснений, чертежей и т.п. Число испытаний должно быть достаточным для получения необходимого фактического материа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истематизацию и анализ</w:t>
      </w:r>
      <w:r>
        <w:rPr>
          <w:sz w:val="28"/>
          <w:szCs w:val="28"/>
        </w:rPr>
        <w:t xml:space="preserve"> полученного материала удобно осуществлять с помощью таблиц, схем, графиков и т.п. – они позволяют визуально определить необходимые связи, свойства, соотношения, закономер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ыдвижение гипотез</w:t>
      </w:r>
      <w:r>
        <w:rPr>
          <w:sz w:val="28"/>
          <w:szCs w:val="28"/>
        </w:rPr>
        <w:t>. Полезно прививать учащимся стремление записывать гипотезы на математическом языке, что придает высказываниям точность и лаконичность. Не нужно ограничивать число предлагаемых учащимися гипотез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Проверка гипотез</w:t>
      </w:r>
      <w:r>
        <w:rPr>
          <w:sz w:val="28"/>
          <w:szCs w:val="28"/>
        </w:rPr>
        <w:t xml:space="preserve"> позволяет укрепить веру или усомниться в истинности предложений, а может внести изменения в их формулировки. Чаще всего проверку гипотез целесообразно осуществлять посредством проведения еще одного испытания. При этом результат новой пробы сопоставляется с ранее полученным результатом. Если результаты совпадают, то гипотеза подтверждается, и вероятность ее истинности возрастает. Расхождение же результатов служит основанием для отклонения гипотезы или уточнения условий ее справедлив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На последнем этапе происходит </w:t>
      </w:r>
      <w:r>
        <w:rPr>
          <w:b/>
          <w:sz w:val="28"/>
          <w:szCs w:val="28"/>
        </w:rPr>
        <w:t>доказательство истинности гипотез</w:t>
      </w:r>
      <w:r>
        <w:rPr>
          <w:sz w:val="28"/>
          <w:szCs w:val="28"/>
        </w:rPr>
        <w:t>, получивших ранее подтверждение; ложность же их может быть определена с помощью контрпримеров. Поиск необходимых доказательств часто представляет большую трудность, поэтому учителю важно предусмотреть всевозможные подсказ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чальной школы при организации обучения уделяется внимание развитию таких исследовательских умений учащихся как построение гипотез (как в учебном процессе, так и в семье, используя любые бытовые ситуации, темы из учебных пособий), планирование, организация наблюдений, сбор и обработка информации, использование и преобразование информации для получения новых заключений, интегрирование содержания сразу нескольких областей знания, сотрудничество, самостоятельное постижение вновь появляющихся знаний и др., что позволяет, по мнению педагогов, осуществить переход от усвоения большого объема информации к умениям работать с информацией, формировать творческую лич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, что при работе на этом возрастном этапе чаще всего используются факультативные занятия, групповые и коллективные формы работы, отмечается необходимость организации работы в семье. Основное направление работы включает элементы исследования, имеющие «доступную новизну», задачи исследовательского типа, работу с картоте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е формирования исследовательских умений посвящены работы многих ученых, которые выделяют их из общеучебных умений, подчеркивают исследовательский характер деятельности, в которой они развиваются, и связывают их с такими мыслительными операциями, как сравнение, абстракция, конкретизация, классификация и систематиз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сследовательскими умениями понимаем интеллектуальные и практические умения, связанные с самостоятельным выбором и применением приемов и методов исследования (на доступном учащимся материале) и соответствующие этапам учебного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мения, формируемые в процессе исследовательской деятельности, являются метапредметными, универсальными. Их развитие невозможно, если не сделать обучающихся активными участниками планирования, организации и проведения урока, т.е. процесс обучения должен быть личностно-ориентирова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школьников не всегда возникает тяга к самостоятельной исследовательской деятельности. Современная школа снабжена большим арсеналом технологий, методов и средств обучения для включения ученика в собственную деятельность. Это использование проблемного обучения, поисковые и частично-поисковые методы, а также метод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азвития исследовательских умений важно учитывать степень подготовленности учащихся к эт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развития познавательного интереса на уроках учителями ведётся наблюдение за тем, как ученик воспринимает знания, решает различные учебные задачи, работает в группе. Анализируется мотивация к познавательной деятельности и отношение каждого ученика к занятиям. На основе полученных данных корректируются: объём и степень сложности предъявляемы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оммуникативных умений определяется на основе наблюдений за активной и интерактивной работой учащихся. Обращается внимание на способность детей следовать «правилам общения»; договариваться; учитывать иное мнение в диалоге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уровень развития мышления учащихся учитель планирует формирование определенных мыслительных операций на всех уроках поэлементно и поэтап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и используются разные рефлексивные методики, которые стимулируют развитие умений планировать свою работу, оценивать результаты своих действий как бы со стороны, формируют способность к самоконтролю.</w:t>
      </w:r>
    </w:p>
    <w:p>
      <w:pPr>
        <w:pStyle w:val="Normal"/>
        <w:spacing w:lineRule="auto" w:line="360"/>
        <w:ind w:firstLine="709"/>
        <w:jc w:val="both"/>
        <w:rPr>
          <w:color w:val="9BBB59"/>
          <w:sz w:val="28"/>
          <w:szCs w:val="28"/>
        </w:rPr>
      </w:pPr>
      <w:r>
        <w:rPr>
          <w:sz w:val="28"/>
          <w:szCs w:val="28"/>
        </w:rPr>
        <w:t>Исследование как метод должно использоваться практически на каждом урок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младших школьников может быть очень разнообразной. Часто при её проведении используются информационно-коммуникационные технологии. Это и поиск информации в Интернете, и оформление результатов работы в виде мультимедийной презентации. Несомненно, овладение учащимися ИКТ соответствует современным задачам обучения. Но следует отметить ещё один момент: для организации исследовательской деятельности учащихся учитель сам должен быть исследователем. Только творец может воспитать т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4:00Z</dcterms:created>
  <dc:creator>Admin</dc:creator>
  <dc:description/>
  <cp:keywords/>
  <dc:language>en-US</dc:language>
  <cp:lastModifiedBy>Admin</cp:lastModifiedBy>
  <dcterms:modified xsi:type="dcterms:W3CDTF">2014-01-03T12:34:00Z</dcterms:modified>
  <cp:revision>1</cp:revision>
  <dc:subject/>
  <dc:title/>
</cp:coreProperties>
</file>