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ЦЕННОСТИ НАШЕЙ ЖИЗНИ. ЗДОРОВЬ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сформировать представление о ценностях в жизни каждого человека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крыть приоритет ценности здоровья и сформировать представление об ответственности каждого человека за свое здоровье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роить основные правила, позволяющие сохранить здоровье при выполнении учебной деятельности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ые структурные элементы урока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Новое знание</w:t>
      </w:r>
      <w:r>
        <w:rPr>
          <w:sz w:val="26"/>
          <w:szCs w:val="26"/>
        </w:rPr>
        <w:t>: правила, позволяющие ученику сохранить здоровье в учебной деятельности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робное действие</w:t>
      </w:r>
      <w:r>
        <w:rPr>
          <w:sz w:val="26"/>
          <w:szCs w:val="26"/>
        </w:rPr>
        <w:t>: выбрать рецепты, которые помогут ученику сохранить здоровье в учебе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  <w:sz w:val="26"/>
          <w:szCs w:val="26"/>
          <w:u w:val="single"/>
        </w:rPr>
        <w:t>Фиксация затруднения</w:t>
      </w:r>
      <w:r>
        <w:rPr>
          <w:sz w:val="26"/>
          <w:szCs w:val="26"/>
        </w:rPr>
        <w:t>: «Я не могу выбрать рецепты, которые помогут ученику сохранить здоровье в учебе» или «Я не могу обосновать правильность своего выбора»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Фиксация причины затруднения</w:t>
      </w:r>
      <w:r>
        <w:rPr>
          <w:sz w:val="26"/>
          <w:szCs w:val="26"/>
        </w:rPr>
        <w:t>: «Я не знаю, какие правила помогут ученику сохранить здоровье в учебе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  <w:u w:val="single"/>
        </w:rPr>
        <w:t>Цель деятельности учащегося</w:t>
      </w:r>
      <w:r>
        <w:rPr>
          <w:sz w:val="26"/>
          <w:szCs w:val="26"/>
        </w:rPr>
        <w:t>: «Узнать, какие правила помогут ученику сохранить здоровье в учебе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  <w:u w:val="single"/>
        </w:rPr>
        <w:t>Фиксация нового знания</w:t>
      </w:r>
      <w:r>
        <w:rPr>
          <w:sz w:val="26"/>
          <w:szCs w:val="26"/>
        </w:rPr>
        <w:t>:  в речи и с помощью этал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рудование: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емонстрационный материал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чатный материал – название темы урока «Ценности нашей жизни»; уточнение темы урока «Правила здоровья»; название видов здоровья: «Здоровье тела» и «Здоровье духа»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клейки к уроку 9: «Правила здоровья»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талон к уроку 9: «Правила здоровья»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езентация к уроку 8 (на диске): слайды 1-6</w:t>
      </w:r>
    </w:p>
    <w:p>
      <w:pPr>
        <w:pStyle w:val="Style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нтерактивная д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занятия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тивация к учеб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Ребята, сегодня вы продолжите узнавать, что нужно ученику, чтобы успешно учиться - </w:t>
      </w:r>
      <w:r>
        <w:rPr>
          <w:i/>
          <w:sz w:val="26"/>
          <w:szCs w:val="26"/>
        </w:rPr>
        <w:t>СЛАЙД 2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В сказочном городе есть парк, в нем любит гулять доктор Пилюлькин – </w:t>
      </w:r>
      <w:r>
        <w:rPr>
          <w:i/>
          <w:sz w:val="26"/>
          <w:szCs w:val="26"/>
        </w:rPr>
        <w:t>СЛАЙД 2 АНИМАЦИЯ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днажды Пилюлькин гулял по парку, остановился около дерева и задумался: «Что важно для дерева? Что должен ценить и беречь в жизни человек?» Вы уже говорили об это на уроках? (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чит, сегодня мы будем открывать новое знание. Пилюлькин пришел к нам, чтобы помочь в этом разобраться. Расскажите ему, как вы открываете новое. (Мы сначала выясняем, чего не знаем, а потом сами ищем способ) – Д – 1.1 – 1.2</w:t>
      </w:r>
    </w:p>
    <w:p>
      <w:pPr>
        <w:pStyle w:val="Normal"/>
        <w:rPr/>
      </w:pPr>
      <w:r>
        <w:rPr>
          <w:sz w:val="26"/>
          <w:szCs w:val="26"/>
        </w:rPr>
        <w:t>- Итак, начнем! Пожелайте друг другу удачи!</w:t>
      </w:r>
    </w:p>
    <w:p>
      <w:pPr>
        <w:pStyle w:val="Normal"/>
        <w:rPr/>
      </w:pPr>
      <w:r>
        <w:rPr>
          <w:b/>
          <w:sz w:val="26"/>
          <w:szCs w:val="26"/>
        </w:rPr>
        <w:t>2</w:t>
      </w:r>
      <w:r>
        <w:rPr>
          <w:b/>
          <w:i/>
          <w:sz w:val="26"/>
          <w:szCs w:val="26"/>
        </w:rPr>
        <w:t>.  Актуализация знаний и фиксация индивидуального затруднения в пробном действии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1. – Скажите, что ценит человек в дереве? (Плоды, красоту, из дерева делают мебель, бумагу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должен делать человек, чтобы любоваться красотой дерева, собирать его плоды? (Он должен за ним ухаживать, беречь его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что самое главное для дерева, без чего оно погибнет? (Дерево погибнет, если повредить корн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чит, для жизни дерева самым ценным являются корни. А что самое ценное в жизни для вас? (Семья, здоровье, жизнь, знание, любовь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сё, что вы назвали, важно и ценно для любого человека. О ценностях нашей жизни мы и будем говорить на сегодняшнем занятии. Как бы вы назвали наш урок? (Ценности нашей жизни) – СЛАЙД 2  АНИМАЦИЯ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нности жизни, которые вы для себя откроете, мы будем размещать на дереве. А вот о какой ценности мы будем говорить сегодня? Сложите из подвесных букв слово – и получите ответ на мой вопрос! (работа с подвесными буквами – ЗДОРОВЬЕ)</w:t>
      </w:r>
    </w:p>
    <w:p>
      <w:pPr>
        <w:pStyle w:val="Normal"/>
        <w:rPr/>
      </w:pPr>
      <w:r>
        <w:rPr>
          <w:sz w:val="26"/>
          <w:szCs w:val="26"/>
        </w:rPr>
        <w:t>- Совершенно верно! Доктор Пилюлькин предлагает поговорить о здоровье. Жизнь, здоровье – это начало всему, поэтому мы и будем изучать их в первую очередь. Где на дереве вы поместите слово «жизнь»? (Там, где корни; потому что, если повредить корни, дерево погибнет.) – СЛАЙД 2  АНИМАЦИЯ 3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может объяснить, почему я прикрепила слово «здоровье» на ствол дерева? ( Как дереву нужен крепкий ствол, так и человеку нужно крепкое здоровье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, вы правы. От корня дерева все питательные вещества идут по стволу к веткам, листьям, цветам и плодам. Смотрите, какое оно красивое. Так и про человека, у которого крепкое здоровье, говорят: у него цветущий вид. Вот о какой важной ценности размышлял доктор Пилюлькин в пар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очните, о какой ценности мы сегодня говорим на уроке? – СЛАЙД 2  АНИМАЦИЯ 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ЗАДАНИЕ ДЛЯ ПРОБНОГО 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илюлькин решил принести вам в подарок рецепты. На них написано, как сохранить свое здоровье на уроке. – СЛАЙД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о по пути все рецепты случайно рассыпались и перемешались с другими. – СЛАЙД 3 АНИМАЦИЯ 1</w:t>
      </w:r>
    </w:p>
    <w:p>
      <w:pPr>
        <w:pStyle w:val="Normal"/>
        <w:rPr/>
      </w:pPr>
      <w:r>
        <w:rPr>
          <w:sz w:val="26"/>
          <w:szCs w:val="26"/>
        </w:rPr>
        <w:t xml:space="preserve">- Внимательно послушайте задание. Выберите только те рецепты, которые помогут вам сохранить здоровье во время учебы. Я буду читать рецепты, а тот из вас, у кого окажется этот рецепт,  должен определить, поможет нам этот рецепт сохранить здоровье во время учебы или нет. НУЖНЫЕ нам рецепты поместим в «Правила здоровья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жете вы с уверенность сказать, нужны или нет данные правила для сохранения вашего здоровья во время учебы? (Н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 каким затруднением вы столкнулись? (Мы не можем выбрать рецепты, которые помогут ученику сохранить здоровье в учебе). Когда ученик сталкивается с затруднением, он должен остановиться и подумать. Словно сердитый ёжик затруднение пытается уколоть вас своими колючками-вопросами. Вот давайте и мы сейчас сделаем остановку и попытаемся поладить с этим колючим ёжиком. (Су-Джок тренажер – пальчиковая гимнасти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цы! Мы отдохнули, и вновь принимаемся за работу!</w:t>
      </w:r>
    </w:p>
    <w:p>
      <w:pPr>
        <w:pStyle w:val="Normal"/>
        <w:rPr/>
      </w:pPr>
      <w:r>
        <w:rPr>
          <w:b/>
          <w:sz w:val="26"/>
          <w:szCs w:val="26"/>
        </w:rPr>
        <w:t>3</w:t>
      </w:r>
      <w:r>
        <w:rPr>
          <w:b/>
          <w:i/>
          <w:sz w:val="26"/>
          <w:szCs w:val="26"/>
        </w:rPr>
        <w:t>. Выявление причины затруднения.</w:t>
      </w:r>
    </w:p>
    <w:p>
      <w:pPr>
        <w:pStyle w:val="Normal"/>
        <w:rPr/>
      </w:pPr>
      <w:r>
        <w:rPr>
          <w:sz w:val="26"/>
          <w:szCs w:val="26"/>
        </w:rPr>
        <w:t>-  Какое задание вы выполняли? (Мы выбирали рецепты, которые помогут ученику сохранить здоровье во время уче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вы не смогли выполнить это задание? (Мы не знаем, какие правила надо соблюдать, чтобы сохранить свое здоровье в учеб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олодцы! Вы поняли, </w:t>
      </w:r>
      <w:r>
        <w:rPr>
          <w:i/>
          <w:sz w:val="26"/>
          <w:szCs w:val="26"/>
        </w:rPr>
        <w:t xml:space="preserve">что </w:t>
      </w:r>
      <w:r>
        <w:rPr>
          <w:sz w:val="26"/>
          <w:szCs w:val="26"/>
        </w:rPr>
        <w:t>вы не знаете! (На доске рядом с Д -1.1  учитель ставит знак «+», фиксируя, что первый этап учебной деятельности пройден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строение проекта выхода из затруд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же вы должны сегодня сами узнать? Поставьте перед собой цель. (Мы должны узнать, какие правила нам надо соблюдать, чтобы сохранит здоровье в учебе.)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Значит, свой урок мы так и назовем «Правила здоровья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ализация построенного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Доктор Пилюлькин решил вам рассказать о том, что у человека есть </w:t>
      </w:r>
      <w:r>
        <w:rPr>
          <w:sz w:val="26"/>
          <w:szCs w:val="26"/>
          <w:u w:val="single"/>
        </w:rPr>
        <w:t>здоровье тела и здоровье духа.</w:t>
      </w:r>
      <w:r>
        <w:rPr>
          <w:sz w:val="26"/>
          <w:szCs w:val="26"/>
        </w:rPr>
        <w:t xml:space="preserve"> А вам надо будет решить, какие рецепты к ним относя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Для выполнения этого задания я предлагаю вам сесть на ковер, разделившись на две группы. Одна группа будет выбирать рецепты - «Здоровье духа», другая -  «Здоровье тела» (привести примеры упражнений). Будьте вниматель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поясняют правила – «Держи спину ровно», «Береги зрение», « Делай разминку», «Соблюдай режим дня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им упражнения, которые помогут сберечь зрение – «Поймай зайку» (сидя или лежа на ковре дети следят глазами за бегающим по потолку «зайчиком-фонариком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разберем правило «Будь спокоен». Почему важно для здоровья быть спокойным? (Потому что, когда человек нервничает, он начинает боле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когда у ученика может возникнуть тревога, беспокойство?  (Когда что-то не получается, возникла труд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ожет ли быть учение без затруднения? Почему? (Нет, если все знаешь, то и учиться нечем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рно, затруднения и ошибки бывают у каждого ученика. И в этом случае надо не нервничать, не бояться, а значит, надо быть….. (спокойны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делайте вывод, нужно ли нам правило «Будь спокоен» для сохранения здоровья во время учебы?  (ДА) К каким правилам вы его отнесете к здоровью тела или здоровью духа? (К здоровью духа). Поместите правило в соответствующую групп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гда ученику легче преодолеть затруднение – когда он верит в себя и упорно трудится или когда считает, что у него ничего не получится? (Когда он верит в себ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ра в свои силы помогает ученику не тревожиться, а искать и находить решение. Важно ли это для сохранения здоровья? (Да, важно). В какую группу отнесем это правило? (Здоровье духа) Поместите правило в соответствующую групп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йте рассмотрим последний рецепт – «Поднимай настроение». У кого какое мнение? (Нам это правило нужно, т.к. если работать с плохим настроением, то задание не выполнишь). А как это отразиться на здоровье? (Ты расстроишься и можешь заболеть). В какую группу отнесем это правило? (Здоровье духа)</w:t>
      </w:r>
    </w:p>
    <w:p>
      <w:pPr>
        <w:pStyle w:val="Normal"/>
        <w:rPr/>
      </w:pPr>
      <w:r>
        <w:rPr>
          <w:sz w:val="26"/>
          <w:szCs w:val="26"/>
        </w:rPr>
        <w:t>- А как улучшить свое настроение? (Найти что-то хорошее вокруг, вспомнить приятное, послушать хорошую музыку….)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ЗКУЛЬТМИНУТКА ?????????????????на массажных коври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занимают свои м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завершение обсуждения все полученные правила сохранения здоровья на уроке дети должны еще раз проговорить, используя СЛАЙД 4 АНИМАЦИЯ 1-8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на уроке должен следить за здоровьем ученика, за вашим здоровьем? (Я сам, учитель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А может ли учитель постоянно следить за осанкой, зрением, настроением каждого ученика? (Нет) Так кто же должен за этим следить? (Сам ученик)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Рядом с Д - 1.2 учитель ставит знак «+» - второй этап учебной деятельности пройден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ользуясь получившимся у нас эталоном, вклейте на страничку в учебнике наклейки в наш новый этало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Первичное закрепление во внешней ре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ктор Пилюлькин хочет, чтобы вы определили, соблюдают ли правила сохранения здоровья его друзья коротышки.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«Незнайка на уроке не смог правильно списать слова из учебника. Он расстроился, бросил ручку и больше ничего не делал». </w:t>
      </w:r>
      <w:r>
        <w:rPr>
          <w:sz w:val="26"/>
          <w:szCs w:val="26"/>
        </w:rPr>
        <w:t xml:space="preserve"> Какие правила здоровья он нарушил? («Будь спокоен» и «Поверь в себя»). Что ему можно посоветовать?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 xml:space="preserve">«Синеглазка после чтения текста всегда выполняет упражнения для глаз. Правильно ли она делает?» </w:t>
      </w:r>
      <w:r>
        <w:rPr>
          <w:sz w:val="26"/>
          <w:szCs w:val="26"/>
        </w:rPr>
        <w:t>. Какие упражнения вы ей еще посоветуете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Самостоятельная работа с самопровер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им задание 1 в учебном пособии – СЛАЙД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шло время проверить, как вы усвоили правила сохранения здоровья во время учебы. Я вам буду называть правила, а вам надо решить, является ли это правилом сохранения здоровья или нет. Если услышите верное правило, то поставьте номер рядом с соответствующей картинкой. Будьте внимательны!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авило 1. </w:t>
      </w:r>
      <w:r>
        <w:rPr>
          <w:sz w:val="26"/>
          <w:szCs w:val="26"/>
        </w:rPr>
        <w:t>Береги зрение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авило 2. </w:t>
      </w:r>
      <w:r>
        <w:rPr>
          <w:sz w:val="26"/>
          <w:szCs w:val="26"/>
        </w:rPr>
        <w:t>Поднимай настроение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авило 3. </w:t>
      </w:r>
      <w:r>
        <w:rPr>
          <w:sz w:val="26"/>
          <w:szCs w:val="26"/>
        </w:rPr>
        <w:t>Поверь в себя.</w:t>
      </w:r>
    </w:p>
    <w:p>
      <w:pPr>
        <w:pStyle w:val="Normal"/>
        <w:rPr/>
      </w:pPr>
      <w:r>
        <w:rPr>
          <w:b/>
          <w:i/>
          <w:sz w:val="26"/>
          <w:szCs w:val="26"/>
        </w:rPr>
        <w:t>Правило 4.</w:t>
      </w:r>
      <w:r>
        <w:rPr>
          <w:sz w:val="26"/>
          <w:szCs w:val="26"/>
        </w:rPr>
        <w:t xml:space="preserve"> Отремонтируй часы.</w:t>
      </w:r>
    </w:p>
    <w:p>
      <w:pPr>
        <w:pStyle w:val="Normal"/>
        <w:rPr/>
      </w:pPr>
      <w:r>
        <w:rPr>
          <w:b/>
          <w:i/>
          <w:sz w:val="26"/>
          <w:szCs w:val="26"/>
        </w:rPr>
        <w:t>Правило 5.</w:t>
      </w:r>
      <w:r>
        <w:rPr>
          <w:sz w:val="26"/>
          <w:szCs w:val="26"/>
        </w:rPr>
        <w:t xml:space="preserve"> Делай разминку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авило 6. </w:t>
      </w:r>
      <w:r>
        <w:rPr>
          <w:sz w:val="26"/>
          <w:szCs w:val="26"/>
        </w:rPr>
        <w:t>Держи спину ровно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авило 7. </w:t>
      </w:r>
      <w:r>
        <w:rPr>
          <w:sz w:val="26"/>
          <w:szCs w:val="26"/>
        </w:rPr>
        <w:t>Учись читать и пис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чнем проверку – СЛАЙД 5 АНИМАЦИЯ 1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вы правильно выполнили задание, поставьте около соответствующей картинки знак «+», а если нет – «?».  Оцените свою работу в графе «Мой результа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кого есть ошибки? Почему они появились? Какие правила вы неверно использовали? Исправьте 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то выполнил все верно? Молодцы!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Включение в систему знаний.</w:t>
      </w:r>
    </w:p>
    <w:p>
      <w:pPr>
        <w:pStyle w:val="Normal"/>
        <w:rPr/>
      </w:pPr>
      <w:r>
        <w:rPr>
          <w:sz w:val="26"/>
          <w:szCs w:val="26"/>
        </w:rPr>
        <w:t>- Посмотрите внимательно еще раз на эталон. Как вы думаете, к чему может привести нарушение этих правил? (…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Если не соблюдать режим дня, поздно ложиться спать, к чему это приведет? ( …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знает, какие упражнения на уроке использует учитель, чтобы сохранить ваше здоровье? (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вы думаете, зачем я слежу за освещением, проветриванием класса? Зачем ученики носят сменную обувь? (…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что надо обращать внимание дома, чтобы сохранить здоровье? (…) Как вы будете следить за своим здоровьем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Рефлексия деятельности на уро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шло время подвести итог. О чем новом и очень важном вы узнали сегодня на уроке? (О ценности здоровья) – СЛАЙД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правила сохранения здоровья во время учебы вы сегодня открыли? Что может произойти, если не соблюдать этих прави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должен в первую очередь заботиться о вашем здоровье? (Мы са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, кто разобрался, зачем ученику нужны наши новые правила, и может о них рассказать, нарисуйте человечка на верхней ступеньке «Лесенки успеха» на половинке «знаю». А если эти правила вам пока не понятны и вам еще нужно время, чтобы их осмыслить, нарисуйте человечка на ступеньке ниже. А на сколько ниже, решите с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хочет объяснить свой выбор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зможно, сегодня вы впервые всерьез задумались над правилами сохранения здоровья, но я уверена, что постепенно вы научитесь их выполнять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ы молодцы! Спасибо за урок!</w: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45:00Z</dcterms:created>
  <dc:creator>Оксана</dc:creator>
  <dc:description/>
  <dc:language>en-US</dc:language>
  <cp:lastModifiedBy>Оксана</cp:lastModifiedBy>
  <dcterms:modified xsi:type="dcterms:W3CDTF">2013-12-23T20:55:00Z</dcterms:modified>
  <cp:revision>4</cp:revision>
  <dc:subject/>
  <dc:title/>
</cp:coreProperties>
</file>