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етентностный подход к обучению 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иселёва Галина Владимировна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Воронеж , МБОУ лицей №8</w:t>
      </w:r>
    </w:p>
    <w:p>
      <w:pPr>
        <w:pStyle w:val="Normal"/>
        <w:shd w:fill="FFFFFF" w:val="clear"/>
        <w:spacing w:lineRule="auto" w:line="360" w:before="280" w:after="28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 «компетентностный подход» и «ключевые компетентности» получили распространение в связи с дискуссиями о проблемах и путях модернизации российского образования. Обращение к этим понятиям связано со стремлением определить необходимые изменения в образовании, в том числе в школьном, обусловленные изменениями, происходящими в обществе.</w:t>
      </w:r>
    </w:p>
    <w:p>
      <w:pPr>
        <w:pStyle w:val="Normal"/>
        <w:shd w:fill="FFFFFF" w:val="clear"/>
        <w:spacing w:lineRule="auto" w:line="360" w:before="280" w:after="28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му  обществу  нужны  образованные, нравственные, мобильные, предприимчивые люди, которые  могут самостоятельно принимать решения, прогнозировать  последствия, способные к сотрудничеству, обладающие  чувством ответственности за судьбу страны, ее социально-экономическое процветани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и нормами становятся:  жизнь в постоянно изменяющихся условиях, решение постоянно возникающих  нестандартных проблем,  повышенные требования к толерантности,  взаимодействию и сотрудничеству.</w:t>
      </w:r>
    </w:p>
    <w:p>
      <w:pPr>
        <w:pStyle w:val="Normal"/>
        <w:shd w:fill="FFFFFF" w:val="clear"/>
        <w:spacing w:lineRule="auto" w:line="360" w:before="0" w:after="0"/>
        <w:ind w:left="22" w:right="-5" w:firstLine="38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Компетентностный подход - это  совокупность общих принципов определения цепей образования, отбор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держания образования, организации образовательного процесса и оценки образовательных результатов. </w:t>
      </w:r>
    </w:p>
    <w:p>
      <w:pPr>
        <w:pStyle w:val="Normal"/>
        <w:shd w:fill="FFFFFF" w:val="clear"/>
        <w:spacing w:lineRule="auto" w:line="360" w:before="0" w:after="0"/>
        <w:ind w:left="22" w:right="-5" w:firstLine="38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 числу таких принципов относятся следующие полож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ind w:left="29" w:firstLine="38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 у учащихся способности самостоятельно решать проблемы в раз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личных сферах и видах деятельности на основе использ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ния социального и собственного опыта  учащихся.</w:t>
      </w:r>
    </w:p>
    <w:p>
      <w:pPr>
        <w:pStyle w:val="Normal"/>
        <w:shd w:fill="FFFFFF" w:val="clear"/>
        <w:spacing w:lineRule="auto" w:line="360" w:before="280" w:after="280"/>
        <w:ind w:firstLine="4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ормирования у учащихся опыта самостоятельного решения познавательных, коммуникативных, организаци</w:t>
        <w:softHyphen/>
        <w:t>онных, нравственных и иных проблем, составляющих содер</w:t>
        <w:softHyphen/>
        <w:t>жание образования.</w:t>
      </w:r>
    </w:p>
    <w:p>
      <w:pPr>
        <w:pStyle w:val="Normal"/>
        <w:shd w:fill="FFFFFF" w:val="clear"/>
        <w:spacing w:lineRule="auto" w:line="360" w:before="280" w:after="280"/>
        <w:ind w:right="-5" w:firstLine="4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образовательных результатов основывается на анализе уровней образованно</w:t>
        <w:softHyphen/>
        <w:t>сти, достигнутых учащимися на определённом этапе обучения.</w:t>
      </w:r>
    </w:p>
    <w:p>
      <w:pPr>
        <w:pStyle w:val="Normal"/>
        <w:shd w:fill="FFFFFF" w:val="clear"/>
        <w:spacing w:lineRule="auto" w:line="360" w:before="280" w:after="280"/>
        <w:ind w:right="-5" w:firstLine="4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суждения проблем компетентностного подхода в образовании необходимо отве</w:t>
        <w:softHyphen/>
        <w:t>тить на вопросы о том, какие из</w:t>
        <w:softHyphen/>
        <w:t>менения в обществе обусловили поиск новой концепции образования и почему сложившийся подход к определению целей и содержания   образования   не позволяет провести его модер</w:t>
        <w:softHyphen/>
        <w:t>низацию.</w:t>
      </w:r>
    </w:p>
    <w:p>
      <w:pPr>
        <w:pStyle w:val="Normal"/>
        <w:shd w:fill="FFFFFF" w:val="clear"/>
        <w:spacing w:lineRule="auto" w:line="360" w:before="14" w:after="0"/>
        <w:ind w:right="115" w:firstLine="4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изменение в об</w:t>
        <w:softHyphen/>
        <w:t>ществе, влияющее на ситуацию в сфере образования, — уско</w:t>
        <w:softHyphen/>
        <w:t>рение темпов развития общест</w:t>
        <w:softHyphen/>
        <w:t>ва. Школа должна го</w:t>
        <w:softHyphen/>
        <w:t>товить своих учеников к переменам, развивая у них такие ка</w:t>
        <w:softHyphen/>
        <w:t>чества, как мобильность, дина</w:t>
        <w:softHyphen/>
        <w:t>мизм, конструктивность.</w:t>
      </w:r>
    </w:p>
    <w:p>
      <w:pPr>
        <w:pStyle w:val="Normal"/>
        <w:shd w:fill="FFFFFF" w:val="clear"/>
        <w:spacing w:lineRule="auto" w:line="360" w:before="280" w:after="280"/>
        <w:ind w:left="50" w:firstLine="658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  <w:lang w:eastAsia="ru-RU"/>
        </w:rPr>
        <w:t>С позиций компетентност</w:t>
        <w:softHyphen/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ного подхода основным </w:t>
      </w:r>
      <w:r>
        <w:rPr>
          <w:rFonts w:cs="Times New Roman" w:ascii="Times New Roman" w:hAnsi="Times New Roman"/>
          <w:iCs/>
          <w:spacing w:val="-5"/>
          <w:sz w:val="28"/>
          <w:szCs w:val="28"/>
          <w:lang w:eastAsia="ru-RU"/>
        </w:rPr>
        <w:t>результатом образова</w:t>
        <w:softHyphen/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>тельной деятельности становит</w:t>
        <w:softHyphen/>
        <w:t xml:space="preserve">ся формирование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eastAsia="ru-RU"/>
        </w:rPr>
        <w:t>ключевых компе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ентносте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7" w:after="0"/>
        <w:ind w:right="65" w:firstLine="2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петентность — это сп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eastAsia="ru-RU"/>
        </w:rPr>
        <w:t>особность действовать в си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eastAsia="ru-RU"/>
        </w:rPr>
        <w:t>туации неопределенности.</w:t>
      </w:r>
    </w:p>
    <w:p>
      <w:pPr>
        <w:pStyle w:val="Normal"/>
        <w:shd w:fill="FFFFFF" w:val="clear"/>
        <w:spacing w:lineRule="auto" w:line="360" w:before="7" w:after="0"/>
        <w:ind w:right="58" w:firstLine="3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Под ключевыми компетентностям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 понимает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eastAsia="ru-RU"/>
        </w:rPr>
        <w:t>способность учащихся самостоя</w:t>
        <w:softHyphen/>
        <w:t xml:space="preserve">тельно действовать в ситуаци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>неопределённости при решении актуальны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для них проблем. </w:t>
      </w:r>
    </w:p>
    <w:p>
      <w:pPr>
        <w:pStyle w:val="Normal"/>
        <w:shd w:fill="FFFFFF" w:val="clear"/>
        <w:spacing w:lineRule="auto" w:line="360" w:before="0" w:after="0"/>
        <w:ind w:left="14" w:right="79" w:firstLine="6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це</w:t>
        <w:softHyphen/>
        <w:t>лей школьного образования с по</w:t>
        <w:softHyphen/>
        <w:t>зиций компетентностного подхо</w:t>
        <w:softHyphen/>
        <w:t>да означает описание возможно</w:t>
        <w:softHyphen/>
        <w:t>стей, которые могут приобрести школьники в результате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ind w:left="43" w:right="72" w:firstLine="3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школьного образова</w:t>
        <w:softHyphen/>
        <w:t>ния за</w:t>
        <w:softHyphen/>
        <w:t>ключаются в следующем:</w:t>
      </w:r>
    </w:p>
    <w:p>
      <w:pPr>
        <w:pStyle w:val="Normal"/>
        <w:shd w:fill="FFFFFF" w:val="clear"/>
        <w:spacing w:lineRule="auto" w:line="360" w:before="0" w:after="0"/>
        <w:ind w:right="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</w:t>
        <w:softHyphen/>
        <w:t>учить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1155" w:right="3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цели познава</w:t>
        <w:softHyphen/>
        <w:t>тельной деятельности, выбирать необходимые источники инфор</w:t>
        <w:softHyphen/>
        <w:t>мации, находить оптимальные способы добиться поставленной цели, оценивать полученные ре</w:t>
        <w:softHyphen/>
        <w:t>зультаты, организовывать свою деятельность, сотрудничать с другими ученикам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1155" w:right="2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явле</w:t>
        <w:softHyphen/>
        <w:t>ния действительности, их сущ</w:t>
        <w:softHyphen/>
        <w:t>ность, причины, взаимосвязи, используя соответствующий научный аппарат, т.е. решать познавательные проблемы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1155" w:right="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</w:t>
        <w:softHyphen/>
        <w:t>ся в ключевых проблемах со</w:t>
        <w:softHyphen/>
        <w:t>временной жизни — экологиче</w:t>
        <w:softHyphen/>
        <w:t>ских, политических, духовных.</w:t>
      </w:r>
    </w:p>
    <w:p>
      <w:pPr>
        <w:pStyle w:val="Normal"/>
        <w:shd w:fill="FFFFFF" w:val="clear"/>
        <w:spacing w:lineRule="auto" w:line="360" w:before="0" w:after="0"/>
        <w:ind w:left="43" w:firstLine="4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ный подход выдвигает на ведущее место не информированность учащихся, а их умение и опыт в решении проблем, возникающих в различных жизненных ситуациях:</w:t>
      </w:r>
    </w:p>
    <w:p>
      <w:pPr>
        <w:pStyle w:val="Normal"/>
        <w:shd w:fill="FFFFFF" w:val="clear"/>
        <w:spacing w:lineRule="auto" w:line="360" w:before="10" w:after="280"/>
        <w:ind w:firstLine="4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познании и объяснении явлений действительности; </w:t>
      </w:r>
    </w:p>
    <w:p>
      <w:pPr>
        <w:pStyle w:val="Normal"/>
        <w:shd w:fill="FFFFFF" w:val="clear"/>
        <w:spacing w:lineRule="auto" w:line="360" w:before="10" w:after="280"/>
        <w:ind w:firstLine="4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 освоении современной техники и технологий; </w:t>
      </w:r>
    </w:p>
    <w:p>
      <w:pPr>
        <w:pStyle w:val="Normal"/>
        <w:shd w:fill="FFFFFF" w:val="clear"/>
        <w:spacing w:lineRule="auto" w:line="360" w:before="10" w:after="280"/>
        <w:ind w:firstLine="4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о взаимоотношениях людей, в нормах поведения, в оценке собственных поступков и поступков дру</w:t>
        <w:softHyphen/>
        <w:t xml:space="preserve">гих людей; </w:t>
      </w:r>
    </w:p>
    <w:p>
      <w:pPr>
        <w:pStyle w:val="Normal"/>
        <w:shd w:fill="FFFFFF" w:val="clear"/>
        <w:spacing w:lineRule="auto" w:line="360" w:before="10" w:after="280"/>
        <w:ind w:firstLine="4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 выполнении социаль</w:t>
        <w:softHyphen/>
        <w:t>ных ролей ;</w:t>
      </w:r>
    </w:p>
    <w:p>
      <w:pPr>
        <w:pStyle w:val="Normal"/>
        <w:shd w:fill="FFFFFF" w:val="clear"/>
        <w:spacing w:lineRule="auto" w:line="360" w:before="10" w:after="280"/>
        <w:ind w:firstLine="4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) в эстети</w:t>
        <w:softHyphen/>
        <w:t xml:space="preserve">ческих переживаниях, в выражении и понимании чувств, эмоций; </w:t>
      </w:r>
    </w:p>
    <w:p>
      <w:pPr>
        <w:pStyle w:val="Normal"/>
        <w:shd w:fill="FFFFFF" w:val="clear"/>
        <w:spacing w:lineRule="auto" w:line="360" w:before="10" w:after="280"/>
        <w:ind w:firstLine="4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 вы</w:t>
        <w:softHyphen/>
        <w:t>боре профессии, ориентации на рынке труда;</w:t>
      </w:r>
    </w:p>
    <w:p>
      <w:pPr>
        <w:pStyle w:val="Normal"/>
        <w:shd w:fill="FFFFFF" w:val="clear"/>
        <w:spacing w:lineRule="auto" w:line="360" w:before="10" w:after="280"/>
        <w:ind w:firstLine="4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) в процессе жизненного само</w:t>
        <w:softHyphen/>
        <w:t>определения, выбора стиля и образа жизни.</w:t>
      </w:r>
    </w:p>
    <w:p>
      <w:pPr>
        <w:pStyle w:val="Normal"/>
        <w:shd w:fill="FFFFFF" w:val="clear"/>
        <w:spacing w:lineRule="auto" w:line="360" w:before="5" w:after="0"/>
        <w:ind w:right="29" w:firstLine="46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Учащий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 должен осознать проблемную ситуа</w:t>
        <w:softHyphen/>
        <w:t xml:space="preserve">цию, сформулировать задачу, решить её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ценить приобретённый опыт, контроли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ровать собственные действия.</w:t>
      </w:r>
    </w:p>
    <w:p>
      <w:pPr>
        <w:pStyle w:val="Normal"/>
        <w:shd w:fill="FFFFFF" w:val="clear"/>
        <w:spacing w:lineRule="auto" w:line="360" w:before="280" w:after="280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етентность в решении проблем можно определить как образовательный результат. Особенность компетентности в том, что она не вытекает из обучения прямым образом, а является  результатом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аморазвития личности, личностного роста, личностного опыта.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Это индивидуаль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но-личностный способ существования знаний, умений и навыков, синтез опыта познания, предметно-практического пре</w:t>
        <w:softHyphen/>
        <w:t>образования и субъективно-личностного переживания мира. Таким образом, моя компетентность включает направлен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ность моей личности, мой темперамент,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и способности, мой характер, мою са</w:t>
        <w:softHyphen/>
        <w:t>мостоятельность и целеустремлённость.</w:t>
      </w:r>
    </w:p>
    <w:p>
      <w:pPr>
        <w:pStyle w:val="Normal"/>
        <w:shd w:fill="FFFFFF" w:val="clear"/>
        <w:spacing w:lineRule="auto" w:line="360" w:before="5" w:after="280"/>
        <w:ind w:firstLine="4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компетентность в решении проблем включает в себя: </w:t>
      </w:r>
    </w:p>
    <w:p>
      <w:pPr>
        <w:pStyle w:val="Normal"/>
        <w:shd w:fill="FFFFFF" w:val="clear"/>
        <w:spacing w:lineRule="auto" w:line="360" w:before="5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нание о проблемах, причинах их воз</w:t>
        <w:softHyphen/>
        <w:t>никновения и т.д.;</w:t>
      </w:r>
    </w:p>
    <w:p>
      <w:pPr>
        <w:pStyle w:val="Normal"/>
        <w:shd w:fill="FFFFFF" w:val="clear"/>
        <w:spacing w:lineRule="auto" w:line="360" w:before="5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знание о способах решения проблем и владение ими;</w:t>
      </w:r>
    </w:p>
    <w:p>
      <w:pPr>
        <w:pStyle w:val="Normal"/>
        <w:shd w:fill="FFFFFF" w:val="clear"/>
        <w:spacing w:lineRule="auto" w:line="360" w:before="5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эмоциональная оценка проблемной ситуации, выявление эмоци</w:t>
        <w:softHyphen/>
        <w:t>ональных стимул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щущение радости от успеха и огорчения от неудачи в про</w:t>
        <w:softHyphen/>
        <w:t>цессе решения проблем; уверенность в преодолении труд</w:t>
        <w:softHyphen/>
        <w:t>ностей; многообразие вариан</w:t>
        <w:softHyphen/>
        <w:t>тов, способов, путей достижения цели; удовлетворённость от выполнения .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ь –   способность (готовность) человека,  использовать    образование для решения социально значимых  практических задач. Компетенция – это «знание в действии», способность субъекта к саморазвитию и самосовершенствованию путем сознательного и активного присвоения нового социального опыта; способность к самостоятельному усвоению новых знаний и умений, включая организацию этого процесса.  Достижение «умения учиться» предполаг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ценное освоение всех компонентов учебной деятельности, которые включают: познавательные и учебные мотивы,  учебную цель,  учебную задачу,  учебные действия и операции (ориентировка, преобразование материала, контроль и оценка). «Умение учиться» выступает существенным фактором повышения эффективности освоения учащимися предметных знаний, умений и формирования компетенций, образа мира и ценностно-смысловых оснований личностного морального выбора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ловиях реализации стандартов второго поколения учителю необходимо по-новому взглянуть на процесс обучения, выйти за рамки знаниево-ориентированного урока, научиться разрабатывать уроки развития компетентностей, создать благоприятную среду для открытия новых знаний в процессе самостоятельной познавательной деятельности учащихся. Учить учиться и применять полученные знания в нестандартных ситуациях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ходя в школу , каждый ребёнок мечтает о невероятных открытиях, увлечённом учении, радостном открытии знаний. Однако, сталкиваясь со школьной реальностью, где востребовано жёсткое следование заданному алгоритму, воспроизведение готовой информации, дети довольно быстро охладевают к учёбе, привыкая к мысли, что учиться трудно, что без принуждения хороших результатов не достичь. Уже к окончанию начальной школы у учащихся и их родителей вырабатывается стойкое убеждение, что школу надо пережить как неприятную повинность во имя будущего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перь у школы появилась возможность показать, что учение может быть радостным, что каждый урок – открытие, что знания и навыки необходимы не для отметки, а востребованы в реалиях настоящего и будущего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 В. Н. Методы активного обучения как необходимое условие овладения обучающимися ключевыми компетенциями. – Иркутск, 2009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мус  А.Г. Проблемы и перспективы реализации компетентностного подхода в образован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В. А., Сериков В. В. Компетентностная модель: от идеи к образовательной программе//Педагогика. – 2006. - №1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О. Е. Компетентностный подход в образовании// Школьные технологии. – 2008. - №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начального общего образования /  под ред. Г. С. Ковалевой, О. Б. Логиновой. – М. : Просвещение, 2010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азин С.И. Личностно-ориентированное образование: Социально-философское исследование.– Запорожье: Просвещение, 2000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ий А. В. Ключевые компетенции и образовательные стандарты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5:00Z</dcterms:created>
  <dc:creator>ьь</dc:creator>
  <dc:description/>
  <cp:keywords/>
  <dc:language>en-US</dc:language>
  <cp:lastModifiedBy>ьь</cp:lastModifiedBy>
  <dcterms:modified xsi:type="dcterms:W3CDTF">2014-01-08T20:41:00Z</dcterms:modified>
  <cp:revision>12</cp:revision>
  <dc:subject/>
  <dc:title/>
</cp:coreProperties>
</file>